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Cs/>
          <w:sz w:val="22"/>
          <w:u w:val="single"/>
        </w:rPr>
      </w:pPr>
      <w:r>
        <w:rPr>
          <w:rFonts w:cs="Verdana" w:ascii="Verdana" w:hAnsi="Verdana"/>
          <w:bCs/>
          <w:sz w:val="22"/>
          <w:u w:val="single"/>
        </w:rPr>
        <w:t>U Z A S A D N I E N I E</w:t>
      </w:r>
    </w:p>
    <w:p>
      <w:pPr>
        <w:pStyle w:val="TextBody"/>
        <w:spacing w:lineRule="auto" w:line="360" w:before="120" w:after="0"/>
        <w:ind w:firstLine="539"/>
        <w:rPr>
          <w:rFonts w:ascii="Verdana" w:hAnsi="Verdana" w:cs="Verdana"/>
          <w:bCs/>
          <w:sz w:val="20"/>
        </w:rPr>
      </w:pPr>
      <w:r>
        <w:rPr>
          <w:rFonts w:cs="Verdana" w:ascii="Verdana" w:hAnsi="Verdana"/>
          <w:bCs/>
          <w:sz w:val="20"/>
        </w:rPr>
        <w:t>W uchwale Rady Miejskiej Wrocławia zmieniającej budżet Miasta na 2014 rok proponuje się wprowadzić następujące zmiany:</w:t>
      </w:r>
    </w:p>
    <w:p>
      <w:pPr>
        <w:pStyle w:val="Tekstpodstawowywcity3"/>
        <w:spacing w:lineRule="auto" w:line="360" w:before="120" w:after="120"/>
        <w:ind w:hanging="0"/>
        <w:jc w:val="center"/>
        <w:rPr>
          <w:bCs w:val="false"/>
          <w:sz w:val="20"/>
          <w:szCs w:val="20"/>
        </w:rPr>
      </w:pPr>
      <w:r>
        <w:rPr>
          <w:bCs w:val="false"/>
          <w:szCs w:val="20"/>
        </w:rPr>
        <w:t>ZMIANY PLANU DOCHODÓW</w:t>
      </w:r>
    </w:p>
    <w:p>
      <w:pPr>
        <w:pStyle w:val="Tekstpodstawowywcity3"/>
        <w:numPr>
          <w:ilvl w:val="0"/>
          <w:numId w:val="10"/>
        </w:numPr>
        <w:tabs>
          <w:tab w:val="clear" w:pos="708"/>
          <w:tab w:val="left" w:pos="360" w:leader="none"/>
        </w:tabs>
        <w:spacing w:lineRule="auto" w:line="360"/>
        <w:ind w:left="357" w:hanging="357"/>
        <w:rPr>
          <w:bCs w:val="false"/>
          <w:sz w:val="20"/>
          <w:szCs w:val="20"/>
        </w:rPr>
      </w:pPr>
      <w:r>
        <w:rPr>
          <w:bCs w:val="false"/>
          <w:sz w:val="20"/>
          <w:szCs w:val="20"/>
        </w:rPr>
        <w:t>W związku z pismem Ministra Finansów RP Nr ST5/0341/72b/PLJ/2014/RD-69487 dokonuje się zmniejszenia planu dochodów bieżących w poz. Subwencja ogólna - część oświatowa subwencji ogólnej dla powiatu o kwotę 80.314 zł.</w:t>
      </w:r>
    </w:p>
    <w:p>
      <w:pPr>
        <w:pStyle w:val="Tekstpodstawowywcity3"/>
        <w:numPr>
          <w:ilvl w:val="0"/>
          <w:numId w:val="10"/>
        </w:numPr>
        <w:tabs>
          <w:tab w:val="clear" w:pos="708"/>
          <w:tab w:val="left" w:pos="360" w:leader="none"/>
        </w:tabs>
        <w:spacing w:lineRule="auto" w:line="360" w:before="120" w:after="120"/>
        <w:ind w:left="360" w:hanging="360"/>
        <w:rPr>
          <w:bCs w:val="false"/>
          <w:sz w:val="20"/>
          <w:szCs w:val="20"/>
        </w:rPr>
      </w:pPr>
      <w:r>
        <w:rPr>
          <w:bCs w:val="false"/>
          <w:sz w:val="20"/>
          <w:szCs w:val="20"/>
        </w:rPr>
        <w:t xml:space="preserve">Na wniosek Biura Współpracy z Organizacjami Pozarządowymi Urzędu Miejskiego Wrocławia Nr BWO-ZOP.3026.14.2014.RS dokonuje się zwiększenia planu dochodów bieżących w poz. Dochody z usług o kwotę 440.000 zł z tytułu wpływów </w:t>
        <w:br/>
        <w:t>z opłat za pobyt w ośrodku dla osób nietrzeźwych.</w:t>
      </w:r>
    </w:p>
    <w:p>
      <w:pPr>
        <w:pStyle w:val="Tekstpodstawowywcity3"/>
        <w:numPr>
          <w:ilvl w:val="0"/>
          <w:numId w:val="10"/>
        </w:numPr>
        <w:tabs>
          <w:tab w:val="clear" w:pos="708"/>
          <w:tab w:val="left" w:pos="360" w:leader="none"/>
        </w:tabs>
        <w:spacing w:lineRule="auto" w:line="360" w:before="120" w:after="120"/>
        <w:ind w:left="360" w:hanging="360"/>
        <w:rPr>
          <w:bCs w:val="false"/>
          <w:sz w:val="20"/>
          <w:szCs w:val="20"/>
        </w:rPr>
      </w:pPr>
      <w:r>
        <w:rPr>
          <w:bCs w:val="false"/>
          <w:sz w:val="20"/>
          <w:szCs w:val="20"/>
        </w:rPr>
        <w:t>Na wniosek Miejskiego Centrum Usług Socjalnych we Wrocławiu Nr MCUS.DKS. 3111-09/14 dokonuje się zwiększenia planu dochodów bieżących o łączną kwotę 282.560 zł, poprzez:</w:t>
      </w:r>
    </w:p>
    <w:p>
      <w:pPr>
        <w:pStyle w:val="Tekstpodstawowywcity3"/>
        <w:numPr>
          <w:ilvl w:val="1"/>
          <w:numId w:val="10"/>
        </w:numPr>
        <w:tabs>
          <w:tab w:val="clear" w:pos="708"/>
          <w:tab w:val="left" w:pos="540" w:leader="none"/>
        </w:tabs>
        <w:spacing w:lineRule="auto" w:line="360"/>
        <w:ind w:left="538" w:hanging="181"/>
        <w:rPr>
          <w:bCs w:val="false"/>
          <w:sz w:val="20"/>
          <w:szCs w:val="20"/>
        </w:rPr>
      </w:pPr>
      <w:r>
        <w:rPr>
          <w:bCs w:val="false"/>
          <w:sz w:val="20"/>
          <w:szCs w:val="20"/>
        </w:rPr>
        <w:t xml:space="preserve">zwiększenie planu w poz. Dochody z majątku o kwotę 23.000 zł z tytułu najmu </w:t>
        <w:br/>
        <w:t>i dzierżawy składników majątkowych,</w:t>
      </w:r>
    </w:p>
    <w:p>
      <w:pPr>
        <w:pStyle w:val="Tekstpodstawowywcity3"/>
        <w:numPr>
          <w:ilvl w:val="1"/>
          <w:numId w:val="10"/>
        </w:numPr>
        <w:tabs>
          <w:tab w:val="clear" w:pos="708"/>
          <w:tab w:val="left" w:pos="540" w:leader="none"/>
        </w:tabs>
        <w:spacing w:lineRule="auto" w:line="360"/>
        <w:ind w:left="538" w:hanging="181"/>
        <w:rPr>
          <w:bCs w:val="false"/>
          <w:sz w:val="20"/>
          <w:szCs w:val="20"/>
        </w:rPr>
      </w:pPr>
      <w:r>
        <w:rPr>
          <w:bCs w:val="false"/>
          <w:sz w:val="20"/>
          <w:szCs w:val="20"/>
        </w:rPr>
        <w:t xml:space="preserve">zwiększenie planu w poz. Dochody z usług o łączną kwotę 259.560 zł m.in. </w:t>
        <w:br/>
        <w:t>z tytułu wpływów z opłat za usługi opiekuńcze i specjalistyczne usługi opiekuńcze.</w:t>
      </w:r>
    </w:p>
    <w:p>
      <w:pPr>
        <w:pStyle w:val="Tekstpodstawowywcity3"/>
        <w:spacing w:lineRule="auto" w:line="360"/>
        <w:ind w:left="357" w:firstLine="181"/>
        <w:rPr>
          <w:bCs w:val="false"/>
          <w:sz w:val="20"/>
          <w:szCs w:val="20"/>
        </w:rPr>
      </w:pPr>
      <w:r>
        <w:rPr>
          <w:bCs w:val="false"/>
          <w:sz w:val="20"/>
          <w:szCs w:val="20"/>
        </w:rPr>
        <w:t xml:space="preserve">Ponadto na ww. wniosek dokonuje się przeniesienia planu w ramach wydatków bieżących w dziale 852 (Pomoc społeczna) z rozdziału 85203 (Ośrodki wsparcia) </w:t>
        <w:br/>
        <w:t>z zadań własnych gminy do rozdziału 85202 (Domy pomocy społecznej) na zadania własne powiatu o kwotę 60.000 zł z przeznaczeniem na zakup sprzętu komputerowego dla Miejskiego Centrum Usług Socjalnych.</w:t>
      </w:r>
    </w:p>
    <w:p>
      <w:pPr>
        <w:pStyle w:val="Tekstpodstawowywcity3"/>
        <w:spacing w:lineRule="auto" w:line="360"/>
        <w:ind w:hanging="0"/>
        <w:jc w:val="center"/>
        <w:rPr>
          <w:sz w:val="20"/>
        </w:rPr>
      </w:pPr>
      <w:r>
        <w:rPr/>
        <w:t xml:space="preserve">ZMIANY PLANU </w:t>
      </w:r>
      <w:r>
        <w:rPr>
          <w:bCs w:val="false"/>
          <w:szCs w:val="20"/>
        </w:rPr>
        <w:t>DOCHODÓW</w:t>
      </w:r>
      <w:r>
        <w:rPr/>
        <w:t xml:space="preserve"> I WYDATKÓW</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W związku z pismem Wojewody Dolnośląskiego Nr FB-BP.3141.49.2014.HT informującym o zmniejszeniu kwoty dotacji z budżetu państwa dochodów na realizację zadania inwestycyjnego pn. „Przebudowa ul. Mińskiej od ul. Tyrmanda do ul. Zagony we Wrocławiu” dokonuje się zmniejszenia planu dochodów majątkowych w poz. Dotacje celowe z budżetu państwa - na realizację własnych zadań inwestycyjnych o kwotę 1.437.161 zł. Jednocześnie dokonuje się zmniejszenia planu wydatków majątkowych o ww. kwotę w dziale 600 (Transport i łączność), rozdziale 60016 (Drogi publiczne gmin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 xml:space="preserve">Na wniosek Zarządu Obsługi Jednostek Miejskich we Wrocławiu </w:t>
        <w:br/>
        <w:t xml:space="preserve">Nr DOO/502/7591/14 dokonuje się zwiększenia planu dochodów bieżących </w:t>
        <w:br/>
        <w:t>w poz. Dochody z majątku – wpływy z czynszów o łączną kwotę 4.830 zł z tytułu wynajmu pomieszczeń w siedzibach Rad Osiedli oraz zwiększenia planu wydatków bieżących o ww. kwotę w dziale 750 (Administracja publiczna), rozdziale 75022 (Rady gmin (miast i miast na prawach powiatu)) z przeznaczeniem na pokrycie wydatków związanych z bieżącą działalnością Rad Osiedli: Strachocin – Swojczyce – Wojnów oraz Karłowice – Różanka.</w:t>
      </w:r>
    </w:p>
    <w:p>
      <w:pPr>
        <w:pStyle w:val="Normal"/>
        <w:numPr>
          <w:ilvl w:val="0"/>
          <w:numId w:val="9"/>
        </w:numPr>
        <w:spacing w:lineRule="auto" w:line="360"/>
        <w:jc w:val="both"/>
        <w:rPr>
          <w:rFonts w:ascii="Verdana" w:hAnsi="Verdana" w:cs="Verdana"/>
          <w:sz w:val="20"/>
          <w:szCs w:val="20"/>
        </w:rPr>
      </w:pPr>
      <w:r>
        <w:rPr>
          <w:rFonts w:cs="Verdana" w:ascii="Verdana" w:hAnsi="Verdana"/>
          <w:bCs/>
          <w:sz w:val="20"/>
          <w:szCs w:val="20"/>
        </w:rPr>
        <w:t>Na wniosek Wydziału Obsługi Urzędu Miejskiego Wrocławia Nr WOU-DA.3026.24.2014 dokonuje się zwiększenia planu dochodów bieżących w poz. Pozostałe dochody – różne wpływy w związku z przyznaniem odszkodowań przez ubezpieczyciela na łączną kwotę 53.930 zł oraz zwiększenia planu wydatków bieżących o ww. kwotę z przeznaczeniem na usuwanie szkód, z tego w dziale:</w:t>
      </w:r>
    </w:p>
    <w:p>
      <w:pPr>
        <w:pStyle w:val="Normal"/>
        <w:numPr>
          <w:ilvl w:val="0"/>
          <w:numId w:val="4"/>
        </w:numPr>
        <w:tabs>
          <w:tab w:val="clear" w:pos="708"/>
          <w:tab w:val="left" w:pos="360" w:leader="none"/>
        </w:tabs>
        <w:spacing w:lineRule="auto" w:line="360"/>
        <w:ind w:left="540" w:hanging="180"/>
        <w:jc w:val="both"/>
        <w:rPr>
          <w:rFonts w:ascii="Verdana" w:hAnsi="Verdana" w:cs="Verdana"/>
          <w:sz w:val="20"/>
          <w:szCs w:val="20"/>
        </w:rPr>
      </w:pPr>
      <w:r>
        <w:rPr>
          <w:rFonts w:cs="Verdana" w:ascii="Verdana" w:hAnsi="Verdana"/>
          <w:bCs/>
          <w:sz w:val="20"/>
          <w:szCs w:val="20"/>
        </w:rPr>
        <w:t>801 (Oświata i wychowanie), z tego w rozdziale:</w:t>
      </w:r>
    </w:p>
    <w:p>
      <w:pPr>
        <w:pStyle w:val="Normal"/>
        <w:numPr>
          <w:ilvl w:val="1"/>
          <w:numId w:val="4"/>
        </w:numPr>
        <w:tabs>
          <w:tab w:val="clear" w:pos="708"/>
          <w:tab w:val="left" w:pos="900" w:leader="none"/>
        </w:tabs>
        <w:spacing w:lineRule="auto" w:line="360"/>
        <w:ind w:left="720" w:hanging="180"/>
        <w:jc w:val="both"/>
        <w:rPr>
          <w:rFonts w:ascii="Verdana" w:hAnsi="Verdana" w:cs="Verdana"/>
          <w:sz w:val="20"/>
          <w:szCs w:val="20"/>
        </w:rPr>
      </w:pPr>
      <w:r>
        <w:rPr>
          <w:rFonts w:cs="Verdana" w:ascii="Verdana" w:hAnsi="Verdana"/>
          <w:sz w:val="20"/>
          <w:szCs w:val="20"/>
        </w:rPr>
        <w:t xml:space="preserve">80101 (Szkoły podstawowe) o łączną kwotę 41.428 zł dla Szkoły Podstawowej nr 118 m.in. z przeznaczeniem na wymianę paneli podłogowych </w:t>
        <w:br/>
        <w:t>i części parkietu oraz wyposażenia, uszkodzonych w wyniku zalania,</w:t>
      </w:r>
    </w:p>
    <w:p>
      <w:pPr>
        <w:pStyle w:val="Normal"/>
        <w:numPr>
          <w:ilvl w:val="1"/>
          <w:numId w:val="4"/>
        </w:numPr>
        <w:tabs>
          <w:tab w:val="clear" w:pos="708"/>
          <w:tab w:val="left" w:pos="900" w:leader="none"/>
        </w:tabs>
        <w:spacing w:lineRule="auto" w:line="360"/>
        <w:ind w:left="720" w:hanging="180"/>
        <w:jc w:val="both"/>
        <w:rPr>
          <w:rFonts w:ascii="Verdana" w:hAnsi="Verdana" w:cs="Verdana"/>
          <w:sz w:val="20"/>
          <w:szCs w:val="20"/>
        </w:rPr>
      </w:pPr>
      <w:r>
        <w:rPr>
          <w:rFonts w:cs="Verdana" w:ascii="Verdana" w:hAnsi="Verdana"/>
          <w:sz w:val="20"/>
          <w:szCs w:val="20"/>
        </w:rPr>
        <w:t xml:space="preserve">80104 (Przedszkola) o kwotę 1.127 zł dla Przedszkola Integracyjnego nr 93 </w:t>
        <w:br/>
        <w:t>z przeznaczeniem na wymianę bramy,</w:t>
      </w:r>
    </w:p>
    <w:p>
      <w:pPr>
        <w:pStyle w:val="Normal"/>
        <w:numPr>
          <w:ilvl w:val="1"/>
          <w:numId w:val="4"/>
        </w:numPr>
        <w:tabs>
          <w:tab w:val="clear" w:pos="708"/>
          <w:tab w:val="left" w:pos="900" w:leader="none"/>
        </w:tabs>
        <w:spacing w:lineRule="auto" w:line="360"/>
        <w:ind w:left="720" w:hanging="180"/>
        <w:jc w:val="both"/>
        <w:rPr>
          <w:rFonts w:ascii="Verdana" w:hAnsi="Verdana" w:cs="Verdana"/>
          <w:sz w:val="20"/>
          <w:szCs w:val="20"/>
        </w:rPr>
      </w:pPr>
      <w:r>
        <w:rPr>
          <w:rFonts w:cs="Verdana" w:ascii="Verdana" w:hAnsi="Verdana"/>
          <w:sz w:val="20"/>
          <w:szCs w:val="20"/>
        </w:rPr>
        <w:t>80110 (Gimnazja) o kwotę 8.147 zł dla Gimnazjum nr 24 z przeznaczeniem na usunięcie szkód powstałych w wyniku zalania,</w:t>
      </w:r>
    </w:p>
    <w:p>
      <w:pPr>
        <w:pStyle w:val="Normal"/>
        <w:numPr>
          <w:ilvl w:val="1"/>
          <w:numId w:val="4"/>
        </w:numPr>
        <w:tabs>
          <w:tab w:val="clear" w:pos="708"/>
          <w:tab w:val="left" w:pos="900" w:leader="none"/>
        </w:tabs>
        <w:spacing w:lineRule="auto" w:line="360"/>
        <w:ind w:left="720" w:hanging="180"/>
        <w:jc w:val="both"/>
        <w:rPr/>
      </w:pPr>
      <w:r>
        <w:rPr>
          <w:rFonts w:cs="Verdana" w:ascii="Verdana" w:hAnsi="Verdana"/>
          <w:sz w:val="20"/>
          <w:szCs w:val="20"/>
        </w:rPr>
        <w:t>80120 (Licea ogólnokształcące) o kwotę 1.162 zł dla Zespołu Szkół nr 5 m.in. na naprawę parkietów i posadzek uszkodzonych na skutek awarii instalacji wodnej,</w:t>
      </w:r>
    </w:p>
    <w:p>
      <w:pPr>
        <w:pStyle w:val="Normal"/>
        <w:numPr>
          <w:ilvl w:val="0"/>
          <w:numId w:val="4"/>
        </w:numPr>
        <w:tabs>
          <w:tab w:val="clear" w:pos="708"/>
          <w:tab w:val="left" w:pos="360" w:leader="none"/>
        </w:tabs>
        <w:spacing w:lineRule="auto" w:line="360"/>
        <w:ind w:left="540" w:hanging="180"/>
        <w:jc w:val="both"/>
        <w:rPr>
          <w:rFonts w:ascii="Verdana" w:hAnsi="Verdana" w:cs="Verdana"/>
          <w:sz w:val="20"/>
          <w:szCs w:val="20"/>
        </w:rPr>
      </w:pPr>
      <w:r>
        <w:rPr>
          <w:rFonts w:cs="Verdana" w:ascii="Verdana" w:hAnsi="Verdana"/>
          <w:sz w:val="20"/>
          <w:szCs w:val="20"/>
        </w:rPr>
        <w:t xml:space="preserve">921 (Kultura i ochrona dziedzictwa narodowego), rozdziale 92109 (Domy </w:t>
        <w:br/>
        <w:t xml:space="preserve">i ośrodki kultury, świetlice i kluby) o kwotę 2.066 zł dla Klubu Muzyki </w:t>
        <w:br/>
        <w:t>i Literatury z przeznaczeniem na usunięcie szkód powstałych na skutek awarii instalacji wodnej.</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 xml:space="preserve">Na wniosek Wydziału Organizacyjnego i Kadr Urzędu Miejskiego Wrocławia </w:t>
        <w:br/>
        <w:t xml:space="preserve">Nr WOK-ZP.3026.55.2014 dokonuje się zmniejszenia planu dochodów bieżących w poz. Dotacje i środki na finansowanie wydatków związanych z realizacją zadań współfinansowanych ze środków europejskich - pozostałe środki europejskie </w:t>
        <w:br/>
        <w:t xml:space="preserve">o kwotę 1.162.307 zł oraz zmniejszenia planu wydatków bieżących w dziale </w:t>
        <w:br/>
        <w:t>750 (Administracja publiczna), rozdziale 75095 (Pozostała działalność) o łączną kwotę 1.291.452 zł, w związku z przesunięciem realizacji projektu pn. „Budowa potencjału kadrowego Urzędu Miejskiego Wrocławia w celu zapewnienia godnej pracy i wyższej jakości usług” z roku 2014 na lata 2015 - 2016.</w:t>
      </w:r>
    </w:p>
    <w:p>
      <w:pPr>
        <w:pStyle w:val="Normal"/>
        <w:numPr>
          <w:ilvl w:val="0"/>
          <w:numId w:val="9"/>
        </w:numPr>
        <w:spacing w:lineRule="auto" w:line="360"/>
        <w:jc w:val="both"/>
        <w:rPr/>
      </w:pPr>
      <w:r>
        <w:rPr>
          <w:rFonts w:cs="Verdana" w:ascii="Verdana" w:hAnsi="Verdana"/>
          <w:sz w:val="20"/>
          <w:szCs w:val="20"/>
        </w:rPr>
        <w:t xml:space="preserve">Na wniosek Wydziału Zarządzania Funduszami Urzędu Miejskiego Wrocławia </w:t>
        <w:br/>
        <w:t xml:space="preserve">Nr WZF-MPT.3026.1.2014.ST dokonuje się zmniejszenia planu dochodów bieżących w poz. Dotacje i środki na finansowanie wydatków związanych </w:t>
        <w:br/>
        <w:t xml:space="preserve">z realizacją zadań współfinansowanych ze środków europejskich - środki </w:t>
        <w:br/>
        <w:t>z funduszy strukturalnych o łączną kwotę 3.755.608 zł, z uwagi na fakt, iż nie zostało przyznane współfinansowanie ze środków UE na rok 2014 dla projektu „Promowanie wspólnego planowania rozwoju Wrocławskiego Obszaru Funkcjonalnego poprzez wsparcie przygotowania Zintegrowanych Inwestycji Terytorialnych” oraz zmniejszenia planu wydatków bieżących na realizację ww. projektu w dziale 750 (Administracja publiczna), rozdziale 75095 (Pozostała działalność) o łączną kwotę 4.031.524 zł z jednoczesnym przeniesieniem kwoty 284.602 zł do rozdziału 75023 (Urzędy gmin (miast i miast na prawach powiatu)).</w:t>
      </w:r>
    </w:p>
    <w:p>
      <w:pPr>
        <w:pStyle w:val="Normal"/>
        <w:numPr>
          <w:ilvl w:val="0"/>
          <w:numId w:val="9"/>
        </w:numPr>
        <w:spacing w:lineRule="auto" w:line="360" w:before="120" w:after="0"/>
        <w:ind w:left="357" w:hanging="357"/>
        <w:jc w:val="both"/>
        <w:rPr>
          <w:rFonts w:ascii="Verdana" w:hAnsi="Verdana" w:cs="Verdana"/>
          <w:sz w:val="20"/>
          <w:szCs w:val="20"/>
        </w:rPr>
      </w:pPr>
      <w:r>
        <w:rPr>
          <w:rFonts w:cs="Verdana" w:ascii="Verdana" w:hAnsi="Verdana"/>
          <w:sz w:val="20"/>
          <w:szCs w:val="20"/>
        </w:rPr>
        <w:t xml:space="preserve">Na wniosek Komendy Miejskiej Państwowej Straży Pożarnej we Wrocławiu </w:t>
        <w:br/>
        <w:t xml:space="preserve">Nr MF. 311.7.2.2014 dokonuje się zwiększenia planu dochodów bieżących w poz. </w:t>
      </w:r>
      <w:r>
        <w:rPr>
          <w:rFonts w:cs="Verdana" w:ascii="Verdana" w:hAnsi="Verdana"/>
          <w:bCs/>
          <w:sz w:val="20"/>
          <w:szCs w:val="20"/>
        </w:rPr>
        <w:t xml:space="preserve">Pozostałe dochody - różne wpływy o kwotę 8.408 zł z tytułu zwrotu nienależnie pobranych świadczeń sfinansowanych z dotacji celowej z budżetu państwa oraz zwiększenia planu wydatków bieżących w dziale 754 (Bezpieczeństwo publiczne </w:t>
        <w:br/>
        <w:t xml:space="preserve">i ochrona przeciwpożarowa), rozdziale 75411 (Komendy powiatowe Państwowej Straży Pożarnej) o kwotę 8.408 zł </w:t>
      </w:r>
      <w:r>
        <w:rPr>
          <w:rFonts w:cs="Verdana" w:ascii="Verdana" w:hAnsi="Verdana"/>
          <w:sz w:val="20"/>
        </w:rPr>
        <w:t>w celu dokonania przez Gminę zwrotu ww. kwoty do budżetu państwa.</w:t>
      </w:r>
    </w:p>
    <w:p>
      <w:pPr>
        <w:pStyle w:val="Normal"/>
        <w:numPr>
          <w:ilvl w:val="0"/>
          <w:numId w:val="9"/>
        </w:numPr>
        <w:spacing w:lineRule="auto" w:line="360" w:before="120" w:after="0"/>
        <w:ind w:left="357" w:hanging="357"/>
        <w:jc w:val="both"/>
        <w:rPr>
          <w:rFonts w:ascii="Verdana" w:hAnsi="Verdana" w:cs="Verdana"/>
          <w:sz w:val="20"/>
          <w:szCs w:val="20"/>
        </w:rPr>
      </w:pPr>
      <w:r>
        <w:rPr>
          <w:rFonts w:cs="Verdana" w:ascii="Verdana" w:hAnsi="Verdana"/>
          <w:sz w:val="20"/>
          <w:szCs w:val="20"/>
        </w:rPr>
        <w:t>Na wniosek Wydziału Finansów i Infrastruktury Oświatowej Urzędu Miejskiego Wrocławia Nr WFI-DBS.3026.245.2014.162w dokonuje się zwiększenia planu dochodów bieżących w poz. Pozostałe dochody – różne wpływy o łączną kwotę 98.530 zł z tytułu przyznania nagrody Kuratora Oświaty nauczycielom z terenu województwa dolnośląskiego za wybitne osiągnięcia w pracy dydaktycznej, wychowawczej i opiekuńczej. Jednocześnie dokonuje się zwiększenia planu wydatków bieżących o ww. kwotę z przeznaczeniem na wypłatę nagród dla nauczycieli, z tego w dziale:</w:t>
      </w:r>
    </w:p>
    <w:p>
      <w:pPr>
        <w:pStyle w:val="Normal"/>
        <w:numPr>
          <w:ilvl w:val="0"/>
          <w:numId w:val="3"/>
        </w:numPr>
        <w:tabs>
          <w:tab w:val="clear" w:pos="708"/>
          <w:tab w:val="left" w:pos="540" w:leader="none"/>
        </w:tabs>
        <w:spacing w:lineRule="auto" w:line="360" w:before="120" w:after="0"/>
        <w:ind w:left="360" w:hanging="180"/>
        <w:jc w:val="both"/>
        <w:rPr>
          <w:rFonts w:ascii="Verdana" w:hAnsi="Verdana" w:cs="Verdana"/>
          <w:sz w:val="20"/>
          <w:szCs w:val="20"/>
        </w:rPr>
      </w:pPr>
      <w:r>
        <w:rPr>
          <w:rFonts w:cs="Verdana" w:ascii="Verdana" w:hAnsi="Verdana"/>
          <w:sz w:val="20"/>
          <w:szCs w:val="20"/>
        </w:rPr>
        <w:t>801 (Oświata i wychowanie) o łączną kwotę 82.139 zł, z tego w rozdziale:</w:t>
      </w:r>
    </w:p>
    <w:p>
      <w:pPr>
        <w:pStyle w:val="Normal"/>
        <w:numPr>
          <w:ilvl w:val="1"/>
          <w:numId w:val="3"/>
        </w:numPr>
        <w:tabs>
          <w:tab w:val="clear" w:pos="708"/>
          <w:tab w:val="left" w:pos="540" w:leader="none"/>
        </w:tabs>
        <w:spacing w:lineRule="auto" w:line="360"/>
        <w:ind w:left="540" w:hanging="180"/>
        <w:jc w:val="both"/>
        <w:rPr>
          <w:rFonts w:ascii="Verdana" w:hAnsi="Verdana" w:cs="Verdana"/>
          <w:sz w:val="20"/>
          <w:szCs w:val="20"/>
        </w:rPr>
      </w:pPr>
      <w:r>
        <w:rPr>
          <w:rFonts w:cs="Verdana" w:ascii="Verdana" w:hAnsi="Verdana"/>
          <w:sz w:val="20"/>
          <w:szCs w:val="20"/>
        </w:rPr>
        <w:t>80101 (Szkoły podstawowe) o kwotę 11.008 zł,</w:t>
      </w:r>
    </w:p>
    <w:p>
      <w:pPr>
        <w:pStyle w:val="Normal"/>
        <w:numPr>
          <w:ilvl w:val="1"/>
          <w:numId w:val="3"/>
        </w:numPr>
        <w:tabs>
          <w:tab w:val="clear" w:pos="708"/>
          <w:tab w:val="left" w:pos="540" w:leader="none"/>
        </w:tabs>
        <w:spacing w:lineRule="auto" w:line="360"/>
        <w:ind w:left="540" w:hanging="180"/>
        <w:jc w:val="both"/>
        <w:rPr>
          <w:rFonts w:ascii="Verdana" w:hAnsi="Verdana" w:cs="Verdana"/>
          <w:sz w:val="20"/>
          <w:szCs w:val="20"/>
        </w:rPr>
      </w:pPr>
      <w:r>
        <w:rPr>
          <w:rFonts w:cs="Verdana" w:ascii="Verdana" w:hAnsi="Verdana"/>
          <w:sz w:val="20"/>
          <w:szCs w:val="20"/>
        </w:rPr>
        <w:t>80104 (Przedszkola) o kwotę 11.008 zł,</w:t>
      </w:r>
    </w:p>
    <w:p>
      <w:pPr>
        <w:pStyle w:val="Normal"/>
        <w:numPr>
          <w:ilvl w:val="1"/>
          <w:numId w:val="3"/>
        </w:numPr>
        <w:tabs>
          <w:tab w:val="clear" w:pos="708"/>
          <w:tab w:val="left" w:pos="540" w:leader="none"/>
        </w:tabs>
        <w:spacing w:lineRule="auto" w:line="360"/>
        <w:ind w:left="540" w:hanging="180"/>
        <w:jc w:val="both"/>
        <w:rPr>
          <w:rFonts w:ascii="Verdana" w:hAnsi="Verdana" w:cs="Verdana"/>
          <w:sz w:val="20"/>
          <w:szCs w:val="20"/>
        </w:rPr>
      </w:pPr>
      <w:r>
        <w:rPr>
          <w:rFonts w:cs="Verdana" w:ascii="Verdana" w:hAnsi="Verdana"/>
          <w:sz w:val="20"/>
          <w:szCs w:val="20"/>
        </w:rPr>
        <w:t>80110 (Gimnazja) o kwotę 21.799 zł,</w:t>
      </w:r>
    </w:p>
    <w:p>
      <w:pPr>
        <w:pStyle w:val="Normal"/>
        <w:numPr>
          <w:ilvl w:val="1"/>
          <w:numId w:val="3"/>
        </w:numPr>
        <w:tabs>
          <w:tab w:val="clear" w:pos="708"/>
          <w:tab w:val="left" w:pos="540" w:leader="none"/>
        </w:tabs>
        <w:spacing w:lineRule="auto" w:line="360"/>
        <w:ind w:left="540" w:hanging="180"/>
        <w:jc w:val="both"/>
        <w:rPr>
          <w:rFonts w:ascii="Verdana" w:hAnsi="Verdana" w:cs="Verdana"/>
          <w:sz w:val="20"/>
          <w:szCs w:val="20"/>
        </w:rPr>
      </w:pPr>
      <w:r>
        <w:rPr>
          <w:rFonts w:cs="Verdana" w:ascii="Verdana" w:hAnsi="Verdana"/>
          <w:sz w:val="20"/>
          <w:szCs w:val="20"/>
        </w:rPr>
        <w:t>80120 (Licea ogólnokształcące) o kwotę 16.399 zł,</w:t>
      </w:r>
    </w:p>
    <w:p>
      <w:pPr>
        <w:pStyle w:val="Normal"/>
        <w:numPr>
          <w:ilvl w:val="1"/>
          <w:numId w:val="3"/>
        </w:numPr>
        <w:tabs>
          <w:tab w:val="clear" w:pos="708"/>
          <w:tab w:val="left" w:pos="540" w:leader="none"/>
        </w:tabs>
        <w:spacing w:lineRule="auto" w:line="360"/>
        <w:ind w:left="540" w:hanging="180"/>
        <w:jc w:val="both"/>
        <w:rPr>
          <w:rFonts w:ascii="Verdana" w:hAnsi="Verdana" w:cs="Verdana"/>
          <w:sz w:val="20"/>
          <w:szCs w:val="20"/>
        </w:rPr>
      </w:pPr>
      <w:r>
        <w:rPr>
          <w:rFonts w:cs="Verdana" w:ascii="Verdana" w:hAnsi="Verdana"/>
          <w:sz w:val="20"/>
          <w:szCs w:val="20"/>
        </w:rPr>
        <w:t>80130 (Szkoły zawodowe) o kwotę 10.908 zł,</w:t>
      </w:r>
    </w:p>
    <w:p>
      <w:pPr>
        <w:pStyle w:val="Normal"/>
        <w:numPr>
          <w:ilvl w:val="1"/>
          <w:numId w:val="3"/>
        </w:numPr>
        <w:tabs>
          <w:tab w:val="clear" w:pos="708"/>
          <w:tab w:val="left" w:pos="720" w:leader="none"/>
        </w:tabs>
        <w:spacing w:lineRule="auto" w:line="360"/>
        <w:ind w:left="540" w:hanging="180"/>
        <w:jc w:val="both"/>
        <w:rPr>
          <w:rFonts w:ascii="Verdana" w:hAnsi="Verdana" w:cs="Verdana"/>
          <w:sz w:val="20"/>
          <w:szCs w:val="20"/>
        </w:rPr>
      </w:pPr>
      <w:r>
        <w:rPr>
          <w:rFonts w:cs="Verdana" w:ascii="Verdana" w:hAnsi="Verdana"/>
          <w:sz w:val="20"/>
          <w:szCs w:val="20"/>
        </w:rPr>
        <w:t>80134 (Szkoły zawodowe specjalne) o kwotę 5.517 zł,</w:t>
      </w:r>
    </w:p>
    <w:p>
      <w:pPr>
        <w:pStyle w:val="Normal"/>
        <w:numPr>
          <w:ilvl w:val="1"/>
          <w:numId w:val="3"/>
        </w:numPr>
        <w:tabs>
          <w:tab w:val="clear" w:pos="708"/>
          <w:tab w:val="left" w:pos="540" w:leader="none"/>
        </w:tabs>
        <w:spacing w:lineRule="auto" w:line="360"/>
        <w:ind w:left="540" w:hanging="180"/>
        <w:jc w:val="both"/>
        <w:rPr>
          <w:rFonts w:ascii="Verdana" w:hAnsi="Verdana" w:cs="Verdana"/>
          <w:sz w:val="20"/>
          <w:szCs w:val="20"/>
        </w:rPr>
      </w:pPr>
      <w:r>
        <w:rPr>
          <w:rFonts w:cs="Verdana" w:ascii="Verdana" w:hAnsi="Verdana"/>
          <w:sz w:val="20"/>
          <w:szCs w:val="20"/>
        </w:rPr>
        <w:t>80140 (Centra kształcenia ustawicznego i praktycznego oraz ośrodki dokształcania zawodowego) o kwotę 5.500 zł,</w:t>
      </w:r>
    </w:p>
    <w:p>
      <w:pPr>
        <w:pStyle w:val="Normal"/>
        <w:numPr>
          <w:ilvl w:val="0"/>
          <w:numId w:val="3"/>
        </w:numPr>
        <w:tabs>
          <w:tab w:val="clear" w:pos="708"/>
          <w:tab w:val="left" w:pos="540" w:leader="none"/>
        </w:tabs>
        <w:spacing w:lineRule="auto" w:line="360" w:before="120" w:after="0"/>
        <w:ind w:left="360" w:hanging="180"/>
        <w:jc w:val="both"/>
        <w:rPr>
          <w:rFonts w:ascii="Verdana" w:hAnsi="Verdana" w:cs="Verdana"/>
          <w:sz w:val="20"/>
          <w:szCs w:val="20"/>
        </w:rPr>
      </w:pPr>
      <w:r>
        <w:rPr>
          <w:rFonts w:cs="Verdana" w:ascii="Verdana" w:hAnsi="Verdana"/>
          <w:sz w:val="20"/>
          <w:szCs w:val="20"/>
        </w:rPr>
        <w:t xml:space="preserve">854 (Edukacyjna opieka wychowawcza), rozdziale 85406 (Poradnie psychologiczno - pedagogiczne, w tym poradnie specjalistyczne) o kwotę </w:t>
        <w:br/>
        <w:t>16.391 zł.</w:t>
      </w:r>
    </w:p>
    <w:p>
      <w:pPr>
        <w:pStyle w:val="Normal"/>
        <w:numPr>
          <w:ilvl w:val="0"/>
          <w:numId w:val="9"/>
        </w:numPr>
        <w:spacing w:lineRule="auto" w:line="360" w:before="120" w:after="0"/>
        <w:ind w:left="357" w:hanging="357"/>
        <w:jc w:val="both"/>
        <w:rPr>
          <w:rFonts w:ascii="Verdana" w:hAnsi="Verdana" w:cs="Verdana"/>
          <w:sz w:val="20"/>
          <w:szCs w:val="20"/>
        </w:rPr>
      </w:pPr>
      <w:r>
        <w:rPr>
          <w:rFonts w:cs="Verdana" w:ascii="Verdana" w:hAnsi="Verdana"/>
          <w:sz w:val="20"/>
          <w:szCs w:val="20"/>
        </w:rPr>
        <w:t xml:space="preserve">Na wnioski Wydziału Gimnazjów i Szkół Ponadgimnazjalnych Urzędu Miejskiego Wrocławia Nr WGP-DPE.042.13.1.2014.25, Nr WGP-DPE.042.13.1.2014.26, </w:t>
        <w:br/>
        <w:t xml:space="preserve">Nr WGP-DPE.042.13.1.2014.27, Nr WGP-DPE.042.13.1.2014.28 oraz Nr WGP-DPE.042.13.1.2014.30 dokonuje się </w:t>
      </w:r>
      <w:r>
        <w:rPr>
          <w:rFonts w:cs="Verdana" w:ascii="Verdana" w:hAnsi="Verdana"/>
          <w:bCs/>
          <w:sz w:val="20"/>
          <w:szCs w:val="20"/>
        </w:rPr>
        <w:t xml:space="preserve">zwiększenia planu dochodów bieżących na realizację programu wymiany młodzieży polsko - niemieckiej w poz. Środki na zadania realizowane na podstawie porozumień/umów pozyskane z innych źródeł </w:t>
        <w:br/>
        <w:t>o łączną kwotę 18.345 zł oraz zwiększenia planu wydatków bieżących o ww. kwotę w dziale 801 (Oświata i wychowanie), z tego w rozdziale:</w:t>
      </w:r>
    </w:p>
    <w:p>
      <w:pPr>
        <w:pStyle w:val="Normal"/>
        <w:numPr>
          <w:ilvl w:val="3"/>
          <w:numId w:val="9"/>
        </w:numPr>
        <w:tabs>
          <w:tab w:val="clear" w:pos="708"/>
          <w:tab w:val="left" w:pos="540" w:leader="none"/>
        </w:tabs>
        <w:spacing w:lineRule="auto" w:line="360" w:before="120" w:after="0"/>
        <w:ind w:left="538" w:hanging="181"/>
        <w:jc w:val="both"/>
        <w:rPr>
          <w:rFonts w:ascii="Verdana" w:hAnsi="Verdana" w:cs="Verdana"/>
          <w:sz w:val="20"/>
          <w:szCs w:val="20"/>
        </w:rPr>
      </w:pPr>
      <w:r>
        <w:rPr>
          <w:rFonts w:cs="Verdana" w:ascii="Verdana" w:hAnsi="Verdana"/>
          <w:bCs/>
          <w:sz w:val="20"/>
          <w:szCs w:val="20"/>
        </w:rPr>
        <w:t>80110 (Gimnazja) o łączną kwotę 8.769 zł, z tego zmniejszenie o kwotę 891 zł dla Gimnazjum nr 27 przy ul. Czeskiej oraz zwiększenie o kwotę 9.660 zł dla Zespołu Szkół nr 11 przy ul. Grochowej,</w:t>
      </w:r>
    </w:p>
    <w:p>
      <w:pPr>
        <w:pStyle w:val="Normal"/>
        <w:numPr>
          <w:ilvl w:val="3"/>
          <w:numId w:val="9"/>
        </w:numPr>
        <w:tabs>
          <w:tab w:val="clear" w:pos="708"/>
          <w:tab w:val="left" w:pos="540" w:leader="none"/>
        </w:tabs>
        <w:spacing w:lineRule="auto" w:line="360"/>
        <w:ind w:left="538" w:hanging="181"/>
        <w:jc w:val="both"/>
        <w:rPr>
          <w:rFonts w:ascii="Verdana" w:hAnsi="Verdana" w:cs="Verdana"/>
          <w:sz w:val="20"/>
          <w:szCs w:val="20"/>
        </w:rPr>
      </w:pPr>
      <w:r>
        <w:rPr>
          <w:rFonts w:cs="Verdana" w:ascii="Verdana" w:hAnsi="Verdana"/>
          <w:bCs/>
          <w:sz w:val="20"/>
          <w:szCs w:val="20"/>
        </w:rPr>
        <w:t>80120 (Licea ogólnokształcące) o łączną kwotę 9.576 zł, z tego dla: Zespołu Szkół nr 5 przy ul. Hauke - Bosaka – kwotę 1.207 zł, Zespołu Szkół Ogólnokształcących nr 5 przy ul. Grochowej – łączną kwotę 4.409 zł oraz dla Zespołu Szkół nr 14 przy ul. Brucknera – kwotę 3.960 zł.</w:t>
      </w:r>
    </w:p>
    <w:p>
      <w:pPr>
        <w:pStyle w:val="Normal"/>
        <w:numPr>
          <w:ilvl w:val="0"/>
          <w:numId w:val="9"/>
        </w:numPr>
        <w:spacing w:lineRule="auto" w:line="360" w:before="120" w:after="0"/>
        <w:ind w:left="357" w:hanging="357"/>
        <w:jc w:val="both"/>
        <w:rPr>
          <w:rFonts w:ascii="Verdana" w:hAnsi="Verdana" w:cs="Verdana"/>
          <w:sz w:val="20"/>
          <w:szCs w:val="20"/>
        </w:rPr>
      </w:pPr>
      <w:r>
        <w:rPr>
          <w:rFonts w:cs="Verdana" w:ascii="Verdana" w:hAnsi="Verdana"/>
          <w:sz w:val="20"/>
          <w:szCs w:val="20"/>
        </w:rPr>
        <w:t xml:space="preserve">Na wniosek Wydziału Edukacji Urzędu Miejskiego Wrocławia Nr WED-DPE.042.13. 6.2014.5 dokonuje się zmniejszenia planu dochodów bieżących </w:t>
      </w:r>
      <w:r>
        <w:rPr>
          <w:rFonts w:cs="Verdana" w:ascii="Verdana" w:hAnsi="Verdana"/>
          <w:bCs/>
          <w:sz w:val="20"/>
          <w:szCs w:val="20"/>
        </w:rPr>
        <w:t xml:space="preserve">na realizację programu wymiany młodzieży polsko - rosyjskiej w poz. Środki na zadania realizowane na podstawie porozumień/umów pozyskane z innych źródeł o kwotę 45.000 zł oraz zmniejszenia planu wydatków bieżących o ww. kwotę w dziale 801 (Oświata i wychowanie), rozdziale 80120 (Licea ogólnokształcące) w związku </w:t>
        <w:br/>
        <w:t>z wstrzymaniem realizacji zadania.</w:t>
      </w:r>
    </w:p>
    <w:p>
      <w:pPr>
        <w:pStyle w:val="Normal"/>
        <w:numPr>
          <w:ilvl w:val="0"/>
          <w:numId w:val="9"/>
        </w:numPr>
        <w:spacing w:lineRule="auto" w:line="360" w:before="120" w:after="0"/>
        <w:jc w:val="both"/>
        <w:rPr>
          <w:rFonts w:ascii="Verdana" w:hAnsi="Verdana" w:cs="Verdana"/>
          <w:sz w:val="20"/>
          <w:szCs w:val="20"/>
        </w:rPr>
      </w:pPr>
      <w:r>
        <w:rPr>
          <w:rFonts w:cs="Verdana" w:ascii="Verdana" w:hAnsi="Verdana"/>
          <w:sz w:val="20"/>
          <w:szCs w:val="20"/>
        </w:rPr>
        <w:t xml:space="preserve">Na wniosek Centrum Kształcenia Ustawicznego we Wrocławiu, w związku </w:t>
        <w:br/>
        <w:t>z przesunięciem okresu realizacji projektu i zmniejszeniem wkładu własnego Gminy, dokonuje się zmniejszenia planu dochodów bieżących na realizację projektu „Mój zielony Dom” w poz. Dotacje i środki na finansowanie wydatków związanych z realizacją zadań współfinansowanych ze środków europejskich – pozostałe środki europejskie o kwotę 3.343 zł oraz zmniejszenia planu wydatków bieżących w dziale 801 (Oświata i wychowanie) o łączną kwotę 27.638 zł, z tego w rozdziale 80120 (Licea ogólnokształcące) o kwotę 3.933 zł oraz w rozdziale 80195 (Pozostała działalność) o kwotę 23.705 zł.</w:t>
      </w:r>
    </w:p>
    <w:p>
      <w:pPr>
        <w:pStyle w:val="Normal"/>
        <w:numPr>
          <w:ilvl w:val="0"/>
          <w:numId w:val="9"/>
        </w:numPr>
        <w:spacing w:lineRule="auto" w:line="360" w:before="120" w:after="0"/>
        <w:jc w:val="both"/>
        <w:rPr>
          <w:rFonts w:ascii="Verdana" w:hAnsi="Verdana" w:cs="Verdana"/>
          <w:sz w:val="20"/>
          <w:szCs w:val="20"/>
        </w:rPr>
      </w:pPr>
      <w:r>
        <w:rPr>
          <w:rFonts w:cs="Verdana" w:ascii="Verdana" w:hAnsi="Verdana"/>
          <w:sz w:val="20"/>
          <w:szCs w:val="20"/>
        </w:rPr>
        <w:t xml:space="preserve">Na wniosek Wrocławskiego Centrum Opieki i Wychowania Nr WCOW.Gk.40.2014 dokonuje się zwiększenia planu dochodów bieżących w poz. Pozostałe dochody – różne wpływy o łączną kwotę 10.000 zł z tytułu otrzymanej darowizny na potrzeby wychowanków Centrum oraz zwiększenia planu wydatków bieżących </w:t>
        <w:br/>
        <w:t>o ww. kwotę w dziale 852 (Pomoc społeczna), rozdziale 85201 (Placówki opiekuńczo - wychowawcze) z przeznaczeniem na wydatki zgodnie z wolą darczyńcy.</w:t>
      </w:r>
    </w:p>
    <w:p>
      <w:pPr>
        <w:pStyle w:val="Normal"/>
        <w:numPr>
          <w:ilvl w:val="0"/>
          <w:numId w:val="9"/>
        </w:numPr>
        <w:spacing w:lineRule="auto" w:line="360" w:before="120" w:after="0"/>
        <w:jc w:val="both"/>
        <w:rPr/>
      </w:pPr>
      <w:r>
        <w:rPr>
          <w:rFonts w:cs="Verdana" w:ascii="Verdana" w:hAnsi="Verdana"/>
          <w:sz w:val="20"/>
          <w:szCs w:val="20"/>
        </w:rPr>
        <w:t xml:space="preserve">Na wniosek Wrocławskiego Centrum Opieki i Wychowania Nr WCOW.Gk.46.2014 oraz w związku z pismem Miejskiego Ośrodka Pomocy Społecznej we Wrocławiu Nr MOPS-ZDFI-318/2014 dokonuje się zwiększenia planu dochodów bieżących </w:t>
        <w:br/>
        <w:t xml:space="preserve">w poz. Pozostałe dochody – różne wpływy o łączną kwotę 50.000 zł z tytułu </w:t>
      </w:r>
      <w:r>
        <w:rPr>
          <w:rFonts w:cs="Verdana" w:ascii="Verdana" w:hAnsi="Verdana"/>
          <w:color w:val="000000"/>
          <w:sz w:val="20"/>
          <w:szCs w:val="20"/>
        </w:rPr>
        <w:t>o</w:t>
      </w:r>
      <w:r>
        <w:rPr>
          <w:rFonts w:cs="Verdana" w:ascii="Verdana" w:hAnsi="Verdana"/>
          <w:sz w:val="20"/>
          <w:szCs w:val="20"/>
        </w:rPr>
        <w:t xml:space="preserve">trzymania od firmy Tauron głównej nagrody w akcji „Domy Pozytywnej Energii” oraz zwiększenia planu wydatków bieżących o ww. kwotę w dziale 852 (Pomoc społeczna), rozdziale 85201 (Placówki opiekuńczo - wychowawcze) </w:t>
        <w:br/>
        <w:t>z przeznaczeniem na dofinansowanie potrzeb wychowanków Centrum.</w:t>
      </w:r>
    </w:p>
    <w:p>
      <w:pPr>
        <w:pStyle w:val="Normal"/>
        <w:numPr>
          <w:ilvl w:val="0"/>
          <w:numId w:val="9"/>
        </w:numPr>
        <w:spacing w:lineRule="auto" w:line="360" w:before="120" w:after="0"/>
        <w:ind w:left="357" w:hanging="357"/>
        <w:jc w:val="both"/>
        <w:rPr>
          <w:rFonts w:ascii="Verdana" w:hAnsi="Verdana" w:cs="Verdana"/>
          <w:sz w:val="20"/>
          <w:szCs w:val="20"/>
        </w:rPr>
      </w:pPr>
      <w:r>
        <w:rPr>
          <w:rFonts w:cs="Verdana" w:ascii="Verdana" w:hAnsi="Verdana"/>
          <w:sz w:val="20"/>
          <w:szCs w:val="20"/>
        </w:rPr>
        <w:t xml:space="preserve">Na wniosek Biura Funduszu Spójności Urzędu Miejskiego Wrocławia </w:t>
        <w:br/>
        <w:t xml:space="preserve">Nr BFS-DF.3026.1.2014.JN dokonuje się zwiększenia planu dochodów bieżących </w:t>
        <w:br/>
        <w:t xml:space="preserve">w poz. Pozostałe dochody – różne wpływy o kwotę 3.185.160 zł w związku </w:t>
        <w:br/>
        <w:t xml:space="preserve">z wpłatą Towarzystwa Ubezpieczeń InterRisk na rachunek Gminy z tytułu realizacji gwarancji należytego wykonania kontraktu i usunięcia wad i usterek </w:t>
        <w:br/>
        <w:t xml:space="preserve">(3.135.160 zł) oraz przekazania przez Sąd Okręgowy we Wrocławiu zwrotu kosztów postępowania sądowego (50.000 zł). Jednocześnie dokonuje się zwiększenia planu wydatków majątkowych w dziale 900 (Gospodarka komunalna </w:t>
        <w:br/>
        <w:t xml:space="preserve">i ochrona środowiska), rozdziale 90001 (Gospodarka ściekowa i ochrona wód) </w:t>
        <w:br/>
        <w:t>o ww. kwotę z przeznaczeniem na realizację zadania inwestycyjnego pn. „Program poprawy jakości wody we Wrocławiu”.</w:t>
      </w:r>
    </w:p>
    <w:p>
      <w:pPr>
        <w:pStyle w:val="Normal"/>
        <w:numPr>
          <w:ilvl w:val="0"/>
          <w:numId w:val="9"/>
        </w:numPr>
        <w:spacing w:lineRule="auto" w:line="360" w:before="120" w:after="0"/>
        <w:ind w:left="357" w:hanging="357"/>
        <w:jc w:val="both"/>
        <w:rPr>
          <w:rFonts w:ascii="Verdana" w:hAnsi="Verdana" w:cs="Verdana"/>
          <w:sz w:val="20"/>
          <w:szCs w:val="20"/>
        </w:rPr>
      </w:pPr>
      <w:r>
        <w:rPr>
          <w:rFonts w:cs="Verdana" w:ascii="Verdana" w:hAnsi="Verdana"/>
          <w:sz w:val="20"/>
          <w:szCs w:val="20"/>
        </w:rPr>
        <w:t xml:space="preserve">Na wnioski Wydziału Środowiska i Rolnictwa Urzędu Miejskiego Wrocławia </w:t>
        <w:br/>
        <w:t xml:space="preserve">Nr WSR-F.3037.3.55.2014.ES, Nr WSR-F.3037.3.54.2014.AW oraz Nr WSR-F.3037.3.59.2014.ES dokonuje się zwiększenia planu dochodów w poz. Wpływy </w:t>
        <w:br/>
        <w:t xml:space="preserve">z opłat - wpływy z opłat i kar za korzystanie ze środowiska o łączną kwotę 414.100 zł oraz zwiększenia planu wydatków bieżących o ww. kwotę, z tego </w:t>
        <w:br/>
        <w:t>w dziale:</w:t>
      </w:r>
    </w:p>
    <w:p>
      <w:pPr>
        <w:pStyle w:val="Normal"/>
        <w:numPr>
          <w:ilvl w:val="0"/>
          <w:numId w:val="13"/>
        </w:numPr>
        <w:spacing w:lineRule="auto" w:line="360" w:before="120" w:after="0"/>
        <w:jc w:val="both"/>
        <w:rPr>
          <w:rFonts w:ascii="Verdana" w:hAnsi="Verdana" w:cs="Verdana"/>
          <w:sz w:val="20"/>
          <w:szCs w:val="20"/>
        </w:rPr>
      </w:pPr>
      <w:r>
        <w:rPr>
          <w:rFonts w:cs="Verdana" w:ascii="Verdana" w:hAnsi="Verdana"/>
          <w:sz w:val="20"/>
          <w:szCs w:val="20"/>
        </w:rPr>
        <w:t xml:space="preserve">700 (Gospodarka mieszkaniowa), rozdziale 70005 (Gospodarka gruntami </w:t>
        <w:br/>
        <w:t>i nieruchomościami) o kwotę 80.000 zł z przeznaczeniem na wymianę stolarki okiennej i balkonowej w lokalach gminnych w ramach realizacji zadań z zakresu ochrony środowiska i gospodarki wodnej,</w:t>
      </w:r>
    </w:p>
    <w:p>
      <w:pPr>
        <w:pStyle w:val="Normal"/>
        <w:numPr>
          <w:ilvl w:val="0"/>
          <w:numId w:val="13"/>
        </w:numPr>
        <w:spacing w:lineRule="auto" w:line="360" w:before="120" w:after="0"/>
        <w:jc w:val="both"/>
        <w:rPr>
          <w:rFonts w:ascii="Verdana" w:hAnsi="Verdana" w:cs="Verdana"/>
          <w:sz w:val="20"/>
          <w:szCs w:val="20"/>
        </w:rPr>
      </w:pPr>
      <w:r>
        <w:rPr>
          <w:rFonts w:cs="Verdana" w:ascii="Verdana" w:hAnsi="Verdana"/>
          <w:sz w:val="20"/>
          <w:szCs w:val="20"/>
        </w:rPr>
        <w:t>900 (Gospodarka komunalna i ochrona środowiska) o łączną kwotę 334.100 zł, z tego w rozdziale:</w:t>
      </w:r>
    </w:p>
    <w:p>
      <w:pPr>
        <w:pStyle w:val="Normal"/>
        <w:numPr>
          <w:ilvl w:val="3"/>
          <w:numId w:val="9"/>
        </w:numPr>
        <w:tabs>
          <w:tab w:val="clear" w:pos="708"/>
          <w:tab w:val="left" w:pos="360" w:leader="none"/>
        </w:tabs>
        <w:spacing w:lineRule="auto" w:line="360" w:before="120" w:after="0"/>
        <w:ind w:left="360" w:hanging="180"/>
        <w:jc w:val="both"/>
        <w:rPr>
          <w:rFonts w:ascii="Verdana" w:hAnsi="Verdana" w:cs="Verdana"/>
          <w:sz w:val="20"/>
          <w:szCs w:val="20"/>
        </w:rPr>
      </w:pPr>
      <w:r>
        <w:rPr>
          <w:rFonts w:cs="Verdana" w:ascii="Verdana" w:hAnsi="Verdana"/>
          <w:sz w:val="20"/>
          <w:szCs w:val="20"/>
        </w:rPr>
        <w:t xml:space="preserve">90004 (Utrzymanie zieleni w miastach i gminach) o kwotę 165.000 zł </w:t>
        <w:br/>
        <w:t>z przeznaczeniem na realizację projektu pn. „Zagospodarowanie pasa zieleni wzdłuż ul. Joliot-Curie we Wrocławiu w ramach Modernizacji Bulwarów Odry Śródmiejskiej”,</w:t>
      </w:r>
    </w:p>
    <w:p>
      <w:pPr>
        <w:pStyle w:val="Normal"/>
        <w:numPr>
          <w:ilvl w:val="3"/>
          <w:numId w:val="9"/>
        </w:numPr>
        <w:tabs>
          <w:tab w:val="clear" w:pos="708"/>
          <w:tab w:val="left" w:pos="360" w:leader="none"/>
        </w:tabs>
        <w:spacing w:lineRule="auto" w:line="360" w:before="120" w:after="0"/>
        <w:ind w:left="360" w:hanging="180"/>
        <w:jc w:val="both"/>
        <w:rPr>
          <w:rFonts w:ascii="Verdana" w:hAnsi="Verdana" w:cs="Verdana"/>
          <w:sz w:val="20"/>
          <w:szCs w:val="20"/>
        </w:rPr>
      </w:pPr>
      <w:r>
        <w:rPr>
          <w:rFonts w:cs="Verdana" w:ascii="Verdana" w:hAnsi="Verdana"/>
          <w:sz w:val="20"/>
          <w:szCs w:val="20"/>
        </w:rPr>
        <w:t>90095 (Pozostała działalność) o kwotę 169.100 zł z przeznaczeniem na realizację nasadzeń drzew i krzewów na terenach placówek oświatowych.</w:t>
      </w:r>
    </w:p>
    <w:p>
      <w:pPr>
        <w:pStyle w:val="Normal"/>
        <w:numPr>
          <w:ilvl w:val="0"/>
          <w:numId w:val="9"/>
        </w:numPr>
        <w:spacing w:lineRule="auto" w:line="360" w:before="120" w:after="0"/>
        <w:ind w:left="357" w:hanging="357"/>
        <w:jc w:val="both"/>
        <w:rPr>
          <w:rFonts w:ascii="Verdana" w:hAnsi="Verdana" w:cs="Verdana"/>
          <w:sz w:val="20"/>
          <w:szCs w:val="20"/>
        </w:rPr>
      </w:pPr>
      <w:r>
        <w:rPr>
          <w:rFonts w:cs="Verdana" w:ascii="Verdana" w:hAnsi="Verdana"/>
          <w:sz w:val="20"/>
          <w:szCs w:val="20"/>
        </w:rPr>
        <w:t xml:space="preserve">Na wniosek Wydziału Środowiska i Rolnictwa Urzędu Miejskiego Wrocławia </w:t>
        <w:br/>
        <w:t xml:space="preserve">Nr WSR-F.3037.3.46.2014.AW dokonuje się zwiększenia planu dochodów w poz. Dotacje i środki na finansowanie wydatków związanych z realizacją zadań współfinansowanych ze środków europejskich – pozostałe środki europejskie </w:t>
        <w:br/>
        <w:t xml:space="preserve">o kwotę 8.211 zł oraz zwiększenia planu wydatków bieżących o ww. kwotę </w:t>
        <w:br/>
        <w:t>w dziale 900 (Gospodarka komunalna i ochrona środowiska), rozdziale 90095 (Pozostała działalność) o ww. kwotę z przeznaczeniem na realizację projektu „Transition Cities”.</w:t>
      </w:r>
    </w:p>
    <w:p>
      <w:pPr>
        <w:pStyle w:val="Normal"/>
        <w:numPr>
          <w:ilvl w:val="0"/>
          <w:numId w:val="9"/>
        </w:numPr>
        <w:spacing w:lineRule="auto" w:line="360" w:before="120" w:after="0"/>
        <w:ind w:left="357" w:hanging="357"/>
        <w:jc w:val="both"/>
        <w:rPr>
          <w:rFonts w:ascii="Verdana" w:hAnsi="Verdana" w:cs="Verdana"/>
          <w:sz w:val="20"/>
          <w:szCs w:val="20"/>
        </w:rPr>
      </w:pPr>
      <w:r>
        <w:rPr>
          <w:rFonts w:cs="Verdana" w:ascii="Verdana" w:hAnsi="Verdana"/>
          <w:sz w:val="20"/>
          <w:szCs w:val="20"/>
        </w:rPr>
        <w:t xml:space="preserve">Na wniosek Wrocławskiego Toru Wyścigów Konnych – Partynice Nr WTWK/1370/ 09/2014 dokonuje się zwiększenia planu dochodów bieżących o łączną kwotę 150.000 zł, z tego w poz. Dochody z majątku – najem i dzierżawa o kwotę </w:t>
        <w:br/>
        <w:t>50.000 zł z tytułu najmu i dzierżawy obiektów i terenu jednostki oraz w poz. Pozostałe dochody – różne wpływy o kwotę 100.000 zł m.in. z tytułu opłat wnoszonych przez uczestników gonitw. Jednocześnie dokonuje się zwiększenia planu wydatków w dziale 926 (Kultura fizyczna), rozdziale 92604 (Instytucje kultury fizycznej) o kwotę 150.000 zł z przeznaczeniem na wypłaty nagród wyścigowych.</w:t>
      </w:r>
    </w:p>
    <w:p>
      <w:pPr>
        <w:pStyle w:val="Tekstpodstawowywcity3"/>
        <w:spacing w:lineRule="auto" w:line="360"/>
        <w:ind w:hanging="0"/>
        <w:jc w:val="center"/>
        <w:rPr>
          <w:sz w:val="20"/>
        </w:rPr>
      </w:pPr>
      <w:r>
        <w:rPr>
          <w:bCs w:val="false"/>
          <w:szCs w:val="20"/>
        </w:rPr>
        <w:t>ZMIANY PLANU WYDATKÓW</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Biura Rozwoju Wrocławia Urzędu Miejskiego Wrocławia </w:t>
        <w:br/>
        <w:t xml:space="preserve">Nr BRW-DO-PS.3037.3.2014 dokonuje się zmniejszenia planu wydatków bieżących na zadania związane z Polityką Mobilności, realizowaną w ramach prac w obszarze metropolitalnym Wrocławia w dziale 710 (Działalność usługowa), rozdziale 71004 (Plany zagospodarowania przestrzennego) o kwotę 200.000 zł, </w:t>
        <w:br/>
        <w:t>w związku z niższymi niż pierwotnie planowano kosztami opracowań dotyczących ww. zadania.</w:t>
      </w:r>
    </w:p>
    <w:p>
      <w:pPr>
        <w:pStyle w:val="Tekstpodstawowywcity3"/>
        <w:numPr>
          <w:ilvl w:val="0"/>
          <w:numId w:val="7"/>
        </w:numPr>
        <w:tabs>
          <w:tab w:val="clear" w:pos="708"/>
          <w:tab w:val="left" w:pos="1260" w:leader="none"/>
        </w:tabs>
        <w:spacing w:lineRule="auto" w:line="360" w:before="120" w:after="0"/>
        <w:ind w:left="357" w:hanging="357"/>
        <w:rPr/>
      </w:pPr>
      <w:r>
        <w:rPr>
          <w:bCs w:val="false"/>
          <w:sz w:val="20"/>
          <w:szCs w:val="20"/>
        </w:rPr>
        <w:t xml:space="preserve">Na wniosek Zarządu Geodezji, Kartografii i Katastru Miejskiego we Wrocławiu </w:t>
        <w:br/>
        <w:t>Nr ZKK 17-DK.300/12/2014 dokonuje się zwiększenia planu wydatków bieżących w dziale 710 (Działalność usługowa), rozdziale 71012 (Ośrodki dokumentacji geodezyjnej i kartograficznej) o kwotę 10.000 zł z przeznaczeniem na naprawę sprzętu komputerowego.</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Powiatowego Inspektoratu Nadzoru Budowlanego we Wrocławiu dokonuje się zwiększenia planu wydatków bieżących w dziale 710 (Działalność usługowa), rozdziale 71015 (Nadzór budowlany) o kwotę 200.000 zł </w:t>
        <w:br/>
        <w:t>z przeznaczeniem na pokrycie wydatków związanych z bieżącą działalnością Inspektoratu.</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rPr>
      </w:pPr>
      <w:r>
        <w:rPr>
          <w:bCs w:val="false"/>
          <w:sz w:val="20"/>
          <w:szCs w:val="20"/>
        </w:rPr>
        <w:t>Na wniosek Zarządu Zasobu Komunalnego we Wrocławiu Nr ZZK.EE.3026. 38.2014 dokonuje się zwiększenia planu wydatków bieżących w dziale 750 (Administracja publiczna), rozdziale 75022 (Rady gmin (miast i miast na prawach powiatu)) o kwotę 10.000 zł z przeznaczeniem na remont w siedzibie osiedlowej Klubu Młodzieżowego przy ul. Stanisławowskiej, prowadzonego przez Radę Osiedla Muchobór Wielki.</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rPr>
      </w:pPr>
      <w:r>
        <w:rPr>
          <w:bCs w:val="false"/>
          <w:sz w:val="20"/>
          <w:szCs w:val="20"/>
        </w:rPr>
        <w:t>Na wniosek Zarządu Obsługi Jednostek Miejskich we Wrocławiu Nr DOO/502/ 7365/14 dokonuje się zwiększenia planu wydatków bieżących w dziale 750 (Administracja publiczna), rozdziale 75022 (Rady gmin (miast i miast na prawach powiatu)) o kwotę 5.000 zł z przeznaczeniem dla Rady Osiedla Jerzmanowo – Jarnołtów – Strachowice – Osiniec na pokrycie wydatków związanych z zakupem opału.</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Wydziału Podatków i Opłat Urzędu Miejskiego Wrocławia </w:t>
        <w:br/>
        <w:t xml:space="preserve">Nr WPO-SO.3026.12.2014.EF dokonuje się zwiększenia planu wydatków bieżących </w:t>
        <w:br/>
        <w:t xml:space="preserve">w dziale 750 (Administracja publiczna), rozdziale 75023 (Urzędy gmin (miast </w:t>
        <w:br/>
        <w:t>i miast na prawach powiatu)) o kwotę 32.000 zł z przeznaczeniem na pokrycie wydatków związanych z wypłatą wynagrodzenia dla inkasentów opłaty skarbowej.</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Wydziału Podatków i Opłat Urzędu Miejskiego Wrocławia </w:t>
        <w:br/>
        <w:t xml:space="preserve">Nr WPO-SO.3026.14.2014.EF dokonuje się zwiększenia planu wydatków bieżących </w:t>
        <w:br/>
        <w:t xml:space="preserve">w dziale 750 (Administracja publiczna), rozdziale 75023 (Urzędy gmin (miast </w:t>
        <w:br/>
        <w:t>i miast na prawach powiatu)) o kwotę 15.000 zł z przeznaczeniem na pokrycie wydatków związanych z wydaniem opinii biegłego, dotyczącej analizy ewidencji środków trwałych oraz dokumentów składanych wraz z deklaracjami na podatek od nieruchomości w kontekście opodatkowania budowli.</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rPr>
      </w:pPr>
      <w:r>
        <w:rPr>
          <w:bCs w:val="false"/>
          <w:sz w:val="20"/>
          <w:szCs w:val="20"/>
        </w:rPr>
        <w:t>W związku z wnioskiem Biura Sportu, Turystyki i Rekreacji Urzędu Miejskiego Wrocławia Nr BSR.ZS.3026.119.2014 dokonuje się zwiększenia planu wydatków bieżących w dziale 750 (Administracja publiczna), rozdziale 75075 (Promocja jednostek samorządu terytorialnego) o kwotę 200.000 zł z przeznaczeniem na pokrycie wydatków związanych z promocją Miasta Wrocławia w ramach Mistrzostw Świata w Bowlingu 2014.</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u w:val="single"/>
        </w:rPr>
      </w:pPr>
      <w:r>
        <w:rPr>
          <w:bCs w:val="false"/>
          <w:sz w:val="20"/>
        </w:rPr>
        <w:t xml:space="preserve">W związku z wnioskiem Wydziału Finansowego Urzędu Miejskiego Wrocławia </w:t>
        <w:br/>
        <w:t xml:space="preserve">Nr WFN-DPK.3021.2.2014 dokonuje się zmniejszenia planu wydatków bieżących związanych z obsługą zadłużenia krajowego Miasta w dziale 757 (Obsługa długu publicznego), rozdziale 75702 (Obsługa papierów wartościowych, kredytów </w:t>
        <w:br/>
        <w:t xml:space="preserve">i pożyczek jednostek samorządu terytorialnego) o kwotę 5.537.318 zł. Zmniejszenie planu ze względu na niższe niż pierwotnie planowano wydatki </w:t>
        <w:br/>
        <w:t>z tytułu odsetek od kredytów i obligacji długoterminowych.</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rPr>
      </w:pPr>
      <w:r>
        <w:rPr>
          <w:bCs w:val="false"/>
          <w:sz w:val="20"/>
          <w:szCs w:val="20"/>
        </w:rPr>
        <w:t>Na wniosek Wydziału Edukacji Urzędu Miejskiego Wrocławia Nr WED-DPE.I.7.2014.1 dokonuje się zwiększenia planu wydatków bieżących w dziale 801 (Oświata i wychowanie), rozdziale 80195 (Pozostała działalność) o kwotę 1.500.000 zł z przeznaczeniem na realizację przez wrocławskie szkoły i placówki oświatowe projektu pn. „Kino – Szkoła – Kultura”.</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u w:val="single"/>
        </w:rPr>
      </w:pPr>
      <w:r>
        <w:rPr>
          <w:bCs w:val="false"/>
          <w:sz w:val="20"/>
          <w:szCs w:val="20"/>
        </w:rPr>
        <w:t xml:space="preserve">Na wniosek Wydziału Finansów i Infrastruktury Oświatowej Urzędu Miejskiego Wrocławia Nr WFI-DBS.3026.246.2014.5w dokonuje się zwiększenia planu wydatków bieżących w dziale 801 (Oświata i wychowanie) oraz w dziale </w:t>
        <w:br/>
        <w:t xml:space="preserve">854 (Edukacyjna opieka wychowawcza) o łączną kwotę 2.376.510 zł </w:t>
        <w:br/>
        <w:t xml:space="preserve">z przeznaczeniem na: </w:t>
      </w:r>
    </w:p>
    <w:p>
      <w:pPr>
        <w:pStyle w:val="Tekstpodstawowywcity3"/>
        <w:numPr>
          <w:ilvl w:val="4"/>
          <w:numId w:val="7"/>
        </w:numPr>
        <w:tabs>
          <w:tab w:val="clear" w:pos="708"/>
          <w:tab w:val="left" w:pos="540" w:leader="none"/>
        </w:tabs>
        <w:spacing w:lineRule="auto" w:line="360"/>
        <w:ind w:left="540" w:hanging="180"/>
        <w:rPr>
          <w:bCs w:val="false"/>
          <w:sz w:val="20"/>
          <w:szCs w:val="20"/>
        </w:rPr>
      </w:pPr>
      <w:r>
        <w:rPr>
          <w:bCs w:val="false"/>
          <w:sz w:val="20"/>
          <w:szCs w:val="20"/>
        </w:rPr>
        <w:t>przystosowanie pracowni komputerowych oraz doposażenie w sprzęt komputerowy oddziałów szkolnych – kwotę 500.000 zł,</w:t>
      </w:r>
    </w:p>
    <w:p>
      <w:pPr>
        <w:pStyle w:val="Tekstpodstawowywcity3"/>
        <w:numPr>
          <w:ilvl w:val="4"/>
          <w:numId w:val="7"/>
        </w:numPr>
        <w:tabs>
          <w:tab w:val="clear" w:pos="708"/>
          <w:tab w:val="left" w:pos="540" w:leader="none"/>
        </w:tabs>
        <w:spacing w:lineRule="auto" w:line="360"/>
        <w:ind w:left="540" w:hanging="180"/>
        <w:rPr>
          <w:bCs w:val="false"/>
          <w:sz w:val="20"/>
          <w:szCs w:val="20"/>
        </w:rPr>
      </w:pPr>
      <w:r>
        <w:rPr>
          <w:bCs w:val="false"/>
          <w:sz w:val="20"/>
          <w:szCs w:val="20"/>
        </w:rPr>
        <w:t xml:space="preserve">dodatkowe etaty w świetlicy – kwotę 1.128.020 zł, </w:t>
      </w:r>
    </w:p>
    <w:p>
      <w:pPr>
        <w:pStyle w:val="Tekstpodstawowywcity3"/>
        <w:numPr>
          <w:ilvl w:val="4"/>
          <w:numId w:val="7"/>
        </w:numPr>
        <w:tabs>
          <w:tab w:val="clear" w:pos="708"/>
          <w:tab w:val="left" w:pos="540" w:leader="none"/>
        </w:tabs>
        <w:spacing w:lineRule="auto" w:line="360"/>
        <w:ind w:left="540" w:hanging="180"/>
        <w:rPr>
          <w:bCs w:val="false"/>
          <w:sz w:val="20"/>
          <w:szCs w:val="20"/>
        </w:rPr>
      </w:pPr>
      <w:r>
        <w:rPr>
          <w:bCs w:val="false"/>
          <w:sz w:val="20"/>
          <w:szCs w:val="20"/>
        </w:rPr>
        <w:t xml:space="preserve">dodatkowe etaty pedagogiczne w przedszkolach i szkołach podstawowych – kwotę 430.900 zł, </w:t>
      </w:r>
    </w:p>
    <w:p>
      <w:pPr>
        <w:pStyle w:val="Tekstpodstawowywcity3"/>
        <w:numPr>
          <w:ilvl w:val="4"/>
          <w:numId w:val="7"/>
        </w:numPr>
        <w:tabs>
          <w:tab w:val="clear" w:pos="708"/>
          <w:tab w:val="left" w:pos="540" w:leader="none"/>
        </w:tabs>
        <w:spacing w:lineRule="auto" w:line="360"/>
        <w:ind w:left="540" w:hanging="180"/>
        <w:rPr>
          <w:bCs w:val="false"/>
          <w:sz w:val="20"/>
          <w:szCs w:val="20"/>
        </w:rPr>
      </w:pPr>
      <w:r>
        <w:rPr>
          <w:bCs w:val="false"/>
          <w:sz w:val="20"/>
          <w:szCs w:val="20"/>
        </w:rPr>
        <w:t>dodatkowe etaty administracji i obsługi związane z nowo utworzonymi oddziałami w przedszkolach i szkołach podstawowych – kwotę 317.590 zł.</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Wydziału Edukacji Urzędu Miejskiego Wrocławia Nr WED-DPE.3026.1. 2014.10 dokonuje się zwiększenia planu wydatków bieżących w dziale 801 (Oświata i wychowanie), rozdziale 80195 (Pozostała działalność) o kwotę </w:t>
        <w:br/>
        <w:t xml:space="preserve">90.000 zł z przeznaczeniem na realizację przez wrocławskie gimnazja projektu pn. „Droga”, w ramach którego realizowane będą zajęcia kształtujące umiejętności </w:t>
        <w:br/>
        <w:t xml:space="preserve">i kompetencje społeczne niezbędne młodym ludziom przy rozwiązywaniu problemów, radzeniu sobie z własnymi emocjami i komunikowaniu się. Projekt obejmie działania związane z wdrażaniem do aktywnego uczestnictwa uczniów </w:t>
        <w:br/>
        <w:t>w kulturze, profilaktyką uzależnień poprzez promowanie wzorców aktywności fizycznej, wzmacnianiem czynników chroniących oraz kształtowaniem postaw sprzyjających samorozwojowi i odpowiedzialności, a także odnajdywaniem źródeł osobistej motywacji.</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ki Wydziału Zdrowia i Spraw Społecznych Urzędu Miejskiego Wrocławia Nr WZD.O.3021.21.2014 oraz Nr WZD-O.3021.26.2014 dokonuje się zwiększenia planu wydatków majątkowych w dziale 851 (Ochrona zdrowia), rozdziale 85112 (Szpitale kliniczne) o kwotę 150.000 zł z przeznaczeniem na dofinansowanie zakupu aparatu ultrasonograficznego dla nowotworzonego na Dolnym Śląsku Regionalnego Centrum Ginekologii Dziewczęcej. Jednocześnie dokonuje się przeniesienia planu z wydatków bieżących w dziale 851 (Ochrona zdrowia) </w:t>
        <w:br/>
        <w:t>z rozdziału 85149 (Programy polityki zdrowotnej) do rozdziału 85112 (Szpitale kliniczne) o kwotę 20.000 zł na wydatki majątkowe z przeznaczeniem na zakup sprzętu medycznego dla ww. Centrum.</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Wydziału Zdrowia i Spraw Społecznych Urzędu Miejskiego Wrocławia Nr WZD.O.3021.22.2014 dokonuje się zwiększenia planu wydatków bieżących </w:t>
        <w:br/>
        <w:t>w dziale 851 (Ochrona zdrowia), rozdziale 85149 (Programy polityki zdrowotnej) o kwotę 250.000 zł z przeznaczeniem na:</w:t>
      </w:r>
    </w:p>
    <w:p>
      <w:pPr>
        <w:pStyle w:val="Tekstpodstawowywcity3"/>
        <w:tabs>
          <w:tab w:val="clear" w:pos="708"/>
          <w:tab w:val="left" w:pos="540" w:leader="none"/>
        </w:tabs>
        <w:spacing w:lineRule="auto" w:line="360"/>
        <w:ind w:left="538" w:hanging="181"/>
        <w:rPr>
          <w:bCs w:val="false"/>
          <w:sz w:val="20"/>
          <w:szCs w:val="20"/>
        </w:rPr>
      </w:pPr>
      <w:r>
        <w:rPr>
          <w:bCs w:val="false"/>
          <w:sz w:val="20"/>
          <w:szCs w:val="20"/>
        </w:rPr>
        <w:t>- program rehabilitacji medycznej dla Wrocławian po przebytych wielonarządowych urazach, udarach niedokrwiennych mózgu oraz schorzeniach narządu ruchu (130.000 zł),</w:t>
      </w:r>
    </w:p>
    <w:p>
      <w:pPr>
        <w:pStyle w:val="Tekstpodstawowywcity3"/>
        <w:tabs>
          <w:tab w:val="clear" w:pos="708"/>
          <w:tab w:val="left" w:pos="540" w:leader="none"/>
        </w:tabs>
        <w:spacing w:lineRule="auto" w:line="360"/>
        <w:ind w:left="538" w:hanging="181"/>
        <w:rPr>
          <w:bCs w:val="false"/>
          <w:sz w:val="20"/>
          <w:szCs w:val="20"/>
        </w:rPr>
      </w:pPr>
      <w:r>
        <w:rPr>
          <w:bCs w:val="false"/>
          <w:sz w:val="20"/>
          <w:szCs w:val="20"/>
        </w:rPr>
        <w:t>- programy profilaktyki ostrych zespołów wieńcowych realizowanych przez niepubliczne zakłady opieki zdrowotnej (50.000 zł),</w:t>
      </w:r>
    </w:p>
    <w:p>
      <w:pPr>
        <w:pStyle w:val="Tekstpodstawowywcity3"/>
        <w:tabs>
          <w:tab w:val="clear" w:pos="708"/>
          <w:tab w:val="left" w:pos="540" w:leader="none"/>
        </w:tabs>
        <w:spacing w:lineRule="auto" w:line="360"/>
        <w:ind w:left="538" w:hanging="181"/>
        <w:rPr>
          <w:bCs w:val="false"/>
          <w:sz w:val="20"/>
          <w:szCs w:val="20"/>
        </w:rPr>
      </w:pPr>
      <w:r>
        <w:rPr>
          <w:bCs w:val="false"/>
          <w:sz w:val="20"/>
          <w:szCs w:val="20"/>
        </w:rPr>
        <w:t>- na realizację zadania pn. „Wsparcie stacjonarnej opieki poprzez dofinansowanie zakupu drobnego sprzętu medycznego do pielęgnacji przewlekle i nieuleczalnie chorych w zakładach opiekuńczych oraz szpitalach” (70.000 zł).</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Miejskiego Ośrodka Pomocy Społecznej we Wrocławiu Nr MOPS – NDRA/3326/2014 dokonuje się zwiększenia planu wydatków w dziale 852 (Pomoc społeczna), rozdziale 85203 (Ośrodki wsparcia) o kwotę 170.370 zł </w:t>
        <w:br/>
        <w:t>z przeznaczeniem na pokrycie wydatków związanych z działalnością nowoutworzonej placówki o charakterze wspierającym dla osób bezdomnych, uchodźców i cudzoziemców.</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Miejskiego Ośrodka Pomocy Społecznej we Wrocławiu </w:t>
        <w:br/>
        <w:t>Nr MOPS – ZDFI/334/2014 dokonuje się następujących zmian w planie wydatków bieżących:</w:t>
      </w:r>
    </w:p>
    <w:p>
      <w:pPr>
        <w:pStyle w:val="Tekstpodstawowywcity3"/>
        <w:numPr>
          <w:ilvl w:val="4"/>
          <w:numId w:val="7"/>
        </w:numPr>
        <w:tabs>
          <w:tab w:val="clear" w:pos="708"/>
          <w:tab w:val="left" w:pos="360" w:leader="none"/>
        </w:tabs>
        <w:spacing w:lineRule="auto" w:line="360" w:before="120" w:after="0"/>
        <w:ind w:left="360" w:hanging="180"/>
        <w:rPr>
          <w:sz w:val="20"/>
        </w:rPr>
      </w:pPr>
      <w:r>
        <w:rPr>
          <w:sz w:val="20"/>
        </w:rPr>
        <w:t xml:space="preserve">zmniejszenia planu wydatków w dziale 852 (Pomoc społeczna) o łączna kwotę 326.800 zł, z tego w rozdziale: 85201 (Placówki opiekuńczo - wychowawcze) </w:t>
        <w:br/>
        <w:t xml:space="preserve">o kwotę 120.000 zł, 85202 (Domy pomocy społecznej) o kwotę 100.000 zł </w:t>
        <w:br/>
        <w:t xml:space="preserve">i 85215 (Dodatki mieszkaniowe) o kwotę 106.800 zł, w związku z niższymi niż planowano wydatkami na realizację zadań z zakresu pomocy społecznej </w:t>
        <w:br/>
        <w:t>w bieżącym roku;</w:t>
      </w:r>
    </w:p>
    <w:p>
      <w:pPr>
        <w:pStyle w:val="Tekstpodstawowywcity3"/>
        <w:numPr>
          <w:ilvl w:val="4"/>
          <w:numId w:val="7"/>
        </w:numPr>
        <w:tabs>
          <w:tab w:val="clear" w:pos="708"/>
          <w:tab w:val="left" w:pos="360" w:leader="none"/>
        </w:tabs>
        <w:spacing w:lineRule="auto" w:line="360" w:before="120" w:after="0"/>
        <w:ind w:left="360" w:hanging="180"/>
        <w:rPr>
          <w:bCs w:val="false"/>
          <w:sz w:val="20"/>
          <w:szCs w:val="20"/>
        </w:rPr>
      </w:pPr>
      <w:r>
        <w:rPr>
          <w:sz w:val="20"/>
        </w:rPr>
        <w:t>przeniesienia planu wydatków z działu 600 (Transport i łączność), rozdziału 60004 (Lokalny transport zbiorowy) do działu 852 (Pomoc społeczna), rozdziału 85219 (Ośrodki pomocy społecznej) o kwotę 50.000 zł z przeznaczeniem na wydatki związane z udostępnieniem funkcjonalności w ramach zadania „System Wrocławskiej Karty Miejskiej”;</w:t>
      </w:r>
    </w:p>
    <w:p>
      <w:pPr>
        <w:pStyle w:val="Tekstpodstawowywcity3"/>
        <w:numPr>
          <w:ilvl w:val="4"/>
          <w:numId w:val="7"/>
        </w:numPr>
        <w:tabs>
          <w:tab w:val="clear" w:pos="708"/>
          <w:tab w:val="left" w:pos="360" w:leader="none"/>
        </w:tabs>
        <w:spacing w:lineRule="auto" w:line="360" w:before="120" w:after="0"/>
        <w:ind w:left="360" w:hanging="180"/>
        <w:rPr>
          <w:sz w:val="20"/>
        </w:rPr>
      </w:pPr>
      <w:r>
        <w:rPr>
          <w:sz w:val="20"/>
        </w:rPr>
        <w:t xml:space="preserve">przeniesienia planu wydatków z działu 852 (Pomoc społeczna), z tego z rozdziału: 85201 (Placówki opiekuńczo - wychowawcze) o kwotę 4.603 zł, 85202 (Domy pomocy społecznej) o kwotę 51.300 zł, 85203 (Ośrodki wsparcia) o kwotę 119.070 zł oraz 85204 (Rodziny zastępcze) o kwotę 700 zł do działu </w:t>
        <w:br/>
        <w:t xml:space="preserve">853 (Pozostałe zadania w zakresie polityki społecznej) o łączną kwotę 175.673 zł, </w:t>
        <w:br/>
        <w:t xml:space="preserve">z tego do rozdziału 85311 (Rehabilitacja zawodowa i społeczna osób niepełnosprawnych) o kwotę 274 zł, z przeznaczeniem na Warsztaty Terapii Zajęciowej, w związku ze zwiększeniem liczby miejsc oraz do rozdziału 85395 (Pozostała działalność) o kwotę 175.399 zł, m. in. na wydatki związane </w:t>
        <w:br/>
        <w:t>z uruchomieniem łaźni dla osób bezdomnych;</w:t>
      </w:r>
    </w:p>
    <w:p>
      <w:pPr>
        <w:pStyle w:val="Tekstpodstawowywcity3"/>
        <w:numPr>
          <w:ilvl w:val="4"/>
          <w:numId w:val="7"/>
        </w:numPr>
        <w:tabs>
          <w:tab w:val="clear" w:pos="708"/>
          <w:tab w:val="left" w:pos="360" w:leader="none"/>
        </w:tabs>
        <w:spacing w:lineRule="auto" w:line="360" w:before="120" w:after="0"/>
        <w:ind w:left="360" w:hanging="180"/>
        <w:rPr>
          <w:sz w:val="20"/>
        </w:rPr>
      </w:pPr>
      <w:r>
        <w:rPr>
          <w:sz w:val="20"/>
        </w:rPr>
        <w:t xml:space="preserve">przeniesienia planu wydatków w dziale 852 (Pomoc społeczna), rozdziale 85201 (Placówki opiekuńczo - wychowawcze) z zadań własnych powiatu na zadania własne gminy o kwotę 16.078 zł, z przeznaczeniem na wydatki związane </w:t>
        <w:br/>
        <w:t xml:space="preserve">z umieszczeniem po raz pierwszy dzieci w rodzinnych domach dziecka zgodnie </w:t>
        <w:br/>
        <w:t>z ustawą o wspieraniu rodziny i systemie pieczy zastępczej.</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Zarządu Inwestycji Miejskich we Wrocławiu </w:t>
        <w:br/>
        <w:t xml:space="preserve">Nr NZP.0310.65. 2013.MRz dokonuje się zmniejszenia planu wydatków bieżących w dziale 852 (Pomoc społeczna), rozdziale 85220 (Jednostki specjalistycznego poradnictwa, mieszkania chronione i ośrodki interwencji kryzysowej) o kwotę 93.000 zł w związku z niższymi niż pierwotnie planowano kosztami remontu elewacji budynku Centrum Informacji i Rozwoju Społecznego przy </w:t>
        <w:br/>
        <w:t>pl. Dominikańskim.</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Biura ds. Współpracy z Organizacjami Pozarządowymi Urzędu Miejskiego Wrocławia Nr BWO-ZOP.3026.12.2014.RS dokonuje się zwiększenia planu wydatków bieżących w dziale 853 (Pozostałe zadania w zakresie polityki społecznej), rozdziale 85395 (Pozostała działalność) o kwotę 20.000 zł </w:t>
        <w:br/>
        <w:t>z przeznaczeniem na pokrycie wydatków związanych z organizacją czwartej edycji Dolnośląskiego Festiwalu Wolontariatu we Wrocławiu.</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Departamentu Spraw Społecznych Urzędu Miejskiego Wrocławia dokonuje się zwiększenia planu wydatków majątkowych w dziale 853 (Pozostałe zadania w zakresie polityki społecznej), rozdziale 85395 (Pozostała działalność) </w:t>
        <w:br/>
        <w:t xml:space="preserve">o kwotę 45.000 zł z przeznaczeniem na realizację zadania inwestycyjnego </w:t>
        <w:br/>
        <w:t xml:space="preserve">pn. „Adaptacja pomieszczeń i przygotowanie infrastruktury sportowej wraz </w:t>
        <w:br/>
        <w:t>z budową ścianki wspinaczkowej”.</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W związku z wnioskiem Zarządu Dróg i Utrzymania Miasta we Wrocławiu </w:t>
        <w:br/>
        <w:t xml:space="preserve">Nr NBE. 0320.22.73875.14 dokonuje się zwiększenia planu wydatków bieżących </w:t>
        <w:br/>
        <w:t>w dziale 900 (Gospodarka komunalna i ochrona środowiska), rozdziale 90015 (Oświetlenie ulic, placów i dróg) o łączną kwotę 1.600.000 zł z przeznaczeniem na pokrycie wydatków związanych z zakupem energii oraz eksploatacją infrastruktury oświetleniowej.</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Biura ds. Współpracy z Organizacjami Pozarządowymi Urzędu Miejskiego Wrocławia Nr BWO-ZOP 3026.16.2014.RS.1 dokonuje się zmniejszenia planu wydatków bieżących w dziale 900 (Gospodarka komunalna i ochrona środowiska), rozdziale 90095 (Pozostała działalność) o kwotę 850 zł w związku </w:t>
        <w:br/>
        <w:t>z niewykorzystaniem w pełnej wysokości środków zaplanowanych na organizację czasu wolnego dla dzieci i młodzieży.</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Wydziału Kultury Urzędu Miejskiego Wrocławia </w:t>
        <w:br/>
        <w:t>Nr WKL-FI.3037.205. 2014.RG.801 dokonuje się zwiększenia planu wydatków bieżących w dziale 921 (Kultura i ochrona dziedzictwa narodowego), rozdziale 92106 (Teatry) o kwotę 450.000 zł z przeznaczeniem dla Teatru Muzycznego Capitol na pokrycie wydatków związanych z utrzymaniem Teatru.</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Wydziału Kultury Urzędu Miejskiego Wrocławia </w:t>
        <w:br/>
        <w:t>Nr WKL-FI.3042.6. 2014.MP.664 dokonuje się zwiększenia planu wydatków bieżących w dziale 921 (Kultura i ochrona dziedzictwa narodowego), rozdziale 92106 (Teatry) o kwotę 80.000 zł z przeznaczeniem na remont stropodachu Teatru Współczesnego we Wrocławiu.</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Wydziału Kultury Urzędu Miejskiego Wrocławia Nr WKL-FI.3037.222.2014.RG dokonuje się zwiększenia planu wydatków bieżących </w:t>
        <w:br/>
        <w:t>w dziale 921 (Kultura i ochrona dziedzictwa narodowego), rozdziale 92108 (Filharmonie, orkiestry, chóry i kapele) o kwotę 800.000 zł z przeznaczeniem m.in. na organizację we Wrocławiu projektu Singing Europe.</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Wydziału Kultury Urzędu Miejskiego Wrocławia Nr WKL-FI.3037.130. 2014.RG.629 dokonuje się zwiększenia planu wydatków bieżących w dziale 921 (Kultura i ochrona dziedzictwa narodowego), rozdziale 92114 (Pozostałe instytucje kultury) o kwotę 700.000 zł z przeznaczeniem dla Biura Festiwalowego Impart 2016 na pokrycie wydatków związanych z realizacją projektów w ramach Europejskiej Stolicy Kultury 2016. </w:t>
      </w:r>
    </w:p>
    <w:p>
      <w:pPr>
        <w:pStyle w:val="Tekstpodstawowywcity3"/>
        <w:numPr>
          <w:ilvl w:val="0"/>
          <w:numId w:val="7"/>
        </w:numPr>
        <w:tabs>
          <w:tab w:val="clear" w:pos="708"/>
          <w:tab w:val="left" w:pos="1260" w:leader="none"/>
        </w:tabs>
        <w:spacing w:lineRule="auto" w:line="360" w:before="240" w:after="0"/>
        <w:ind w:left="357" w:hanging="357"/>
        <w:rPr>
          <w:bCs w:val="false"/>
          <w:sz w:val="20"/>
          <w:szCs w:val="20"/>
        </w:rPr>
      </w:pPr>
      <w:r>
        <w:rPr>
          <w:bCs w:val="false"/>
          <w:sz w:val="20"/>
          <w:szCs w:val="20"/>
        </w:rPr>
        <w:t xml:space="preserve">W związku z wnioskiem Wydziału Kultury Urzędu Miejskiego Wrocławia </w:t>
        <w:br/>
        <w:t>Nr WKL-FI.3037.145.2014.MP.693 dokonuje się zwiększenia planu wydatków bieżących w dziale 921 (Kultura i ochrona dziedzictwa narodowego), rozdziale 92114 (Pozostałe instytucje kultury) o kwotę 125.000 zł z przeznaczeniem dla Instytutu im. Jerzego Grotowskiego na wydatki związane z rozszerzeniem Programu Promotorskiego Instytutu w związku z przygotowaniami do projektu Europejskiej Stolicy Kultury w 2016 roku.</w:t>
      </w:r>
    </w:p>
    <w:p>
      <w:pPr>
        <w:pStyle w:val="Tekstpodstawowywcity3"/>
        <w:numPr>
          <w:ilvl w:val="0"/>
          <w:numId w:val="7"/>
        </w:numPr>
        <w:tabs>
          <w:tab w:val="clear" w:pos="708"/>
          <w:tab w:val="left" w:pos="1260" w:leader="none"/>
        </w:tabs>
        <w:spacing w:lineRule="auto" w:line="360" w:before="120" w:after="0"/>
        <w:ind w:left="357" w:hanging="357"/>
        <w:rPr/>
      </w:pPr>
      <w:r>
        <w:rPr>
          <w:bCs w:val="false"/>
          <w:sz w:val="20"/>
          <w:szCs w:val="20"/>
        </w:rPr>
        <w:t xml:space="preserve">Na wniosek Wydziału Kultury Urzędu Miejskiego Wrocławia </w:t>
        <w:br/>
        <w:t xml:space="preserve">Nr WKL-FI.3037.209.2014.RG.828 oraz w związku z pismem Ośrodka Pamięć </w:t>
        <w:br/>
        <w:t xml:space="preserve">i Przyszłość Nr DaiO-1220/2014 dokonuje się zwiększenia planu wydatków bieżących w dziale 921 (Kultura i ochrona dziedzictwa narodowego), rozdziale 92114 (Pozostałe instytucje kultury) o kwotę 30.000 zł z przeznaczeniem na realizację projektu pn. </w:t>
      </w:r>
      <w:r>
        <w:rPr>
          <w:bCs w:val="false"/>
          <w:sz w:val="20"/>
          <w:szCs w:val="20"/>
          <w:lang w:val="en-US"/>
        </w:rPr>
        <w:t xml:space="preserve">„wRock for Freedom. </w:t>
      </w:r>
      <w:r>
        <w:rPr>
          <w:bCs w:val="false"/>
          <w:sz w:val="20"/>
          <w:szCs w:val="20"/>
        </w:rPr>
        <w:t>Post scriptum”, stanowiącego zakończenie cyklu projektów dotyczących obchodów 25-lecia upadku systemu komunistycznego w Polsce.</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Wydziału Kultury Urzędu Miejskiego Wrocławia </w:t>
        <w:br/>
        <w:t>Nr WKL-FI.3037.202. 2014.MP.798 dokonuje się zwiększenia planu wydatków bieżących w dziale 921 (Kultura i ochrona dziedzictwa narodowego), rozdziale 92118 (Muzea) o kwotę 280.000 zł z przeznaczeniem na zakup nowych dzieł sztuki do Muzeum Współczesnego Wrocławia, w ramach programu Ministerstwa Kultury i Dziedzictwa Narodowego – „Narodowe Kolekcje Sztuki Współczesnej”.</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Młodzieżowego Centrum Sportu we Wrocławiu Nr MCS/3569/2014 dokonuje się zwiększenia planu wydatków majątkowych w dziale 926 (Kultura fizyczna), rozdziale 92604 (Instytucje kultury fizycznej) o kwotę 19.000 zł </w:t>
        <w:br/>
        <w:t>z przeznaczeniem na pokrycie wydatków związanych z zakupem bramek do piłki nożnej.</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W związku z wnioskami Biura Sportu, Turystyki i Rekreacji Urzędu Miejskiego Wrocławia Nr BSR.ZS.3026.101.2014 oraz Nr BSR.ZS.3026.127.2014 dokonuje się zwiększenia planu wydatków bieżących w dziale 926 (Kultura fizyczna), rozdziale 92605 (Zadania w zakresie kultury fizycznej) o łączną kwotę 227.000 zł </w:t>
        <w:br/>
        <w:t xml:space="preserve">z przeznaczeniem na pokrycie wydatków związanych z organizacją imprez sportowo – rekreacyjnych oraz na pokrycie części wydatków związanych </w:t>
        <w:br/>
        <w:t>z organizacją Pucharu Polski w Karate.</w:t>
      </w:r>
    </w:p>
    <w:p>
      <w:pPr>
        <w:pStyle w:val="Tekstpodstawowywcity3"/>
        <w:numPr>
          <w:ilvl w:val="0"/>
          <w:numId w:val="7"/>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Biura Sportu, Turystyki i Rekreacji Urzędu Miejskiego Wrocławia </w:t>
        <w:br/>
        <w:t>Nr BSR.ZS..3026.140.2014 dokonuje się zwiększenia planu wydatków bieżących w dziale 926 (Kultura fizyczna), rozdziale 92605 (Zadania w zakresie kultury fizycznej) o kwotę 5.000 zł z przeznaczeniem na dofinansowanie organizacji imprezy pn. „Strzelanie z VIS-ów z okazji Święta Niepodległości”.</w:t>
      </w:r>
    </w:p>
    <w:p>
      <w:pPr>
        <w:pStyle w:val="Tekstpodstawowywcity3"/>
        <w:numPr>
          <w:ilvl w:val="0"/>
          <w:numId w:val="7"/>
        </w:numPr>
        <w:spacing w:lineRule="auto" w:line="360" w:before="120" w:after="0"/>
        <w:ind w:left="357" w:hanging="357"/>
        <w:rPr/>
      </w:pPr>
      <w:r>
        <w:rPr>
          <w:sz w:val="20"/>
        </w:rPr>
        <w:t xml:space="preserve">W </w:t>
      </w:r>
      <w:r>
        <w:rPr>
          <w:bCs w:val="false"/>
          <w:sz w:val="20"/>
          <w:szCs w:val="20"/>
        </w:rPr>
        <w:t>związku</w:t>
      </w:r>
      <w:r>
        <w:rPr>
          <w:sz w:val="20"/>
        </w:rPr>
        <w:t xml:space="preserve"> z wnioskiem Wydziału Inżynierii Miejskiej Urzędu Miejskiego Wrocławia dokonuje się zmiany planu wydatków na następujących zadaniach inwestycyjnych, poprzez:</w:t>
      </w:r>
    </w:p>
    <w:p>
      <w:pPr>
        <w:pStyle w:val="Tekstpodstawowywcity3"/>
        <w:spacing w:lineRule="auto" w:line="360"/>
        <w:ind w:firstLine="357"/>
        <w:rPr>
          <w:sz w:val="20"/>
        </w:rPr>
      </w:pPr>
      <w:r>
        <w:rPr>
          <w:bCs w:val="false"/>
          <w:i/>
          <w:iCs/>
          <w:sz w:val="20"/>
          <w:szCs w:val="20"/>
          <w:u w:val="single"/>
        </w:rPr>
        <w:t>zmniejszenie planu wydatków:</w:t>
      </w:r>
    </w:p>
    <w:p>
      <w:pPr>
        <w:pStyle w:val="Tekstpodstawowywcity3"/>
        <w:numPr>
          <w:ilvl w:val="0"/>
          <w:numId w:val="12"/>
        </w:numPr>
        <w:tabs>
          <w:tab w:val="clear" w:pos="708"/>
          <w:tab w:val="left" w:pos="540" w:leader="none"/>
        </w:tabs>
        <w:spacing w:lineRule="auto" w:line="360"/>
        <w:ind w:left="720" w:hanging="360"/>
        <w:rPr/>
      </w:pPr>
      <w:r>
        <w:rPr>
          <w:rFonts w:eastAsia="Verdana"/>
          <w:sz w:val="20"/>
        </w:rPr>
        <w:t xml:space="preserve"> </w:t>
      </w:r>
      <w:r>
        <w:rPr>
          <w:sz w:val="20"/>
        </w:rPr>
        <w:t>„</w:t>
      </w:r>
      <w:r>
        <w:rPr>
          <w:sz w:val="20"/>
        </w:rPr>
        <w:t>Wykonanie robót budowlanych w obiekcie przy ul. Grunwaldzkiej 12B służącym rehabilitacji osób niepełnosprawnych”, w dziale 700, rozdziale 70005 o kwotę 60.000 zł – zmniejszenie planu wydatków wynika z zakończenia</w:t>
        <w:br/>
        <w:t xml:space="preserve"> i rozliczenia robót związanych z instalacją schodołazu oraz przebudowy pomieszczeń na łazienkę dla niepełnosprawnych,</w:t>
      </w:r>
    </w:p>
    <w:p>
      <w:pPr>
        <w:pStyle w:val="Tekstpodstawowywcity3"/>
        <w:numPr>
          <w:ilvl w:val="0"/>
          <w:numId w:val="12"/>
        </w:numPr>
        <w:tabs>
          <w:tab w:val="clear" w:pos="708"/>
          <w:tab w:val="left" w:pos="540" w:leader="none"/>
        </w:tabs>
        <w:spacing w:lineRule="auto" w:line="360"/>
        <w:ind w:left="720" w:hanging="360"/>
        <w:rPr>
          <w:sz w:val="20"/>
        </w:rPr>
      </w:pPr>
      <w:r>
        <w:rPr>
          <w:sz w:val="20"/>
        </w:rPr>
        <w:t>„</w:t>
      </w:r>
      <w:r>
        <w:rPr>
          <w:sz w:val="20"/>
        </w:rPr>
        <w:t>Modernizacja i rozbudowa cyfrowej łączności radiowej TETRA”, w dziale 754, rozdziale 75495 o kwotę 1.500.000 zł – przesunięcie realizacji zadania na rok 2015,</w:t>
      </w:r>
    </w:p>
    <w:p>
      <w:pPr>
        <w:pStyle w:val="Tekstpodstawowywcity3"/>
        <w:numPr>
          <w:ilvl w:val="0"/>
          <w:numId w:val="12"/>
        </w:numPr>
        <w:tabs>
          <w:tab w:val="clear" w:pos="708"/>
          <w:tab w:val="left" w:pos="540" w:leader="none"/>
        </w:tabs>
        <w:spacing w:lineRule="auto" w:line="360"/>
        <w:ind w:left="720" w:hanging="360"/>
        <w:rPr>
          <w:sz w:val="20"/>
        </w:rPr>
      </w:pPr>
      <w:r>
        <w:rPr>
          <w:rFonts w:eastAsia="Verdana"/>
          <w:sz w:val="20"/>
        </w:rPr>
        <w:t xml:space="preserve"> </w:t>
      </w:r>
      <w:r>
        <w:rPr>
          <w:sz w:val="20"/>
        </w:rPr>
        <w:t>„</w:t>
      </w:r>
      <w:r>
        <w:rPr>
          <w:sz w:val="20"/>
        </w:rPr>
        <w:t xml:space="preserve">Budowa i kompleksowa przebudowa gimnazjów”, w dziale 801, rozdziale 80110 o kwotę 600.000 zł - przesunięcie części środków z roku bieżącego na rok przyszły, w związku z koniecznością ponownego ogłoszenia przetargu na przebudowę instalacji c.o. w Gimnazjum nr 3 przy ul. Świstackiego, </w:t>
      </w:r>
    </w:p>
    <w:p>
      <w:pPr>
        <w:pStyle w:val="Tekstpodstawowywcity3"/>
        <w:numPr>
          <w:ilvl w:val="0"/>
          <w:numId w:val="12"/>
        </w:numPr>
        <w:tabs>
          <w:tab w:val="clear" w:pos="708"/>
          <w:tab w:val="left" w:pos="540" w:leader="none"/>
        </w:tabs>
        <w:spacing w:lineRule="auto" w:line="360"/>
        <w:ind w:left="720" w:hanging="360"/>
        <w:rPr>
          <w:sz w:val="20"/>
        </w:rPr>
      </w:pPr>
      <w:r>
        <w:rPr>
          <w:sz w:val="20"/>
        </w:rPr>
        <w:t>„</w:t>
      </w:r>
      <w:r>
        <w:rPr>
          <w:sz w:val="20"/>
        </w:rPr>
        <w:t>Budowa i kompleksowa przebudowa szkół ponadgimnazjalnych”, w dziale 801, rozdziale 80120 o kwotę 66.000 zł - zmniejszenie planu wydatków po zakończeniu i rozliczeniu zadań zaplanowanych do realizacji w roku bieżącym,</w:t>
      </w:r>
    </w:p>
    <w:p>
      <w:pPr>
        <w:pStyle w:val="Tekstpodstawowywcity3"/>
        <w:numPr>
          <w:ilvl w:val="0"/>
          <w:numId w:val="12"/>
        </w:numPr>
        <w:tabs>
          <w:tab w:val="clear" w:pos="708"/>
          <w:tab w:val="left" w:pos="540" w:leader="none"/>
        </w:tabs>
        <w:spacing w:lineRule="auto" w:line="360"/>
        <w:ind w:left="720" w:hanging="360"/>
        <w:rPr>
          <w:sz w:val="20"/>
        </w:rPr>
      </w:pPr>
      <w:r>
        <w:rPr>
          <w:sz w:val="20"/>
        </w:rPr>
        <w:t>„</w:t>
      </w:r>
      <w:r>
        <w:rPr>
          <w:sz w:val="20"/>
        </w:rPr>
        <w:t xml:space="preserve">Budowa i przebudowa infrastruktury sportowej w obiektach oświatowych”, </w:t>
        <w:br/>
        <w:t xml:space="preserve">w dziale 801, rozdziale 80195 o kwotę 77.000 zł – zmniejszenie planu wydatków po zakończeniu i rozliczeniu zadań zaplanowanych do realizacji </w:t>
        <w:br/>
        <w:t>w roku bieżącym,</w:t>
      </w:r>
    </w:p>
    <w:p>
      <w:pPr>
        <w:pStyle w:val="Tekstpodstawowywcity3"/>
        <w:numPr>
          <w:ilvl w:val="0"/>
          <w:numId w:val="12"/>
        </w:numPr>
        <w:tabs>
          <w:tab w:val="clear" w:pos="708"/>
          <w:tab w:val="left" w:pos="540" w:leader="none"/>
        </w:tabs>
        <w:spacing w:lineRule="auto" w:line="360"/>
        <w:ind w:left="720" w:hanging="360"/>
        <w:rPr>
          <w:sz w:val="20"/>
        </w:rPr>
      </w:pPr>
      <w:r>
        <w:rPr>
          <w:sz w:val="20"/>
        </w:rPr>
        <w:t>„</w:t>
      </w:r>
      <w:r>
        <w:rPr>
          <w:sz w:val="20"/>
        </w:rPr>
        <w:t>Centrum Kultury i Centrum Biblioteczne na Psim Polu”, w dziale 921, rozdziale 92113 o kwotę 300.000 zł – zmniejszenie planu, w związku ze zmianą montażu finansowego na realizację zadania,</w:t>
      </w:r>
    </w:p>
    <w:p>
      <w:pPr>
        <w:pStyle w:val="Tekstpodstawowywcity3"/>
        <w:numPr>
          <w:ilvl w:val="0"/>
          <w:numId w:val="12"/>
        </w:numPr>
        <w:tabs>
          <w:tab w:val="clear" w:pos="708"/>
          <w:tab w:val="left" w:pos="540" w:leader="none"/>
        </w:tabs>
        <w:spacing w:lineRule="auto" w:line="360"/>
        <w:ind w:left="720" w:hanging="360"/>
        <w:rPr>
          <w:sz w:val="20"/>
        </w:rPr>
      </w:pPr>
      <w:r>
        <w:rPr>
          <w:sz w:val="20"/>
        </w:rPr>
        <w:t>„</w:t>
      </w:r>
      <w:r>
        <w:rPr>
          <w:sz w:val="20"/>
        </w:rPr>
        <w:t xml:space="preserve">Centrum Historii ZAJEZDNIA we Wrocławiu”, w dziale 921, rozdziale 92114 </w:t>
        <w:br/>
        <w:t>o kwotę 287.012 zł (środki własne) oraz o kwotę 731.045 zł (środki UE) – zmniejszenie planu wydatków, w związku ze zmianą montażu finansowego na realizację zadania,</w:t>
      </w:r>
    </w:p>
    <w:p>
      <w:pPr>
        <w:pStyle w:val="Tekstpodstawowywcity3"/>
        <w:numPr>
          <w:ilvl w:val="0"/>
          <w:numId w:val="12"/>
        </w:numPr>
        <w:tabs>
          <w:tab w:val="clear" w:pos="708"/>
          <w:tab w:val="left" w:pos="540" w:leader="none"/>
        </w:tabs>
        <w:spacing w:lineRule="auto" w:line="360"/>
        <w:ind w:left="720" w:hanging="360"/>
        <w:rPr/>
      </w:pPr>
      <w:r>
        <w:rPr>
          <w:sz w:val="20"/>
        </w:rPr>
        <w:t>„</w:t>
      </w:r>
      <w:r>
        <w:rPr>
          <w:sz w:val="20"/>
        </w:rPr>
        <w:t xml:space="preserve">Wrocławski Budżet Obywatelski”, w dziale 921, rozdziale 92120 o kwotę 372.690 zł – przesunięcie części środków finansowych na rok 2015 wynika </w:t>
        <w:br/>
        <w:t>z terminu wykonania przedmiotu umowy tj. zabezpieczenia kolekcji zabytkowych tramwajów,</w:t>
      </w:r>
    </w:p>
    <w:p>
      <w:pPr>
        <w:pStyle w:val="Tekstpodstawowywcity3"/>
        <w:spacing w:lineRule="auto" w:line="360"/>
        <w:ind w:left="357" w:hanging="0"/>
        <w:rPr>
          <w:sz w:val="20"/>
        </w:rPr>
      </w:pPr>
      <w:r>
        <w:rPr>
          <w:bCs w:val="false"/>
          <w:i/>
          <w:iCs/>
          <w:sz w:val="20"/>
          <w:szCs w:val="20"/>
          <w:u w:val="single"/>
        </w:rPr>
        <w:t>zwiększenie planu wydatków:</w:t>
      </w:r>
    </w:p>
    <w:p>
      <w:pPr>
        <w:pStyle w:val="Tekstpodstawowywcity3"/>
        <w:numPr>
          <w:ilvl w:val="0"/>
          <w:numId w:val="8"/>
        </w:numPr>
        <w:tabs>
          <w:tab w:val="clear" w:pos="708"/>
        </w:tabs>
        <w:spacing w:lineRule="auto" w:line="360" w:before="120" w:after="0"/>
        <w:ind w:left="720" w:hanging="360"/>
        <w:rPr>
          <w:bCs w:val="false"/>
          <w:sz w:val="20"/>
          <w:szCs w:val="20"/>
        </w:rPr>
      </w:pPr>
      <w:r>
        <w:rPr>
          <w:bCs w:val="false"/>
          <w:sz w:val="20"/>
          <w:szCs w:val="20"/>
        </w:rPr>
        <w:t>„</w:t>
      </w:r>
      <w:r>
        <w:rPr>
          <w:bCs w:val="false"/>
          <w:sz w:val="20"/>
          <w:szCs w:val="20"/>
        </w:rPr>
        <w:t xml:space="preserve">Przebudowa ul. Okulickiego”, </w:t>
      </w:r>
      <w:r>
        <w:rPr>
          <w:sz w:val="20"/>
        </w:rPr>
        <w:t xml:space="preserve">w dziale 600, rozdziale 60015 o kwotę </w:t>
        <w:br/>
        <w:t>275.835 zł – zwiększenie planu wydatków poprzez przesunięcie części środków z roku 2015 na 2014 wynika z możliwości szybszego rozliczenia dokumentacji projektowej dla przedmiotowego zadania,</w:t>
      </w:r>
    </w:p>
    <w:p>
      <w:pPr>
        <w:pStyle w:val="Tekstpodstawowywcity3"/>
        <w:numPr>
          <w:ilvl w:val="0"/>
          <w:numId w:val="8"/>
        </w:numPr>
        <w:tabs>
          <w:tab w:val="clear" w:pos="708"/>
        </w:tabs>
        <w:spacing w:lineRule="auto" w:line="360" w:before="120" w:after="0"/>
        <w:ind w:left="720" w:hanging="360"/>
        <w:rPr>
          <w:bCs w:val="false"/>
          <w:sz w:val="20"/>
          <w:szCs w:val="20"/>
        </w:rPr>
      </w:pPr>
      <w:r>
        <w:rPr>
          <w:sz w:val="20"/>
        </w:rPr>
        <w:t>„</w:t>
      </w:r>
      <w:r>
        <w:rPr>
          <w:sz w:val="20"/>
        </w:rPr>
        <w:t>Program przebudowy gminnego zasobu mieszkaniowego”, w dziale 700, rozdziale 70005 o kwotę 60.000 zł - zwiększenie planu wydatków na remont 3 pustostanów, w związku z wyższymi niż pierwotnie planowano wydatkami na opracowanie projektów,</w:t>
      </w:r>
    </w:p>
    <w:p>
      <w:pPr>
        <w:pStyle w:val="Tekstpodstawowywcity3"/>
        <w:numPr>
          <w:ilvl w:val="0"/>
          <w:numId w:val="8"/>
        </w:numPr>
        <w:tabs>
          <w:tab w:val="clear" w:pos="708"/>
        </w:tabs>
        <w:spacing w:lineRule="auto" w:line="360" w:before="120" w:after="0"/>
        <w:ind w:left="720" w:hanging="360"/>
        <w:rPr>
          <w:bCs w:val="false"/>
          <w:sz w:val="20"/>
          <w:szCs w:val="20"/>
        </w:rPr>
      </w:pPr>
      <w:r>
        <w:rPr>
          <w:sz w:val="20"/>
        </w:rPr>
        <w:t>„</w:t>
      </w:r>
      <w:r>
        <w:rPr>
          <w:sz w:val="20"/>
        </w:rPr>
        <w:t xml:space="preserve">Budowa i kompleksowa przebudowa szkół podstawowych”, w dziale 801, rozdziale 80101 o kwotę 1.129.000 zł – zwiększenie planu wydatków </w:t>
        <w:br/>
        <w:t>w związku z rozbudową budynku przy ul. Januszowickiej o obiekt przedszkolny,</w:t>
      </w:r>
    </w:p>
    <w:p>
      <w:pPr>
        <w:pStyle w:val="Tekstpodstawowywcity3"/>
        <w:numPr>
          <w:ilvl w:val="0"/>
          <w:numId w:val="8"/>
        </w:numPr>
        <w:tabs>
          <w:tab w:val="clear" w:pos="708"/>
        </w:tabs>
        <w:spacing w:lineRule="auto" w:line="360" w:before="120" w:after="0"/>
        <w:ind w:left="720" w:hanging="360"/>
        <w:rPr>
          <w:bCs w:val="false"/>
          <w:sz w:val="20"/>
          <w:szCs w:val="20"/>
        </w:rPr>
      </w:pPr>
      <w:r>
        <w:rPr>
          <w:sz w:val="20"/>
        </w:rPr>
        <w:t>„</w:t>
      </w:r>
      <w:r>
        <w:rPr>
          <w:sz w:val="20"/>
        </w:rPr>
        <w:t>Wykonanie pomnika Wojciecha Korfantego wraz z zagospodarowaniem terenu”, w dziale 921, rozdziale 92195 o kwotę 84.000 zł – zwiększenie planu wydatków na zagospodarowanie skweru przy ul. Orlej/Powstańców Śląskich wraz z wykonaniem cokołu pod pomnik W. Korfantego;</w:t>
      </w:r>
    </w:p>
    <w:p>
      <w:pPr>
        <w:pStyle w:val="Tekstpodstawowywcity3"/>
        <w:spacing w:lineRule="auto" w:line="360"/>
        <w:ind w:left="357" w:hanging="0"/>
        <w:rPr>
          <w:sz w:val="20"/>
        </w:rPr>
      </w:pPr>
      <w:r>
        <w:rPr>
          <w:bCs w:val="false"/>
          <w:i/>
          <w:iCs/>
          <w:sz w:val="20"/>
          <w:szCs w:val="20"/>
          <w:u w:val="single"/>
        </w:rPr>
        <w:t>przeniesienie planu wydatków:</w:t>
      </w:r>
    </w:p>
    <w:p>
      <w:pPr>
        <w:pStyle w:val="Tekstpodstawowywcity3"/>
        <w:numPr>
          <w:ilvl w:val="0"/>
          <w:numId w:val="2"/>
        </w:numPr>
        <w:tabs>
          <w:tab w:val="clear" w:pos="708"/>
        </w:tabs>
        <w:spacing w:lineRule="auto" w:line="360" w:before="120" w:after="0"/>
        <w:ind w:left="720" w:hanging="360"/>
        <w:rPr>
          <w:bCs w:val="false"/>
          <w:sz w:val="20"/>
          <w:szCs w:val="20"/>
        </w:rPr>
      </w:pPr>
      <w:r>
        <w:rPr>
          <w:bCs w:val="false"/>
          <w:sz w:val="20"/>
          <w:szCs w:val="20"/>
        </w:rPr>
        <w:t xml:space="preserve">z zadania </w:t>
      </w:r>
      <w:r>
        <w:rPr>
          <w:sz w:val="20"/>
        </w:rPr>
        <w:t xml:space="preserve">„Wrocławski Budżet Obywatelski”, w związku z zakończeniem </w:t>
        <w:br/>
        <w:t xml:space="preserve">i rozliczeniem realizacji projektów, na zadanie </w:t>
      </w:r>
      <w:r>
        <w:rPr>
          <w:bCs w:val="false"/>
          <w:sz w:val="20"/>
          <w:szCs w:val="20"/>
        </w:rPr>
        <w:t>„</w:t>
      </w:r>
      <w:r>
        <w:rPr>
          <w:sz w:val="20"/>
        </w:rPr>
        <w:t xml:space="preserve">Program zagospodarowania wnętrz międzyblokowych i placów zabaw” w dziale 700, rozdziale 70095 </w:t>
        <w:br/>
        <w:t>o kwotę 5.000 zł – z przeznaczeniem na realizację rozbudowy placu zabaw przy ul. Starodębowej – Przedwiośnie,</w:t>
      </w:r>
    </w:p>
    <w:p>
      <w:pPr>
        <w:pStyle w:val="Tekstpodstawowywcity3"/>
        <w:numPr>
          <w:ilvl w:val="0"/>
          <w:numId w:val="2"/>
        </w:numPr>
        <w:tabs>
          <w:tab w:val="clear" w:pos="708"/>
        </w:tabs>
        <w:spacing w:lineRule="auto" w:line="360" w:before="120" w:after="0"/>
        <w:ind w:left="720" w:hanging="360"/>
        <w:rPr>
          <w:bCs w:val="false"/>
          <w:sz w:val="20"/>
          <w:szCs w:val="20"/>
        </w:rPr>
      </w:pPr>
      <w:r>
        <w:rPr>
          <w:bCs w:val="false"/>
          <w:sz w:val="20"/>
          <w:szCs w:val="20"/>
        </w:rPr>
        <w:t xml:space="preserve">z zadania </w:t>
      </w:r>
      <w:r>
        <w:rPr>
          <w:sz w:val="20"/>
        </w:rPr>
        <w:t xml:space="preserve">„Zakupy inwestycyjne”, w dziale 754, rozdziale 75416 na zadanie </w:t>
      </w:r>
      <w:r>
        <w:rPr>
          <w:bCs w:val="false"/>
          <w:sz w:val="20"/>
          <w:szCs w:val="20"/>
        </w:rPr>
        <w:t>„</w:t>
      </w:r>
      <w:r>
        <w:rPr>
          <w:sz w:val="20"/>
        </w:rPr>
        <w:t xml:space="preserve">Zakupy inwestycyjne” w dziale 750, rozdziale 75095 o kwotę 105.000 zł – </w:t>
        <w:br/>
        <w:t>z przeznaczeniem na zakup sprzętu komputerowego.</w:t>
      </w:r>
    </w:p>
    <w:p>
      <w:pPr>
        <w:pStyle w:val="Tekstpodstawowywcity3"/>
        <w:spacing w:lineRule="auto" w:line="360"/>
        <w:ind w:hanging="0"/>
        <w:jc w:val="center"/>
        <w:rPr>
          <w:sz w:val="20"/>
        </w:rPr>
      </w:pPr>
      <w:r>
        <w:rPr/>
        <w:t>PRZENIESIENIA PLANU WYDATKÓW</w:t>
      </w:r>
    </w:p>
    <w:p>
      <w:pPr>
        <w:pStyle w:val="Tekstpodstawowywcity3"/>
        <w:numPr>
          <w:ilvl w:val="0"/>
          <w:numId w:val="6"/>
        </w:numPr>
        <w:tabs>
          <w:tab w:val="clear" w:pos="708"/>
          <w:tab w:val="left" w:pos="360" w:leader="none"/>
          <w:tab w:val="left" w:pos="1440" w:leader="none"/>
        </w:tabs>
        <w:spacing w:lineRule="auto" w:line="360" w:before="120" w:after="0"/>
        <w:ind w:left="357" w:hanging="357"/>
        <w:rPr/>
      </w:pPr>
      <w:r>
        <w:rPr>
          <w:bCs w:val="false"/>
          <w:sz w:val="20"/>
          <w:szCs w:val="20"/>
        </w:rPr>
        <w:t xml:space="preserve">Na wniosek Zarządu Dróg i Utrzymania Miasta we Wrocławiu </w:t>
        <w:br/>
        <w:t xml:space="preserve">Nr EEDD.419.8.81048.2014.HJ dokonuje się przeniesienia planu wydatków </w:t>
        <w:br/>
        <w:t>w dziale 600 (Transport i łączność) z rozdziału 60015 (Drogi publiczne w miastach na prawach powiatu) z zadania inwestycyjnego „Program poprawy stanu technicznego infrastruktury drogowej” do rozdziału 60016 (Drogi publiczne gminne) na wydatki bieżące o kwotę 100.000 zł z przeznaczeniem na remonty cząstkowe nawierzchni jezdni i chodników, w tym wykonanie dwóch przystanków autobusowych oraz miejsca do zawracania autobusów na ul. Wojanowskiej.</w:t>
      </w:r>
    </w:p>
    <w:p>
      <w:pPr>
        <w:pStyle w:val="Tekstpodstawowywcity3"/>
        <w:numPr>
          <w:ilvl w:val="0"/>
          <w:numId w:val="6"/>
        </w:numPr>
        <w:tabs>
          <w:tab w:val="clear" w:pos="708"/>
          <w:tab w:val="left" w:pos="360" w:leader="none"/>
          <w:tab w:val="left" w:pos="1440" w:leader="none"/>
        </w:tabs>
        <w:spacing w:lineRule="auto" w:line="360" w:before="120" w:after="0"/>
        <w:ind w:left="357" w:hanging="357"/>
        <w:rPr>
          <w:bCs w:val="false"/>
          <w:sz w:val="20"/>
          <w:szCs w:val="20"/>
        </w:rPr>
      </w:pPr>
      <w:r>
        <w:rPr>
          <w:bCs w:val="false"/>
          <w:sz w:val="20"/>
          <w:szCs w:val="20"/>
        </w:rPr>
        <w:t xml:space="preserve">Na wniosek Zarządu Obsługi Jednostek Miejskich we Wrocławiu </w:t>
        <w:br/>
        <w:t xml:space="preserve">Nr DOO/502/ 7590/14 dokonuje się przeniesienia planu wydatków bieżących </w:t>
        <w:br/>
        <w:t xml:space="preserve">z działu 750 (Administracja publiczna), rozdziału 75022 (Rady gmin (miast i miast na prawach powiatu)) do działu 900 (Gospodarka komunalna i ochrona środowiska), rozdziału 90095 (Pozostała działalność) o kwotę 7.980 zł </w:t>
        <w:br/>
        <w:t xml:space="preserve">z przeznaczeniem dla Zarządu Zieleni Miejskiej na pokrycie wydatków związanych z montażem urządzeń zabawowych dla młodszych dzieci na placu zabaw przy </w:t>
        <w:br/>
        <w:t>ul. Rubinowej na Osiedlu Ołtaszyn.</w:t>
      </w:r>
    </w:p>
    <w:p>
      <w:pPr>
        <w:pStyle w:val="Tekstpodstawowywcity3"/>
        <w:numPr>
          <w:ilvl w:val="0"/>
          <w:numId w:val="6"/>
        </w:numPr>
        <w:tabs>
          <w:tab w:val="clear" w:pos="708"/>
          <w:tab w:val="left" w:pos="360" w:leader="none"/>
          <w:tab w:val="left" w:pos="1440" w:leader="none"/>
        </w:tabs>
        <w:spacing w:lineRule="auto" w:line="360" w:before="120" w:after="0"/>
        <w:ind w:left="357" w:hanging="357"/>
        <w:rPr>
          <w:bCs w:val="false"/>
          <w:sz w:val="20"/>
          <w:szCs w:val="20"/>
        </w:rPr>
      </w:pPr>
      <w:r>
        <w:rPr>
          <w:bCs w:val="false"/>
          <w:sz w:val="20"/>
          <w:szCs w:val="20"/>
        </w:rPr>
        <w:t xml:space="preserve">Na wniosek Biura Współpracy z Zagranicą Urzędu Miejskiego Wrocławia </w:t>
        <w:br/>
        <w:t>Nr BWZ. 3026.19.2014 dokonuje się przeniesienia planu w ramach wydatków bieżących z działu 750 (Administracja publiczna), rozdziału 75075 (Promocja jednostek samorządu terytorialnego) do działu 921 (Kultura i ochrona dziedzictwa narodowego), rozdziału 92116 (Biblioteki) o kwotę 5.000 zł z przeznaczeniem dla Miejskiej Biblioteki Publicznej na pokrycie części wydatków w związku z realizacją imprezy czytelniczej dla dzieci polskich w Grodnie i Wołkowysku na Białorusi.</w:t>
      </w:r>
    </w:p>
    <w:p>
      <w:pPr>
        <w:pStyle w:val="Tekstpodstawowywcity3"/>
        <w:numPr>
          <w:ilvl w:val="0"/>
          <w:numId w:val="6"/>
        </w:numPr>
        <w:tabs>
          <w:tab w:val="clear" w:pos="708"/>
          <w:tab w:val="left" w:pos="360" w:leader="none"/>
          <w:tab w:val="left" w:pos="1440" w:leader="none"/>
        </w:tabs>
        <w:spacing w:lineRule="auto" w:line="360" w:before="120" w:after="0"/>
        <w:ind w:left="357" w:hanging="357"/>
        <w:rPr>
          <w:bCs w:val="false"/>
          <w:sz w:val="20"/>
          <w:szCs w:val="20"/>
        </w:rPr>
      </w:pPr>
      <w:r>
        <w:rPr>
          <w:bCs w:val="false"/>
          <w:sz w:val="20"/>
          <w:szCs w:val="20"/>
        </w:rPr>
        <w:t xml:space="preserve">Na wniosek Wydziału Zarządzania Należnościami Urzędu Miejskiego Wrocławia </w:t>
        <w:br/>
        <w:t xml:space="preserve">Nr WZN.ZPP.3021.3.2014.SJ dokonuje się przeniesienia planu wydatków bieżących z działu 750 (Administracja publiczna), rozdziału 75023 (Urzędy gmin (miast i miast na prawach powiatu)) do działu 921 (Kultura i ochrona dziedzictwa narodowego), rozdziału 92195 (Pozostała działalność) o kwotę 60.000 zł </w:t>
        <w:br/>
        <w:t>z przeznaczeniem na wydatki związane z realizacją programu Urbancard.</w:t>
      </w:r>
    </w:p>
    <w:p>
      <w:pPr>
        <w:pStyle w:val="Tekstpodstawowywcity3"/>
        <w:numPr>
          <w:ilvl w:val="0"/>
          <w:numId w:val="6"/>
        </w:numPr>
        <w:tabs>
          <w:tab w:val="clear" w:pos="708"/>
          <w:tab w:val="left" w:pos="360" w:leader="none"/>
          <w:tab w:val="left" w:pos="1440" w:leader="none"/>
        </w:tabs>
        <w:spacing w:lineRule="auto" w:line="360" w:before="120" w:after="0"/>
        <w:ind w:left="357" w:hanging="357"/>
        <w:rPr>
          <w:bCs w:val="false"/>
          <w:sz w:val="20"/>
          <w:szCs w:val="20"/>
        </w:rPr>
      </w:pPr>
      <w:r>
        <w:rPr>
          <w:bCs w:val="false"/>
          <w:sz w:val="20"/>
          <w:szCs w:val="20"/>
        </w:rPr>
        <w:t xml:space="preserve">Na wniosek Wydziału Nabywania i Sprzedaży Nieruchomości Urzędu Miejskiego Wrocławia Nr WNS-A.3026.1.2014 dokonuje się przeniesienia planu wydatków bieżących z działu 758 (Różne rozliczenia), rozdziału 75818 (Rezerwy ogólne </w:t>
        <w:br/>
        <w:t xml:space="preserve">i celowe) z rezerwy celowej na zakup i zamiany nieruchomości oraz odszkodowania związane z gospodarką nieruchomościami do działu 700 (Gospodarka mieszkaniowa), rozdziału 70005 (Gospodarka gruntami </w:t>
        <w:br/>
        <w:t>i nieruchomościami) o łączną kwotę 4.500.000 zł z przeznaczeniem na realizację zadań inwestycyjnych: „Zakup i zamiany nieruchomości do zasobu Gminy Wrocław” – pozyskanie do zasobu gminnego nieruchomości na potrzeby inwestycji infrastrukturalnych realizowanych przez Miasto – kwotę 4.000.000 zł oraz „Odszkodowania za drogi” na wypłatę odszkodowań za grunty przejęte pod budowę dróg - kwotę 500.000 zł.</w:t>
      </w:r>
    </w:p>
    <w:p>
      <w:pPr>
        <w:pStyle w:val="Tekstpodstawowywcity3"/>
        <w:numPr>
          <w:ilvl w:val="0"/>
          <w:numId w:val="6"/>
        </w:numPr>
        <w:tabs>
          <w:tab w:val="clear" w:pos="708"/>
          <w:tab w:val="left" w:pos="360" w:leader="none"/>
          <w:tab w:val="left" w:pos="1440" w:leader="none"/>
        </w:tabs>
        <w:spacing w:lineRule="auto" w:line="360" w:before="120" w:after="0"/>
        <w:ind w:left="357" w:hanging="357"/>
        <w:rPr>
          <w:bCs w:val="false"/>
          <w:sz w:val="20"/>
          <w:szCs w:val="20"/>
        </w:rPr>
      </w:pPr>
      <w:r>
        <w:rPr>
          <w:bCs w:val="false"/>
          <w:sz w:val="20"/>
          <w:szCs w:val="20"/>
        </w:rPr>
        <w:t xml:space="preserve">Na wniosek Biura Sportu, Turystyki i Rekreacji Urzędu Miejskiego Wrocławia </w:t>
        <w:br/>
        <w:t xml:space="preserve">Nr BSR.ZS.3026.114.2014 dokonuje się przeniesienia planu wydatków bieżących z rezerwy celowej na wydatki związane z zarządzaniem Urzędem Miejskim Wrocławia z działu 758 (Różne rozliczenia), rozdziału 75818 (Rezerwy ogólne </w:t>
        <w:br/>
        <w:t xml:space="preserve">i celowe) o łączną kwotę 400.000 zł, z tego do działu 750 (Administracja publiczna), rozdziału 75075 (Promocja jednostek samorządu terytorialnego) </w:t>
        <w:br/>
        <w:t xml:space="preserve">o kwotę 200.000 zł z przeznaczeniem na pokrycie wydatków związanych </w:t>
        <w:br/>
        <w:t xml:space="preserve">z promocją Miasta Wrocławia przez Wojskowy Klub Sportowy Śląsk w różnych dyscyplinach sportowych w 2014 roku - koszykówce, strzelectwie, podnoszeniu ciężarów oraz biegach na orientację oraz do działu 926 (Kultura fizyczna), rozdziału 92605 (Zadania w zakresie kultury fizycznej) o kwotę 200.000 zł </w:t>
        <w:br/>
        <w:t>z przeznaczeniem na dofinansowanie szkolenia dzieci i młodzieży w pływaniu, zapasach klasycznych, piłce nożnej, koszykówce i strzelectwie.</w:t>
      </w:r>
    </w:p>
    <w:p>
      <w:pPr>
        <w:pStyle w:val="Tekstpodstawowywcity3"/>
        <w:numPr>
          <w:ilvl w:val="0"/>
          <w:numId w:val="6"/>
        </w:numPr>
        <w:tabs>
          <w:tab w:val="clear" w:pos="708"/>
          <w:tab w:val="left" w:pos="360" w:leader="none"/>
          <w:tab w:val="left" w:pos="1440" w:leader="none"/>
        </w:tabs>
        <w:spacing w:lineRule="auto" w:line="360" w:before="120" w:after="0"/>
        <w:ind w:left="357" w:hanging="357"/>
        <w:rPr>
          <w:bCs w:val="false"/>
          <w:sz w:val="20"/>
          <w:szCs w:val="20"/>
        </w:rPr>
      </w:pPr>
      <w:r>
        <w:rPr>
          <w:bCs w:val="false"/>
          <w:sz w:val="20"/>
          <w:szCs w:val="20"/>
        </w:rPr>
        <w:t>Na wniosek Biura Nadzoru Właścicielskiego Urzędu Miejskiego Wrocławia dokonuje się przeniesienia planu wydatków w dziale 758 (Różne rozliczenia) z rozdziału 75818 (Rezerwy ogólne i celowe) z rezerwy ogólnej budżetu Miasta do rozdziału 75814 (Różne rozliczenia finansowe) o kwotę 1.300.000 zł z przeznaczeniem na zakup udziałów w spółkach.</w:t>
      </w:r>
    </w:p>
    <w:p>
      <w:pPr>
        <w:pStyle w:val="Tekstpodstawowywcity3"/>
        <w:numPr>
          <w:ilvl w:val="0"/>
          <w:numId w:val="6"/>
        </w:numPr>
        <w:tabs>
          <w:tab w:val="clear" w:pos="708"/>
          <w:tab w:val="left" w:pos="360" w:leader="none"/>
          <w:tab w:val="left" w:pos="1440" w:leader="none"/>
        </w:tabs>
        <w:spacing w:lineRule="auto" w:line="360" w:before="120" w:after="0"/>
        <w:ind w:left="357" w:hanging="357"/>
        <w:rPr>
          <w:bCs w:val="false"/>
          <w:sz w:val="20"/>
          <w:szCs w:val="20"/>
        </w:rPr>
      </w:pPr>
      <w:r>
        <w:rPr>
          <w:bCs w:val="false"/>
          <w:sz w:val="20"/>
          <w:szCs w:val="20"/>
        </w:rPr>
        <w:t xml:space="preserve">Na wniosek Zarządu Obsługi Jednostek Miejskich we Wrocławiu </w:t>
        <w:br/>
        <w:t xml:space="preserve">Nr ZOJM/SPA/ 040/7544/14 dokonuje się przeniesienia planu wydatków bieżących z działu 758 (Różne rozliczenia), rozdziału 75818 (Rezerwy ogólne i celowe) </w:t>
        <w:br/>
        <w:t>z rezerwy celowej na zadania bieżące współfinansowane ze środków europejskich do działu 801 (Oświata i wychowanie), rozdziału 80114 (Zespoły obsługi ekonomiczno - administracyjnej szkół) o kwotę 40.000 zł z przeznaczeniem na realizację projektu „Mój pierwszy biznes przed 20-tką”.</w:t>
      </w:r>
    </w:p>
    <w:p>
      <w:pPr>
        <w:pStyle w:val="Tekstpodstawowywcity3"/>
        <w:numPr>
          <w:ilvl w:val="0"/>
          <w:numId w:val="6"/>
        </w:numPr>
        <w:tabs>
          <w:tab w:val="clear" w:pos="708"/>
          <w:tab w:val="left" w:pos="360" w:leader="none"/>
          <w:tab w:val="left" w:pos="1440" w:leader="none"/>
        </w:tabs>
        <w:spacing w:lineRule="auto" w:line="360" w:before="120" w:after="0"/>
        <w:ind w:left="357" w:hanging="357"/>
        <w:rPr>
          <w:bCs w:val="false"/>
          <w:sz w:val="20"/>
          <w:szCs w:val="20"/>
        </w:rPr>
      </w:pPr>
      <w:r>
        <w:rPr>
          <w:bCs w:val="false"/>
          <w:sz w:val="20"/>
          <w:szCs w:val="20"/>
        </w:rPr>
        <w:t xml:space="preserve">Na wniosek Wydziału Kultury Urzędu Miejskiego Wrocławia </w:t>
        <w:br/>
        <w:t xml:space="preserve">Nr WKL.MPT.400.14.AT.823 dokonuje się przeniesienia planu wydatków bieżących z działu 758 (Różne rozliczenia), rozdziału 75818 (Rezerwy ogólne </w:t>
        <w:br/>
        <w:t>i celowe) z rezerwy ogólnej budżetu Miasta do działu 921 (Kultura i ochrona dziedzictwa narodowego), rozdziału 92195 (Pozostała działalność) o kwotę 200.000 zł z przeznaczeniem na realizację w Teatrze Polskim spektaklu pn. „Wycinka” Thomasa Bernharda w reżyserii Krystiana Lupy.</w:t>
      </w:r>
    </w:p>
    <w:p>
      <w:pPr>
        <w:pStyle w:val="Tekstpodstawowywcity3"/>
        <w:numPr>
          <w:ilvl w:val="0"/>
          <w:numId w:val="6"/>
        </w:numPr>
        <w:tabs>
          <w:tab w:val="clear" w:pos="708"/>
          <w:tab w:val="left" w:pos="360" w:leader="none"/>
          <w:tab w:val="left" w:pos="1440" w:leader="none"/>
        </w:tabs>
        <w:spacing w:lineRule="auto" w:line="360" w:before="120" w:after="0"/>
        <w:ind w:left="357" w:hanging="357"/>
        <w:rPr/>
      </w:pPr>
      <w:r>
        <w:rPr>
          <w:bCs w:val="false"/>
          <w:sz w:val="20"/>
          <w:szCs w:val="20"/>
        </w:rPr>
        <w:t>Na wniosek Wydziału Finansów i Infrastruktury Oświatowej Urzędu Miejskiego Wrocławia Nr WFI-DBS.3026.245.2014.175w dokonuje się przeniesienia planu wydatków z działu 801 (Oświata i wychowanie), rozdziału 80130 (Szkoły zawodowe) do działu 921 (Kultura i ochrona dziedzictwa narodowego) o łączną kwotę 22.775 zł, z tego do rozdziału 92113 (Centra kultury i sztuki) o kwotę 19.700 zł z przeznaczeniem na pokrycie wydatków związanych z bieżącą działalnością Ośrodka Działań Twórczych Światowid oraz o kwotę 3.075 zł do rozdziału 92114 (Pozostałe instytucje kultury) z przeznaczeniem dla Impartu na pokrycie wydatków związanych z wynajmem sali teatralno - koncertowej.</w:t>
      </w:r>
    </w:p>
    <w:p>
      <w:pPr>
        <w:pStyle w:val="Tekstpodstawowywcity3"/>
        <w:numPr>
          <w:ilvl w:val="0"/>
          <w:numId w:val="6"/>
        </w:numPr>
        <w:tabs>
          <w:tab w:val="clear" w:pos="708"/>
          <w:tab w:val="left" w:pos="360" w:leader="none"/>
          <w:tab w:val="left" w:pos="1440" w:leader="none"/>
        </w:tabs>
        <w:spacing w:lineRule="auto" w:line="360" w:before="120" w:after="0"/>
        <w:ind w:left="357" w:hanging="357"/>
        <w:rPr>
          <w:bCs w:val="false"/>
          <w:sz w:val="20"/>
          <w:szCs w:val="20"/>
        </w:rPr>
      </w:pPr>
      <w:r>
        <w:rPr>
          <w:bCs w:val="false"/>
          <w:sz w:val="20"/>
          <w:szCs w:val="20"/>
        </w:rPr>
        <w:t>Na wniosek Wydziału Finansów i Infrastruktury Oświatowej Urzędu Miejskiego Wrocławia Nr WFI-DBS.3026.245.2014.148w dokonuje się przeniesienia planu wydatków w dziale 801 (Oświata i wychowanie), rozdziale 80195 (Pozostała działalność) z zadań własnych powiatu na zadania własne gminy o kwotę 8.500 zł z przeznaczeniem na wykonanie prac remontowych w salach komputerowych Zespołu Szkół Ekonomiczno - Administracyjnych.</w:t>
      </w:r>
    </w:p>
    <w:p>
      <w:pPr>
        <w:pStyle w:val="Tekstpodstawowywcity3"/>
        <w:numPr>
          <w:ilvl w:val="0"/>
          <w:numId w:val="6"/>
        </w:numPr>
        <w:tabs>
          <w:tab w:val="clear" w:pos="708"/>
          <w:tab w:val="left" w:pos="360" w:leader="none"/>
          <w:tab w:val="left" w:pos="1440" w:leader="none"/>
        </w:tabs>
        <w:spacing w:lineRule="auto" w:line="360" w:before="120" w:after="0"/>
        <w:ind w:left="357" w:hanging="357"/>
        <w:rPr>
          <w:bCs w:val="false"/>
          <w:sz w:val="20"/>
          <w:szCs w:val="20"/>
        </w:rPr>
      </w:pPr>
      <w:r>
        <w:rPr>
          <w:bCs w:val="false"/>
          <w:sz w:val="20"/>
          <w:szCs w:val="20"/>
        </w:rPr>
        <w:t xml:space="preserve">Na wniosek Wrocławskiego Centrum Opieki i Wychowania Nr WCOW.Gk.42.2014 oraz w związku z wnioskiem Miejskiego Ośrodka Pomocy Społecznej we Wrocławiu Nr MOPS-ZDFI.299/2014 dokonuje się przeniesienia planu w ramach wydatków bieżących z zadań własnych powiatu na zadania własne gminy w dziale 852 (Pomoc społeczna) rozdziale 85201 (Placówki opiekuńczo - wychowawcze) </w:t>
        <w:br/>
        <w:t xml:space="preserve">o łączną kwotę 103.000 zł z przeznaczeniem na pokrycie przez Gminę części wydatków związanych z utrzymaniem dzieci po raz pierwszy umieszczanych </w:t>
        <w:br/>
        <w:t xml:space="preserve">w placówkach opiekuńczo - wychowawczych oraz na wydatki związane </w:t>
        <w:br/>
        <w:t>z prowadzoną w imieniu Gminy Wrocław akcji pn. „Wrocławska Podróż do Rodzicielstwa”. Jednocześnie dokonuje się przeniesienia planu wydatków bieżących w ramach działu 852 (Pomoc społeczna) z rozdziału 85201 (Placówki opiekuńczo - wychowawcze) do rozdziału 85204 (Rodziny zastępcze) o kwotę 37.500 zł z przeznaczeniem na realizację ww. celu.</w:t>
      </w:r>
    </w:p>
    <w:p>
      <w:pPr>
        <w:pStyle w:val="Tekstpodstawowywcity3"/>
        <w:numPr>
          <w:ilvl w:val="0"/>
          <w:numId w:val="6"/>
        </w:numPr>
        <w:tabs>
          <w:tab w:val="clear" w:pos="708"/>
          <w:tab w:val="left" w:pos="360" w:leader="none"/>
          <w:tab w:val="left" w:pos="1440" w:leader="none"/>
        </w:tabs>
        <w:spacing w:lineRule="auto" w:line="360" w:before="120" w:after="0"/>
        <w:ind w:left="357" w:hanging="357"/>
        <w:rPr>
          <w:bCs w:val="false"/>
          <w:sz w:val="20"/>
          <w:szCs w:val="20"/>
        </w:rPr>
      </w:pPr>
      <w:r>
        <w:rPr>
          <w:bCs w:val="false"/>
          <w:sz w:val="20"/>
          <w:szCs w:val="20"/>
        </w:rPr>
        <w:t>Na wniosek Zespołu Placówek Opiekuńczo – Wychowawczych „Przystanek Dobrej Nadziei” we Wrocławiu Nr PO/01/910/2014 dokonuje się przeniesienia planu wydatków bieżących w ramach działu 852 (Pomoc społeczna), rozdziału 85201 (Placówki opiekuńczo - wychowawcze) z zadań własnych powiatu na zadania własne gminy o łączną kwotę 87.000 zł z przeznaczeniem na pokrycie wydatków związanych z zapewnieniem dzieciom pieczy zastępczej.</w:t>
      </w:r>
    </w:p>
    <w:p>
      <w:pPr>
        <w:pStyle w:val="Tekstpodstawowywcity3"/>
        <w:numPr>
          <w:ilvl w:val="0"/>
          <w:numId w:val="6"/>
        </w:numPr>
        <w:tabs>
          <w:tab w:val="clear" w:pos="708"/>
          <w:tab w:val="left" w:pos="360" w:leader="none"/>
          <w:tab w:val="left" w:pos="1440" w:leader="none"/>
        </w:tabs>
        <w:spacing w:lineRule="auto" w:line="360" w:before="120" w:after="0"/>
        <w:ind w:left="357" w:hanging="357"/>
        <w:rPr>
          <w:bCs w:val="false"/>
          <w:sz w:val="20"/>
          <w:szCs w:val="20"/>
        </w:rPr>
      </w:pPr>
      <w:r>
        <w:rPr>
          <w:bCs w:val="false"/>
          <w:sz w:val="20"/>
          <w:szCs w:val="20"/>
        </w:rPr>
        <w:t xml:space="preserve">Na wniosek Miejskiego Centrum Usług Socjalnych we Wrocławiu </w:t>
        <w:br/>
        <w:t xml:space="preserve">Nr MCUS.DKS. 30111-10/14 dokonuje się przeniesienia planu wydatków w dziale 852 (Pomoc społeczna), rozdziale 85202 (Domy pomocy społecznej) z wydatków bieżących na wydatki majątkowe o łączną kwotę 8.050 zł, z tego na realizację zadania inwestycyjnego pn. „Program Przebudowy Centrów Usług Socjalnych we Wrocławiu” (3.050 zł) oraz na zakupy inwestycyjne - zakup stacji centralnej </w:t>
        <w:br/>
        <w:t>z systemem operacyjnym (5.000 zł).</w:t>
      </w:r>
    </w:p>
    <w:p>
      <w:pPr>
        <w:pStyle w:val="Tekstpodstawowywcity3"/>
        <w:numPr>
          <w:ilvl w:val="0"/>
          <w:numId w:val="6"/>
        </w:numPr>
        <w:tabs>
          <w:tab w:val="clear" w:pos="708"/>
          <w:tab w:val="left" w:pos="360" w:leader="none"/>
          <w:tab w:val="left" w:pos="1440" w:leader="none"/>
        </w:tabs>
        <w:spacing w:lineRule="auto" w:line="360" w:before="120" w:after="0"/>
        <w:ind w:left="357" w:hanging="357"/>
        <w:rPr>
          <w:bCs w:val="false"/>
          <w:sz w:val="20"/>
          <w:szCs w:val="20"/>
        </w:rPr>
      </w:pPr>
      <w:r>
        <w:rPr>
          <w:bCs w:val="false"/>
          <w:sz w:val="20"/>
          <w:szCs w:val="20"/>
        </w:rPr>
        <w:t xml:space="preserve">Na wniosek Wydziału Zdrowia i Spraw Społecznych Urzędu Miejskiego Wrocławia Nr WZD-O.3021.23.2014 dokonuje się przeniesienia planu wydatków bieżących </w:t>
        <w:br/>
        <w:t>z działu 853 (Pozostałe zadania w zakresie polityki społecznej), rozdziału 85395 (Pozostała działalność) do działu 852 (Pomoc społeczna), rozdziału 85232 (Centra integracji społecznej) o kwotę 20.000 zł z przeznaczeniem dla Centrum Integracji Społecznej na pokrycie wydatków związanych z bieżącą działalnością samorządowego zakładu budżetowego.</w:t>
      </w:r>
    </w:p>
    <w:p>
      <w:pPr>
        <w:pStyle w:val="Tekstpodstawowywcity3"/>
        <w:numPr>
          <w:ilvl w:val="0"/>
          <w:numId w:val="6"/>
        </w:numPr>
        <w:tabs>
          <w:tab w:val="clear" w:pos="708"/>
          <w:tab w:val="left" w:pos="360" w:leader="none"/>
          <w:tab w:val="left" w:pos="1440" w:leader="none"/>
        </w:tabs>
        <w:spacing w:lineRule="auto" w:line="360" w:before="120" w:after="0"/>
        <w:ind w:left="357" w:hanging="357"/>
        <w:rPr>
          <w:bCs w:val="false"/>
          <w:sz w:val="20"/>
          <w:szCs w:val="20"/>
        </w:rPr>
      </w:pPr>
      <w:r>
        <w:rPr>
          <w:bCs w:val="false"/>
          <w:sz w:val="20"/>
          <w:szCs w:val="20"/>
        </w:rPr>
        <w:t xml:space="preserve">Na wniosek Zarządu Inwestycji Miejskich we Wrocławiu Nr KFP.0310.66.2014.AA dokonuje się przeniesienia planu wydatków na remonty bieżące w placówkach oświatowych z działu 854 (Edukacyjna opieka wychowawcza), rozdziału 85495 (Pozostała działalność) z zadań własnych powiatu do działu 801 (Oświata </w:t>
        <w:br/>
        <w:t>i wychowanie), rozdziału 80195 (Pozostała działalność) na zadania własne gminy o kwotę 175.000 zł.</w:t>
      </w:r>
    </w:p>
    <w:p>
      <w:pPr>
        <w:pStyle w:val="Tekstpodstawowywcity3"/>
        <w:numPr>
          <w:ilvl w:val="0"/>
          <w:numId w:val="6"/>
        </w:numPr>
        <w:tabs>
          <w:tab w:val="clear" w:pos="708"/>
          <w:tab w:val="left" w:pos="360" w:leader="none"/>
          <w:tab w:val="left" w:pos="1440" w:leader="none"/>
        </w:tabs>
        <w:spacing w:lineRule="auto" w:line="360" w:before="120" w:after="0"/>
        <w:ind w:left="357" w:hanging="357"/>
        <w:rPr/>
      </w:pPr>
      <w:r>
        <w:rPr>
          <w:bCs w:val="false"/>
          <w:sz w:val="20"/>
          <w:szCs w:val="20"/>
        </w:rPr>
        <w:t xml:space="preserve">Na wniosek Wydziału Środowiska i Rolnictwa Urzędu Miejskiego Wrocławia </w:t>
        <w:br/>
        <w:t xml:space="preserve">Nr WSR-F.3037.3.59.2014.ES dokonuje się przeniesienia planu w ramach wydatków na realizację zadań z zakresu ochrony środowiska i gospodarki wodnej z działu 900 (Gospodarka komunalna i ochrona środowiska) o łączną kwotę 1.420.000 zł, z tego z rozdziału 90001 (Gospodarka ściekowa i ochrona wód) </w:t>
        <w:br/>
        <w:t>o kwotę 600.000 zł oraz z rozdziału 90002 (Gospodarka odpadami) o kwotę 820.000 zł do działu 700 (Gospodarka mieszkaniowa), rozdziału 70005 (Gospodarka gruntami i nieruchomościami) z przeznaczeniem m.in. na wymianę stolarki okiennej i balkonowej, zmianę systemu ogrzewania w lokalach gminnych oraz docieplenie budynków.</w:t>
      </w:r>
    </w:p>
    <w:p>
      <w:pPr>
        <w:pStyle w:val="Tekstpodstawowywcity3"/>
        <w:numPr>
          <w:ilvl w:val="0"/>
          <w:numId w:val="6"/>
        </w:numPr>
        <w:tabs>
          <w:tab w:val="clear" w:pos="708"/>
          <w:tab w:val="left" w:pos="360" w:leader="none"/>
          <w:tab w:val="left" w:pos="1440" w:leader="none"/>
        </w:tabs>
        <w:spacing w:lineRule="auto" w:line="360" w:before="120" w:after="0"/>
        <w:ind w:left="357" w:hanging="357"/>
        <w:rPr>
          <w:bCs w:val="false"/>
          <w:sz w:val="20"/>
          <w:szCs w:val="20"/>
        </w:rPr>
      </w:pPr>
      <w:r>
        <w:rPr>
          <w:bCs w:val="false"/>
          <w:sz w:val="20"/>
          <w:szCs w:val="20"/>
        </w:rPr>
        <w:t xml:space="preserve">Na wniosek Wydziału Środowiska i Rolnictwa Urzędu Miejskiego Wrocławia </w:t>
        <w:br/>
        <w:t xml:space="preserve">Nr WSR-F.3037.2.21.2014.ES dokonuje się przeniesienia planu w ramach wydatków na pokrycie kosztów funkcjonowania systemu gospodarowania odpadami komunalnymi z działu 900 (Gospodarka komunalna i ochrona środowiska), rozdziału 90002 (Gospodarka odpadami) do działu 754 (Bezpieczeństwo publiczne i ochrona przeciwpożarowa), rozdziału 75416 (Straż gminna (miejska)) o kwotę 47.500 zł z przeznaczeniem na remont lokalu przy </w:t>
        <w:br/>
        <w:t>ul. Gwarnej na potrzeby Oddziału Ochrony Środowiska Straży Miejskiej Wrocławia.</w:t>
      </w:r>
    </w:p>
    <w:p>
      <w:pPr>
        <w:pStyle w:val="Tekstpodstawowywcity3"/>
        <w:numPr>
          <w:ilvl w:val="0"/>
          <w:numId w:val="6"/>
        </w:numPr>
        <w:tabs>
          <w:tab w:val="clear" w:pos="708"/>
          <w:tab w:val="left" w:pos="360" w:leader="none"/>
          <w:tab w:val="left" w:pos="1440" w:leader="none"/>
        </w:tabs>
        <w:spacing w:lineRule="auto" w:line="360" w:before="120" w:after="0"/>
        <w:ind w:left="357" w:hanging="357"/>
        <w:rPr>
          <w:bCs w:val="false"/>
          <w:sz w:val="20"/>
          <w:szCs w:val="20"/>
        </w:rPr>
      </w:pPr>
      <w:r>
        <w:rPr>
          <w:rFonts w:eastAsia="Verdana"/>
          <w:bCs w:val="false"/>
          <w:sz w:val="20"/>
          <w:szCs w:val="20"/>
        </w:rPr>
        <w:t xml:space="preserve"> </w:t>
      </w:r>
      <w:r>
        <w:rPr>
          <w:bCs w:val="false"/>
          <w:sz w:val="20"/>
          <w:szCs w:val="20"/>
        </w:rPr>
        <w:t>Na wniosek Wydziału Bezpieczeństwa i Zarządzania Kryzysowego Urzędu Miejskiego Wrocławia Nr WBZ-DBO.5520.3.2.2014.AP dokonuje się przeniesienia planu wydatków bieżących z działu 900 (Gospodarka komunalna i ochrona środowiska), rozdziału 90095 (Pozostała działalność) do działu 754 (Bezpieczeństwo publiczne i ochrona przeciwpożarowa), rozdziału 75416 (Straż gminna (miejska)) o kwotę 10.000 zł z przeznaczeniem dla Straży Miejskiej Wrocławia na pokrycie wydatków związanych z realizacją programu „Wrocławskie dzieci uczą się segregować śmieci”.</w:t>
      </w:r>
    </w:p>
    <w:p>
      <w:pPr>
        <w:pStyle w:val="Tekstpodstawowywcity3"/>
        <w:numPr>
          <w:ilvl w:val="0"/>
          <w:numId w:val="6"/>
        </w:numPr>
        <w:tabs>
          <w:tab w:val="clear" w:pos="708"/>
          <w:tab w:val="left" w:pos="360" w:leader="none"/>
          <w:tab w:val="left" w:pos="1440" w:leader="none"/>
        </w:tabs>
        <w:spacing w:lineRule="auto" w:line="360" w:before="120" w:after="0"/>
        <w:ind w:left="357" w:hanging="357"/>
        <w:rPr>
          <w:bCs w:val="false"/>
          <w:sz w:val="20"/>
          <w:szCs w:val="20"/>
        </w:rPr>
      </w:pPr>
      <w:r>
        <w:rPr>
          <w:bCs w:val="false"/>
          <w:sz w:val="20"/>
          <w:szCs w:val="20"/>
        </w:rPr>
        <w:t xml:space="preserve">Na wniosek Wydziału Kultury Urzędu Miejskiego Wrocławia </w:t>
        <w:br/>
        <w:t>Nr WKL.FI.3037.221.2014.RG.889 dokonuje się przeniesienia planu wydatków bieżących w dziale 921 (Kultura i ochrona dziedzictwa narodowego) rozdziału 92195 (Pozostała działalność) z zadań własnych gminy do rozdziału 92108 (Filharmonie, orkiestry, chóry i kapele) na zadania własne powiatu o kwotę 50.000 zł z przeznaczeniem na organizację Międzynarodowego Festiwalu Muzyki Wiedeńskiej.</w:t>
      </w:r>
    </w:p>
    <w:p>
      <w:pPr>
        <w:pStyle w:val="Tekstpodstawowywcity3"/>
        <w:numPr>
          <w:ilvl w:val="0"/>
          <w:numId w:val="6"/>
        </w:numPr>
        <w:tabs>
          <w:tab w:val="clear" w:pos="708"/>
          <w:tab w:val="left" w:pos="360" w:leader="none"/>
          <w:tab w:val="left" w:pos="1440" w:leader="none"/>
        </w:tabs>
        <w:spacing w:lineRule="auto" w:line="360" w:before="120" w:after="0"/>
        <w:ind w:left="357" w:hanging="357"/>
        <w:rPr>
          <w:bCs w:val="false"/>
          <w:sz w:val="20"/>
          <w:szCs w:val="20"/>
        </w:rPr>
      </w:pPr>
      <w:r>
        <w:rPr>
          <w:bCs w:val="false"/>
          <w:sz w:val="20"/>
          <w:szCs w:val="20"/>
        </w:rPr>
        <w:t xml:space="preserve">Na wniosek Wydziału Kultury Urzędu Miejskiego Wrocławia </w:t>
        <w:br/>
        <w:t>Nr WKL-FI.3041.40. 2014.MP.788 dokonuje się przeniesienia planu wydatków ramach działu 921 (Kultura i ochrona dziedzictwa narodowego), rozdziału 92195 (Pozostała działalność) o łączną kwotę 88.065 zł m.in. z przeznaczeniem na realizację zadania inwestycyjnego pn. „Wykonanie pomnika nagrobnego Ryszarda Cieślaka”, wybitnego reżysera teatralnego i aktora Teatru Laboratorium oraz na pokrycie wydatków związanych z uroczystością odsłonięcia pomnika Wojciecha Korfantego.</w:t>
      </w:r>
    </w:p>
    <w:p>
      <w:pPr>
        <w:pStyle w:val="Tekstpodstawowywcity3"/>
        <w:numPr>
          <w:ilvl w:val="0"/>
          <w:numId w:val="6"/>
        </w:numPr>
        <w:tabs>
          <w:tab w:val="clear" w:pos="708"/>
          <w:tab w:val="left" w:pos="360" w:leader="none"/>
          <w:tab w:val="left" w:pos="1440" w:leader="none"/>
        </w:tabs>
        <w:spacing w:lineRule="auto" w:line="360" w:before="120" w:after="0"/>
        <w:ind w:left="357" w:hanging="357"/>
        <w:rPr>
          <w:bCs w:val="false"/>
          <w:sz w:val="20"/>
          <w:szCs w:val="20"/>
        </w:rPr>
      </w:pPr>
      <w:r>
        <w:rPr>
          <w:bCs w:val="false"/>
          <w:sz w:val="20"/>
          <w:szCs w:val="20"/>
        </w:rPr>
        <w:t xml:space="preserve">Na wniosek Wydziału Kultury Urzędu Miejskiego Wrocławia Nr WKL-FI.3037. 207.2014.RG.827 dokonuje się przeniesienia planu wydatków z zadań własnych powiatu na zadania własne gminy ramach działu 921 (Kultura i ochrona dziedzictwa narodowego) z rozdziału 92118 (Muzea) o łączną kwotę 300.588 zł, </w:t>
        <w:br/>
        <w:t>z tego do rozdziału:</w:t>
      </w:r>
    </w:p>
    <w:p>
      <w:pPr>
        <w:pStyle w:val="Tekstpodstawowywcity3"/>
        <w:numPr>
          <w:ilvl w:val="0"/>
          <w:numId w:val="5"/>
        </w:numPr>
        <w:tabs>
          <w:tab w:val="clear" w:pos="708"/>
          <w:tab w:val="left" w:pos="540" w:leader="none"/>
        </w:tabs>
        <w:spacing w:lineRule="auto" w:line="360"/>
        <w:ind w:left="362" w:hanging="181"/>
        <w:rPr/>
      </w:pPr>
      <w:r>
        <w:rPr>
          <w:bCs w:val="false"/>
          <w:sz w:val="20"/>
          <w:szCs w:val="20"/>
        </w:rPr>
        <w:t xml:space="preserve">92110 (Galerie i biura wystaw artystycznych) o kwotę 170.000 zł </w:t>
        <w:br/>
        <w:t>z przeznaczeniem dla Biura Wystaw Artystycznych na realizację Międzynarodowego Biennale Sztuki „OUT OF STH”,</w:t>
      </w:r>
    </w:p>
    <w:p>
      <w:pPr>
        <w:pStyle w:val="Tekstpodstawowywcity3"/>
        <w:numPr>
          <w:ilvl w:val="0"/>
          <w:numId w:val="5"/>
        </w:numPr>
        <w:tabs>
          <w:tab w:val="clear" w:pos="708"/>
          <w:tab w:val="left" w:pos="540" w:leader="none"/>
        </w:tabs>
        <w:spacing w:lineRule="auto" w:line="360"/>
        <w:ind w:left="362" w:hanging="181"/>
        <w:rPr>
          <w:bCs w:val="false"/>
          <w:sz w:val="20"/>
          <w:szCs w:val="20"/>
        </w:rPr>
      </w:pPr>
      <w:r>
        <w:rPr>
          <w:bCs w:val="false"/>
          <w:sz w:val="20"/>
          <w:szCs w:val="20"/>
        </w:rPr>
        <w:t xml:space="preserve">92113 (Centra kultury i sztuki) o kwotę 58.000 zł z przeznaczeniem dla Centrum Kultury Wrocław – Zachód na wkład własny do projektów „Wykluczeni </w:t>
        <w:br/>
        <w:t>z kultury” i „Wywindowani kulturalnie”,</w:t>
      </w:r>
    </w:p>
    <w:p>
      <w:pPr>
        <w:pStyle w:val="Tekstpodstawowywcity3"/>
        <w:numPr>
          <w:ilvl w:val="0"/>
          <w:numId w:val="5"/>
        </w:numPr>
        <w:tabs>
          <w:tab w:val="clear" w:pos="708"/>
          <w:tab w:val="left" w:pos="540" w:leader="none"/>
        </w:tabs>
        <w:spacing w:lineRule="auto" w:line="360"/>
        <w:ind w:left="362" w:hanging="181"/>
        <w:rPr>
          <w:bCs w:val="false"/>
          <w:sz w:val="20"/>
          <w:szCs w:val="20"/>
        </w:rPr>
      </w:pPr>
      <w:r>
        <w:rPr>
          <w:bCs w:val="false"/>
          <w:sz w:val="20"/>
          <w:szCs w:val="20"/>
        </w:rPr>
        <w:t>92114 (Pozostałe instytucje kultury) o kwotę 50.000 zł z przeznaczeniem dla Biura Festiwalowego Impart 2016 na organizację Nocnych Spotkań Literacko – Muzycznych,</w:t>
      </w:r>
    </w:p>
    <w:p>
      <w:pPr>
        <w:pStyle w:val="Tekstpodstawowywcity3"/>
        <w:numPr>
          <w:ilvl w:val="0"/>
          <w:numId w:val="5"/>
        </w:numPr>
        <w:tabs>
          <w:tab w:val="clear" w:pos="708"/>
          <w:tab w:val="left" w:pos="540" w:leader="none"/>
        </w:tabs>
        <w:spacing w:lineRule="auto" w:line="360"/>
        <w:ind w:left="362" w:hanging="181"/>
        <w:rPr>
          <w:bCs w:val="false"/>
          <w:sz w:val="20"/>
          <w:szCs w:val="20"/>
        </w:rPr>
      </w:pPr>
      <w:r>
        <w:rPr>
          <w:bCs w:val="false"/>
          <w:sz w:val="20"/>
          <w:szCs w:val="20"/>
        </w:rPr>
        <w:t>92116 (Biblioteki) o kwotę 22.588 zł z przeznaczeniem dla Miejskiej Biblioteki Publicznej na zakup praw autorskich oraz wydanie albumu poświęconego twórczości Eugeniusza Geta - Stankiewicza.</w:t>
      </w:r>
    </w:p>
    <w:p>
      <w:pPr>
        <w:pStyle w:val="Tekstpodstawowywcity3"/>
        <w:tabs>
          <w:tab w:val="clear" w:pos="708"/>
          <w:tab w:val="left" w:pos="540" w:leader="none"/>
        </w:tabs>
        <w:spacing w:lineRule="auto" w:line="360"/>
        <w:ind w:firstLine="539"/>
        <w:jc w:val="center"/>
        <w:rPr>
          <w:bCs w:val="false"/>
          <w:szCs w:val="20"/>
        </w:rPr>
      </w:pPr>
      <w:r>
        <w:rPr>
          <w:bCs w:val="false"/>
          <w:szCs w:val="20"/>
        </w:rPr>
        <w:t>POZOSTAŁE ZMIANY</w:t>
      </w:r>
    </w:p>
    <w:p>
      <w:pPr>
        <w:pStyle w:val="11Trescpisma"/>
        <w:spacing w:lineRule="auto" w:line="360" w:before="0" w:after="0"/>
        <w:rPr/>
      </w:pPr>
      <w:r>
        <w:rPr>
          <w:bCs/>
          <w:szCs w:val="20"/>
        </w:rPr>
        <w:tab/>
        <w:t xml:space="preserve">Na wniosek Wydziału Finansowego Urzędu Miejskiego Wrocławia Nr </w:t>
      </w:r>
      <w:r>
        <w:rPr/>
        <w:t>WFN-DPK.3021.2.2014, w związku z planowaną zmianą terminów spłaty udzielonej przez Miasto pożyczki dla Stowarzyszenia Nowe Horyzonty, dokonuje się zmian w planie przychodów na rok 2014, polegających na:</w:t>
      </w:r>
    </w:p>
    <w:p>
      <w:pPr>
        <w:pStyle w:val="11Trescpisma"/>
        <w:numPr>
          <w:ilvl w:val="0"/>
          <w:numId w:val="11"/>
        </w:numPr>
        <w:tabs>
          <w:tab w:val="clear" w:pos="708"/>
        </w:tabs>
        <w:spacing w:lineRule="auto" w:line="360" w:before="0" w:after="0"/>
        <w:ind w:left="180" w:hanging="180"/>
        <w:rPr/>
      </w:pPr>
      <w:r>
        <w:rPr/>
        <w:t>zmniejszeniu przychodów z tytułu spłat pożyczek i kredytów udzielonych ze środków publicznych o kwotę 333 200 zł,</w:t>
      </w:r>
    </w:p>
    <w:p>
      <w:pPr>
        <w:pStyle w:val="11Trescpisma"/>
        <w:numPr>
          <w:ilvl w:val="0"/>
          <w:numId w:val="11"/>
        </w:numPr>
        <w:tabs>
          <w:tab w:val="clear" w:pos="708"/>
        </w:tabs>
        <w:spacing w:lineRule="auto" w:line="360" w:before="0" w:after="0"/>
        <w:ind w:left="180" w:hanging="180"/>
        <w:rPr/>
      </w:pPr>
      <w:r>
        <w:rPr/>
        <w:t>zwiększeniu przychodów z tytułu zaciągniętych pożyczek i kredytów na rynku krajowym o kwotę 333 200 zł.</w:t>
      </w:r>
    </w:p>
    <w:sectPr>
      <w:footerReference w:type="default" r:id="rId2"/>
      <w:footerReference w:type="first" r:id="rId3"/>
      <w:type w:val="nextPage"/>
      <w:pgSz w:w="11906" w:h="16838"/>
      <w:pgMar w:left="1800"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35"/>
        </w:tabs>
        <w:ind w:left="3135" w:hanging="360"/>
      </w:pPr>
      <w:rPr/>
    </w:lvl>
  </w:abstractNum>
  <w:abstractNum w:abstractNumId="3">
    <w:lvl w:ilvl="0">
      <w:start w:val="1"/>
      <w:numFmt w:val="decimal"/>
      <w:lvlText w:val="%1)"/>
      <w:lvlJc w:val="left"/>
      <w:pPr>
        <w:tabs>
          <w:tab w:val="num" w:pos="708"/>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775"/>
        </w:tabs>
        <w:ind w:left="277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none"/>
      <w:suff w:val="nothing"/>
      <w:lvlText w:val="-"/>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2775"/>
        </w:tabs>
        <w:ind w:left="2775"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3">
    <w:name w:val="WW8Num2z3"/>
    <w:qFormat/>
    <w:rPr>
      <w:rFonts w:ascii="Verdana" w:hAnsi="Verdana" w:cs="Verdana"/>
      <w:color w:val="000000"/>
      <w:sz w:val="20"/>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Symbol" w:hAnsi="Symbol" w:cs="Symbol"/>
      <w:color w:val="000000"/>
    </w:rPr>
  </w:style>
  <w:style w:type="character" w:styleId="WW8Num32z0">
    <w:name w:val="WW8Num32z0"/>
    <w:qFormat/>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rFonts w:ascii="Symbol" w:hAnsi="Symbol" w:cs="Symbol"/>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3z3">
    <w:name w:val="WW8Num53z3"/>
    <w:qFormat/>
    <w:rPr>
      <w:rFonts w:ascii="Symbol" w:hAnsi="Symbol" w:cs="Symbol"/>
      <w:color w:val="000000"/>
    </w:rPr>
  </w:style>
  <w:style w:type="character" w:styleId="WW8Num54z0">
    <w:name w:val="WW8Num54z0"/>
    <w:qFormat/>
    <w:rPr/>
  </w:style>
  <w:style w:type="character" w:styleId="WW8Num55z0">
    <w:name w:val="WW8Num55z0"/>
    <w:qFormat/>
    <w:rPr/>
  </w:style>
  <w:style w:type="character" w:styleId="WW8Num55z1">
    <w:name w:val="WW8Num55z1"/>
    <w:qFormat/>
    <w:rPr>
      <w:rFonts w:ascii="Verdana" w:hAnsi="Verdana" w:cs="Verdana"/>
      <w:b w:val="false"/>
      <w:i w:val="false"/>
      <w:sz w:val="22"/>
    </w:rPr>
  </w:style>
  <w:style w:type="character" w:styleId="WW8Num56z0">
    <w:name w:val="WW8Num56z0"/>
    <w:qFormat/>
    <w:rPr/>
  </w:style>
  <w:style w:type="character" w:styleId="WW8Num57z0">
    <w:name w:val="WW8Num57z0"/>
    <w:qFormat/>
    <w:rPr/>
  </w:style>
  <w:style w:type="character" w:styleId="WW8Num57z3">
    <w:name w:val="WW8Num57z3"/>
    <w:qFormat/>
    <w:rPr>
      <w:rFonts w:ascii="Symbol" w:hAnsi="Symbol" w:cs="Symbol"/>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3">
    <w:name w:val="WW8Num66z3"/>
    <w:qFormat/>
    <w:rPr>
      <w:rFonts w:ascii="Symbol" w:hAnsi="Symbol" w:cs="Symbol"/>
      <w:color w:val="000000"/>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1">
    <w:name w:val="st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360" w:leader="none"/>
      </w:tabs>
      <w:spacing w:before="120" w:after="120"/>
      <w:jc w:val="both"/>
    </w:pPr>
    <w:rPr>
      <w:color w:val="000000"/>
    </w:rPr>
  </w:style>
  <w:style w:type="paragraph" w:styleId="Tekstpodstawowy2">
    <w:name w:val="Tekst podstawowy 2"/>
    <w:basedOn w:val="Normal"/>
    <w:qFormat/>
    <w:pPr>
      <w:jc w:val="both"/>
    </w:pPr>
    <w:rPr>
      <w:sz w:val="26"/>
      <w:szCs w:val="20"/>
    </w:rPr>
  </w:style>
  <w:style w:type="paragraph" w:styleId="TextBodyIndent">
    <w:name w:val="Body Text Indent"/>
    <w:basedOn w:val="Normal"/>
    <w:pPr>
      <w:ind w:left="426"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spacing w:before="0" w:after="120"/>
      <w:ind w:right="-108" w:hanging="0"/>
      <w:jc w:val="center"/>
    </w:pPr>
    <w:rPr>
      <w:rFonts w:ascii="Verdana" w:hAnsi="Verdana" w:cs="Verdana"/>
      <w:b/>
      <w:bCs/>
      <w:sz w:val="22"/>
    </w:rPr>
  </w:style>
  <w:style w:type="paragraph" w:styleId="Tekstblokowy">
    <w:name w:val="Tekst blokowy"/>
    <w:basedOn w:val="Normal"/>
    <w:qFormat/>
    <w:pPr>
      <w:spacing w:before="0" w:after="120"/>
      <w:ind w:left="540" w:right="-108" w:hanging="0"/>
      <w:jc w:val="both"/>
    </w:pPr>
    <w:rPr>
      <w:rFonts w:ascii="Verdana" w:hAnsi="Verdana" w:cs="Verdana"/>
      <w:sz w:val="22"/>
    </w:rPr>
  </w:style>
  <w:style w:type="paragraph" w:styleId="Tekstpodstawowywcity2">
    <w:name w:val="Tekst podstawowy wcięty 2"/>
    <w:basedOn w:val="Normal"/>
    <w:qFormat/>
    <w:pPr>
      <w:spacing w:before="0" w:after="120"/>
      <w:ind w:right="-108" w:firstLine="360"/>
      <w:jc w:val="both"/>
    </w:pPr>
    <w:rPr>
      <w:rFonts w:ascii="Verdana" w:hAnsi="Verdana" w:cs="Verdana"/>
      <w:color w:val="FF0000"/>
      <w:sz w:val="22"/>
    </w:rPr>
  </w:style>
  <w:style w:type="paragraph" w:styleId="Tekstpodstawowywcity3">
    <w:name w:val="Tekst podstawowy wcięty 3"/>
    <w:basedOn w:val="Normal"/>
    <w:qFormat/>
    <w:pPr>
      <w:ind w:firstLine="540"/>
      <w:jc w:val="both"/>
    </w:pPr>
    <w:rPr>
      <w:rFonts w:ascii="Verdana" w:hAnsi="Verdana" w:cs="Verdana"/>
      <w:bCs/>
      <w:sz w:val="22"/>
    </w:rPr>
  </w:style>
  <w:style w:type="paragraph" w:styleId="Header">
    <w:name w:val="Header"/>
    <w:basedOn w:val="Normal"/>
    <w:pPr>
      <w:tabs>
        <w:tab w:val="clear" w:pos="708"/>
        <w:tab w:val="center" w:pos="4536" w:leader="none"/>
        <w:tab w:val="right" w:pos="9072" w:leader="none"/>
      </w:tabs>
    </w:pPr>
    <w:rPr>
      <w:sz w:val="20"/>
      <w:szCs w:val="20"/>
    </w:rPr>
  </w:style>
  <w:style w:type="paragraph" w:styleId="11Trescpisma">
    <w:name w:val="@11.Tresc_pisma"/>
    <w:basedOn w:val="Normal"/>
    <w:qFormat/>
    <w:pPr>
      <w:spacing w:before="180" w:after="0"/>
      <w:jc w:val="both"/>
    </w:pPr>
    <w:rPr>
      <w:rFonts w:ascii="Verdana" w:hAnsi="Verdana" w:cs="Verdana"/>
      <w:sz w:val="20"/>
      <w:szCs w:val="18"/>
    </w:rPr>
  </w:style>
  <w:style w:type="paragraph" w:styleId="12Zwyrazamiszacunku">
    <w:name w:val="@12.Z_wyrazami_szacunku"/>
    <w:basedOn w:val="Normal"/>
    <w:next w:val="13Podpisujacypismo"/>
    <w:qFormat/>
    <w:pPr>
      <w:spacing w:before="360" w:after="0"/>
    </w:pPr>
    <w:rPr>
      <w:rFonts w:ascii="Verdana" w:hAnsi="Verdana" w:cs="Verdana"/>
      <w:sz w:val="20"/>
      <w:szCs w:val="20"/>
    </w:rPr>
  </w:style>
  <w:style w:type="paragraph" w:styleId="13Podpisujacypismo">
    <w:name w:val="@13.Podpisujacy_pismo"/>
    <w:basedOn w:val="11Trescpisma"/>
    <w:next w:val="Normal"/>
    <w:qFormat/>
    <w:pPr>
      <w:spacing w:before="540" w:after="0"/>
    </w:pPr>
    <w:rPr/>
  </w:style>
  <w:style w:type="paragraph" w:styleId="16Sporzadzil">
    <w:name w:val="@16.Sporzadzil"/>
    <w:basedOn w:val="Normal"/>
    <w:qFormat/>
    <w:pPr>
      <w:jc w:val="both"/>
    </w:pPr>
    <w:rPr>
      <w:rFonts w:ascii="Verdana" w:hAnsi="Verdana" w:cs="Verdana"/>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05:00Z</dcterms:created>
  <dc:creator>WI</dc:creator>
  <dc:description/>
  <dc:language>en-US</dc:language>
  <cp:lastModifiedBy>Anna Bielawska</cp:lastModifiedBy>
  <cp:lastPrinted>2014-10-08T10:01:00Z</cp:lastPrinted>
  <dcterms:modified xsi:type="dcterms:W3CDTF">2014-10-08T08:07:00Z</dcterms:modified>
  <cp:revision>129</cp:revision>
  <dc:subject/>
  <dc:title>UCHWAŁA NR XLIII/1321/09</dc:title>
</cp:coreProperties>
</file>