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739/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Prezydenta 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1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nie uwzględnia się skargi pana (...), z dnia 26 września 2014 r. na Prezydenta Wrocławia, zawierającej zarzut nieprzestrzegania prawa w związku </w:t>
        <w:br/>
        <w:t xml:space="preserve">z brakiem odpowiedzi na skargę z dnia 7 lipca 2014 r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 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7:00Z</dcterms:created>
  <dc:creator>umjuka02</dc:creator>
  <dc:description/>
  <cp:keywords/>
  <dc:language>en-US</dc:language>
  <cp:lastModifiedBy>ummalu11</cp:lastModifiedBy>
  <dcterms:modified xsi:type="dcterms:W3CDTF">2014-10-09T06:57:00Z</dcterms:modified>
  <cp:revision>5</cp:revision>
  <dc:subject/>
  <dc:title/>
</cp:coreProperties>
</file>