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38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Powiatowego Urzęd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,Na podstawie art. 18 ust. 2 pkt 15 ustawy z dnia 8 marca 1990 r. o samorządzie gminnym (Dz. U. z 2013 r. poz. 59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nie uwzględnia się skargi pana (...) </w:t>
        <w:br/>
        <w:t xml:space="preserve">z dnia 8 września 2014 r. na Dyrektora Powiatowego Urzędu Pracy, zawierającej zarzuty dotyczące skierowania na niewłaściwy adres wezwań z dnia 26 września 2006 r. </w:t>
        <w:br/>
        <w:t xml:space="preserve">i 17 października 2006 r. co spowodowało niestawienie się skarżącego w Powiatowym Urzędzie Pracy we Wrocławiu we wskazanym terminie oraz nieusprawiedliwienie przyczyn niestawiennictwa.                  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ab/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</w:t>
        <w:tab/>
        <w:t xml:space="preserve">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ind w:left="284" w:hanging="284"/>
        <w:rPr/>
      </w:pPr>
      <w:r>
        <w:rPr>
          <w:rStyle w:val="FootnoteCharacters"/>
        </w:rPr>
        <w:t>1</w:t>
      </w:r>
      <w:r>
        <w:rPr/>
        <w:tab/>
        <w:t xml:space="preserve">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1:00Z</dcterms:created>
  <dc:creator>umjuka02</dc:creator>
  <dc:description/>
  <cp:keywords/>
  <dc:language>en-US</dc:language>
  <cp:lastModifiedBy>ummalu11</cp:lastModifiedBy>
  <dcterms:modified xsi:type="dcterms:W3CDTF">2014-10-09T06:56:00Z</dcterms:modified>
  <cp:revision>7</cp:revision>
  <dc:subject/>
  <dc:title/>
</cp:coreProperties>
</file>