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37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Dróg i Utrzymania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 2013 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nie uwzględnia się skargi pani (...),z dnia 9 września 2014 r., na Dyrektora Zarządu Dróg i Utrzymania Miasta w sprawie pominięcia przy modernizacji nawierzchni ulicy Zagrodniczej sięgacza stanowiącego dojazd do posesji nr (...).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Przewodniczący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/>
        <w:t xml:space="preserve">  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5:00Z</dcterms:created>
  <dc:creator>WI</dc:creator>
  <dc:description/>
  <cp:keywords/>
  <dc:language>en-US</dc:language>
  <cp:lastModifiedBy>ummalu11</cp:lastModifiedBy>
  <cp:lastPrinted>2014-10-07T12:03:00Z</cp:lastPrinted>
  <dcterms:modified xsi:type="dcterms:W3CDTF">2014-10-09T06:56:00Z</dcterms:modified>
  <cp:revision>5</cp:revision>
  <dc:subject/>
  <dc:title>projekt</dc:title>
</cp:coreProperties>
</file>