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4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z dnia .....................2014 r.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prawie przystąpienia do sporządzenia miejscowego planu zagospodarowania przestrzennego w rejonie ulicy Na Niskich Łąkach i Żabiej Ścieżki we Wrocławiu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>(Dz. U. z 2013 r. poz. 594 z późn. zm.</w:t>
      </w:r>
      <w:r>
        <w:rPr>
          <w:rStyle w:val="FootnoteCharacters"/>
          <w:rStyle w:val="FootnoteAnchor"/>
          <w:rFonts w:cs="Verdana" w:ascii="Verdana" w:hAnsi="Verdana"/>
          <w:bCs/>
          <w:sz w:val="22"/>
        </w:rPr>
        <w:footnoteReference w:id="2"/>
      </w:r>
      <w:r>
        <w:rPr>
          <w:rFonts w:cs="Verdana" w:ascii="Verdana" w:hAnsi="Verdana"/>
          <w:bCs/>
          <w:sz w:val="22"/>
          <w:vertAlign w:val="superscript"/>
        </w:rPr>
        <w:t>)</w:t>
      </w:r>
      <w:r>
        <w:rPr>
          <w:rFonts w:cs="Verdana" w:ascii="Verdana" w:hAnsi="Verdana"/>
          <w:bCs/>
          <w:sz w:val="22"/>
        </w:rPr>
        <w:t xml:space="preserve">) </w:t>
      </w:r>
      <w:r>
        <w:rPr>
          <w:rFonts w:cs="Verdana" w:ascii="Verdana" w:hAnsi="Verdana"/>
          <w:sz w:val="22"/>
        </w:rPr>
        <w:t>w związku z art. 14 ust. 1, 2 i 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Rada Miejska Wrocławia uchwala, co następuje: </w:t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bCs/>
          <w:sz w:val="22"/>
        </w:rPr>
        <w:t xml:space="preserve">§ 1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e się do sporządzenia miejscowego planu zagospodarowania przestrzennego w rejonie ulicy Na Niskich Łąkach i Żabiej Ścieżki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8000"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8000"/>
          <w:sz w:val="22"/>
        </w:rPr>
      </w:pPr>
      <w:r>
        <w:rPr>
          <w:rFonts w:cs="Verdana" w:ascii="Verdana" w:hAnsi="Verdana"/>
          <w:bCs/>
          <w:i/>
          <w:iCs/>
          <w:color w:val="008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uchwały Nr ........../14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62230</wp:posOffset>
            </wp:positionV>
            <wp:extent cx="6301105" cy="8915400"/>
            <wp:effectExtent l="0" t="0" r="0" b="0"/>
            <wp:wrapNone/>
            <wp:docPr id="1" name="_2naniskich_z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naniskich_z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z dnia ...............2014 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projektu uchwały Rady Miejskiej Wrocławia w sprawie przystąpienia do sporządzenia miejscowego planu zagospodarowania przestrzennego w rejonie ulicy Na Niskich Łąkach i Żabiej Ścieżki we Wrocławi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Teren objęty planem położony jest w południowej części zespołu urbanistycznego Na Grobli. Od strony zachodniej przylega do zespołu urbanistycznego nadrzecznego Dolina Oławy. Obszar opracowania obejmuje nieruchomości położone między ulicą Na Niskich Łąkach a Żabią Ścieżką. Jego obecne zainwestowanie podporządkowane jest funkcji terenowych urządzeń sportowych i odznacza się niskim standardem zagospodarowania oraz mało efektywnym wykorzystaniem. Przedpole od strony ulicy Na Niskich Łąkach stanowi szeroki pas terenu mający charakter reprezentacyjnej zieleni publiczn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planu jest określenie przeznaczenia przedmiotowego obszaru wraz z ustaleniem zasad kształtowania zabudowy i zagospodarowania terenu. Plan ma ustalić relację nowego zainwestowania w stosunku do krajobrazowego wnętrza Doliny Oławy, rekreacyjnego korytarza Żabiej Ścieżki oraz samej ulicy Na Niskich Łąka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isy planu stworzą regulacje prawne, które po jego uchwaleniu staną się podstawą do wydawania decyzji administracyjnych, umożliwiających m.in. realizację nowej zabudowy, infrastruktury technicznej i komunikacyjn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dokonaniu analizy dotyczącej uwarunkowań stanu istniejącego, skali planowanych zmian oraz ich zgodności ze Studium..., w świetle obowiązujących przepisów prawa należy stwierdzić, że przystąpienie do sporządzenia przedmiotowego planu jest zasadn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Zmiany tekstu jednolitego wymienionej ustawy zostały ogłoszone w Dz. U. z 2013 r. 645 i 1318 oraz z 2014 r. poz. 379 i 107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rFonts w:cs="Verdana" w:ascii="Verdana" w:hAnsi="Verdana"/>
          <w:sz w:val="16"/>
        </w:rPr>
        <w:t xml:space="preserve"> Zmiany tekstu jednolitego wymienionej ustawy zostały ogłoszone w Dz. U. z 2012 r. poz. 951 i 1445, z 2013 r. poz. 21, 405, 1238 i 1446 oraz z 2014 r. poz. 379 i 7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0:00Z</dcterms:created>
  <dc:creator>WI</dc:creator>
  <dc:description/>
  <dc:language>en-US</dc:language>
  <cp:lastModifiedBy>umtosm01</cp:lastModifiedBy>
  <cp:lastPrinted>2014-09-25T10:12:00Z</cp:lastPrinted>
  <dcterms:modified xsi:type="dcterms:W3CDTF">2014-09-29T06:33:00Z</dcterms:modified>
  <cp:revision>7</cp:revision>
  <dc:subject/>
  <dc:title>projekt</dc:title>
</cp:coreProperties>
</file>