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Uzasadnieni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</w:rPr>
        <w:t>do projektu uchwały Rady Miejskiej Wrocławia w sprawie uchwalenia miejscowego planu zagospodarowania przestrzennego w rejonie Mostu Pomorskiego i ulicy Księcia Witolda Wrocławiu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bszar opracowania objęty jest obowiązującym miejscowym planem zagospodarowania przestrzennego dla części obszaru Kępa Mieszczańska </w:t>
        <w:br/>
        <w:t xml:space="preserve">we Wrocławiu (uchwała nr XXVIII/979/08 Rady Miejskiej Wrocławia z dnia 11 grudnia 2008 r.). W 2012 roku został ogłoszony i rozstrzygnięty konkurs na „Opracowanie koncepcji urbanistyczno-architektonicznej wschodniej części Wyspy Pomorskiej we Wrocławiu”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następstwie rozstrzygniętego konkursu inwestor złożył wniosek o zmianę obowiązującego planu, tak by zapisy nowego planu dostosować </w:t>
        <w:br/>
        <w:t xml:space="preserve">do zaproponowanych rozwiązań konkursowych, które pozwolą na uzyskanie najlepszej formy zaaranżowania obszaru Wyspy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 xml:space="preserve">Realizując uchwałę Nr L/1269/13 Rady Miejskiej Wrocławia z dnia 28 listopada 2013 r. (Biuletyn Urzędowy Rady Miejskiej Wrocławia z 2013 r. poz. 459) </w:t>
        <w:br/>
        <w:t xml:space="preserve">w sprawie przystąpienia do sporządzenia miejscowego planu zagospodarowania przestrzennego w rejonie Mostu Pomorskiego i ulicy Księcia Witolda we Wrocławiu opracowano projekt planu. </w:t>
      </w:r>
      <w:r>
        <w:rPr>
          <w:rFonts w:cs="Verdana" w:ascii="Verdana" w:hAnsi="Verdana"/>
          <w:sz w:val="22"/>
        </w:rPr>
        <w:t>W ustaleniach projektu planu został położony szczególny nacisk na ochronę widoku na Wieżę Matematyczną gmachu Uniwersytetu Wrocławskiego oraz ustalenie takiej wysokości aby nowe budynki wpisały się w otaczającą zabudowę. Uwzględniono także uwarunkowania przyrodnicze poprzez objęcie w planie ochroną dwóch dębów o charakterze pomnikowym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Ustalenia planu są zgodne z polityką przestrzenną gminy określoną w Studium uwarunkowań i kierunków zagospodarowania przestrzennego Wrocławia przyjętym </w:t>
      </w:r>
      <w:r>
        <w:rPr>
          <w:rFonts w:cs="Verdana" w:ascii="Verdana" w:hAnsi="Verdana"/>
          <w:bCs/>
          <w:sz w:val="22"/>
        </w:rPr>
        <w:t>uchwałą Nr LIV/3249/06 z dnia 6 lipca 2006 roku, wraz ze zmianą przyjętą uchwałą Nr L/1467/10 Rady Miejskiej Wrocławia z dnia 20 maja 2010 r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</w:rPr>
        <w:t xml:space="preserve">Do projektu planu w trakcie wyłożenia do publicznego wglądu oraz w okresie </w:t>
        <w:br/>
        <w:t>14 dni od dnia zakończenia wyłożenia nie wniesiono uwag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  <w:highlight w:val="yellow"/>
        </w:rPr>
      </w:pPr>
      <w:r>
        <w:rPr>
          <w:rFonts w:cs="Verdana" w:ascii="Verdana" w:hAnsi="Verdana"/>
          <w:bCs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rojekt planu przeszedł wymaganą procedurę formalno-prawną, zgodnie z art. 17 ustawy z dnia 27 marca 2003 r. o planowaniu i zagospodarowaniu przestrzennym (Dz. U. Nr 80 poz. 717 z późn. zm.) i może być przedmiotem uchwal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sz w:val="2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Xslt1">
    <w:name w:val="xslt1"/>
    <w:basedOn w:val="Domylnaczcionkaakapitu"/>
    <w:qFormat/>
    <w:rPr>
      <w:rFonts w:ascii="Verdana" w:hAnsi="Verdana" w:cs="Verdana"/>
      <w:b/>
      <w:bCs/>
      <w:color w:val="635C74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color w:val="008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Verdana" w:hAnsi="Verdana" w:cs="Verdana"/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</w:pPr>
    <w:rPr>
      <w:rFonts w:ascii="Verdana" w:hAnsi="Verdana" w:cs="Verdana"/>
      <w:sz w:val="22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Arial Narrow" w:hAnsi="Arial Narrow" w:cs="Arial Narro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2:00Z</dcterms:created>
  <dc:creator>WI</dc:creator>
  <dc:description/>
  <cp:keywords/>
  <dc:language>en-US</dc:language>
  <cp:lastModifiedBy>ummaba01</cp:lastModifiedBy>
  <cp:lastPrinted>2014-09-30T10:29:00Z</cp:lastPrinted>
  <dcterms:modified xsi:type="dcterms:W3CDTF">2014-09-30T08:40:00Z</dcterms:modified>
  <cp:revision>13</cp:revision>
  <dc:subject/>
  <dc:title>projekt</dc:title>
</cp:coreProperties>
</file>