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2014 r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>w sprawie przystąpienia do sporządzenia miejscowego planu zagospodarowania przestrzennego fragmentu Łącznika Pawłowickiego przy ulicy Przedwiośnie we Wrocławiu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 xml:space="preserve">w związku z art. 14 ust. 1, 2 </w:t>
        <w:br/>
        <w:t>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fragmentu Łącznika Pawłowickiego przy ulicy Przedwiośnie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Heading5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 ...............2014 r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644515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przystąpienia do sporządzenia miejscowego planu zagospodarowania przestrzennego fragmentu Łącznika Pawłowickiego przy ulicy Przedwiośnie we Wrocław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en objęty przystąpieniem położony jest w północno-zachodniej części Wrocławia, po zachodniej stronie osiedla Pawłowice. Zgodnie ze </w:t>
      </w:r>
      <w:r>
        <w:rPr>
          <w:rFonts w:cs="Arial" w:ascii="Verdana" w:hAnsi="Verdana"/>
          <w:i/>
          <w:iCs/>
          <w:sz w:val="22"/>
          <w:szCs w:val="22"/>
        </w:rPr>
        <w:t>Studium uwarunkowań i kierunków zagospodarowania przestrzennego Wrocławi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yjętym Uchwałą Nr LIV/3249/06 Rady Miejskiej Wrocławia z dnia 6 lipca 2006 r. wraz ze zmianą, przyjętą uchwałą Nr L/1467/10 Rady Miejskiej Wrocławia z dnia 20 maja 2010 r., znajduje się w zespole urbanistycznym zielonym </w:t>
      </w:r>
      <w:r>
        <w:rPr>
          <w:rFonts w:cs="Verdana" w:ascii="Verdana" w:hAnsi="Verdana"/>
          <w:i/>
          <w:sz w:val="22"/>
          <w:szCs w:val="22"/>
        </w:rPr>
        <w:t>Klin Pawłowick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elem planu jest wyznaczenie terenów koniecznych na przeprowadzenie wyznaczonego w </w:t>
      </w:r>
      <w:r>
        <w:rPr>
          <w:rFonts w:cs="Verdana" w:ascii="Verdana" w:hAnsi="Verdana"/>
          <w:i/>
          <w:sz w:val="22"/>
          <w:szCs w:val="22"/>
        </w:rPr>
        <w:t>Studium</w:t>
      </w:r>
      <w:r>
        <w:rPr>
          <w:rFonts w:cs="Verdana" w:ascii="Verdana" w:hAnsi="Verdana"/>
          <w:sz w:val="22"/>
          <w:szCs w:val="22"/>
        </w:rPr>
        <w:t xml:space="preserve"> Łącznika Pawłowickiego. Ta trasa, klasy głównej ruchu przyspieszonego, łączyć będzie węzeł drogi ekspresowej S8 z obwodnicą śródmiejską. Łącznik będzie więc, w układzie docelowym, pierwszym znaczącym połączeniem wprowadzającym ruch do miasta od strony Warszawy. Będzie również istotna alternatywę dla obciążonej al. Sobieskiego.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y tekstu jednolitego wymienionej ustawy zostały ogłoszone w Dz. U. z 2013 r. 645 i 1318 oraz </w:t>
        <w:br/>
        <w:t xml:space="preserve">z 2014 r. poz. 379 i 1072. </w:t>
      </w:r>
    </w:p>
  </w:footnote>
  <w:footnote w:id="3">
    <w:p>
      <w:pPr>
        <w:pStyle w:val="HTMLwstpniesformatowany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vertAlign w:val="superscript"/>
        </w:rPr>
        <w:t>)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Zmiany tekstu jednolitego wymienionej ustawy zostały ogłoszone w Dz. U. z 2012 r. poz. 951 i 1445, </w:t>
      </w: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sz w:val="16"/>
        </w:rPr>
        <w:t>z 2013</w:t>
      </w: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r. poz. 21, 405, 1238 i 1446 oraz z 2014 r. poz. 379</w:t>
      </w:r>
      <w:r>
        <w:rPr>
          <w:rFonts w:cs="Verdana" w:ascii="Verdana" w:hAnsi="Verdana"/>
          <w:sz w:val="16"/>
        </w:rPr>
        <w:t xml:space="preserve"> i </w:t>
      </w:r>
      <w:r>
        <w:rPr>
          <w:rFonts w:cs="Verdana" w:ascii="Verdana" w:hAnsi="Verdana"/>
          <w:sz w:val="16"/>
        </w:rPr>
        <w:t>7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8:00Z</dcterms:created>
  <dc:creator>WI</dc:creator>
  <dc:description/>
  <cp:keywords/>
  <dc:language>en-US</dc:language>
  <cp:lastModifiedBy>ummiga01</cp:lastModifiedBy>
  <dcterms:modified xsi:type="dcterms:W3CDTF">2014-09-23T09:55:00Z</dcterms:modified>
  <cp:revision>5</cp:revision>
  <dc:subject/>
  <dc:title>projekt</dc:title>
</cp:coreProperties>
</file>