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718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sprawie rozpatrzenia wezwania do usunięcia naruszenia interesu prawnego </w:t>
        <w:br/>
        <w:t xml:space="preserve">uchwałą </w:t>
      </w:r>
      <w:r>
        <w:rPr>
          <w:b/>
          <w:bCs/>
        </w:rPr>
        <w:t xml:space="preserve">w sprawie określenia rozmiaru obniżek tygodniowego obowiązkowego wymiaru godzin zajęć w roku szkolnym 2014/2015 dla dyrektorów, wicedyrektorów </w:t>
        <w:br/>
        <w:t xml:space="preserve">oraz nauczycieli pełniących inne stanowisko kierownicze w szkołach i placówkach </w:t>
        <w:br/>
        <w:t>prowadzonych przez miasto Wrocł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Rada Miejska Wrocławia uwzględnia/ nie uwzględnia wezwania Pana (...) </w:t>
        <w:br/>
        <w:t xml:space="preserve">do usunięcia naruszenia interesu prawnego uchwałą nr </w:t>
      </w:r>
      <w:r>
        <w:rPr>
          <w:bCs/>
        </w:rPr>
        <w:t xml:space="preserve">LXII/1594/14 Rady Miejskiej Wrocławia z dnia 4 września 2014 r. w sprawie określenia rozmiaru obniżek tygodniowego obowiązkowego wymiaru godzin zajęć w roku szkolnym 2014/2015 dla dyrektorów, wicedyrektorów oraz nauczycieli pełniących inne stanowisko kierownicze w szkołach </w:t>
        <w:br/>
        <w:t>i placówkach prowadzonych przez miasto Wrocław</w:t>
      </w:r>
      <w:r>
        <w:rPr/>
        <w:t xml:space="preserve"> (Dz. Urz. Woj. Doln. z 2014 r. </w:t>
        <w:br/>
        <w:t>poz. 3868)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/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2:00Z</dcterms:created>
  <dc:creator>umw</dc:creator>
  <dc:description/>
  <cp:keywords/>
  <dc:language>en-US</dc:language>
  <cp:lastModifiedBy>ummalu11</cp:lastModifiedBy>
  <cp:lastPrinted>2014-10-02T12:35:00Z</cp:lastPrinted>
  <dcterms:modified xsi:type="dcterms:W3CDTF">2014-10-09T06:55:00Z</dcterms:modified>
  <cp:revision>13</cp:revision>
  <dc:subject/>
  <dc:title>UCHWAŁA NR III/31/06</dc:title>
</cp:coreProperties>
</file>