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godnie z art. 39 ust. 4 ustawy z dnia 8 marca 1990 roku o samorządzie gminnym </w:t>
        <w:br/>
        <w:t>do załatwiania indywidualnych spraw z zakresu administracji publicznej rada gminy może upoważnić m.in. organy jednostek organizacyjnych gminy, a więc w niniejszym przypadku Dyrektora MOPS - jednostki organizacyjnej Gminy Wrocław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/>
      </w:pPr>
      <w:r>
        <w:rPr>
          <w:rFonts w:cs="Times New Roman" w:ascii="Times New Roman" w:hAnsi="Times New Roman"/>
          <w:sz w:val="22"/>
          <w:szCs w:val="20"/>
        </w:rPr>
        <w:t xml:space="preserve">Wprowadzone zmiany do ustawy z dnia 27 sierpnia 2004 r. oświadczeniach opieki zdrowotnej finansowanych ze środków publicznych (Dz. U. z 2008 r. Nr 164, poz. 1027 z późn. zm.) regulują kwestię odpłatności w przypadku dziecka pozbawionego opieki i wychowania rodziców umieszczonego w zakładzie opiekuńczo-leczniczym, w zakładzie pielęgnacyjno-opiekuńczym lub </w:t>
        <w:br/>
        <w:t xml:space="preserve">w zakładzie rehabilitacji leczniczej przez sąd. W przypadku, gdy opłatę , o której mowa powyżej poniósł powiat, rodzice dziecka umieszczonego w omawianych zakładach obowiązani są do zwrotu powiatowi kwoty poniesionej opłaty. Ustalanie opłat do zwrotu będzie się odbywało w drodze decyzji.  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Mając na uwadze powyższe dokonuje się zmian w uchwale Nr XXII/1906/04 Rady Miejskiej Wrocławia z dnia 22 kwietnia 2004 r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Verdana,Bold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9:00Z</dcterms:created>
  <dc:creator>joanna.nielacna</dc:creator>
  <dc:description/>
  <cp:keywords/>
  <dc:language>en-US</dc:language>
  <cp:lastModifiedBy>monika.kubik</cp:lastModifiedBy>
  <cp:lastPrinted>2013-10-21T11:06:00Z</cp:lastPrinted>
  <dcterms:modified xsi:type="dcterms:W3CDTF">2014-09-25T05:43:00Z</dcterms:modified>
  <cp:revision>5</cp:revision>
  <dc:subject/>
  <dc:title>projekt</dc:title>
</cp:coreProperties>
</file>