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711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salonu gry bingo pieniężne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6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salonu gry bingo pieniężne przy </w:t>
        <w:br/>
        <w:t xml:space="preserve">ul. Kotlarskiej 32 we Wrocławiu, na wniosek (...) z siedzibą </w:t>
        <w:br/>
        <w:t>w Warszawie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17 września 2014 r. Primary Capital Sp. z o.o. z siedzibą w Warszawie zwróciło się o zaopiniowanie lokalizacji salonu gry bingo pieniężne przy ul. Kotlarskiej 32 </w:t>
        <w:br/>
        <w:t>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6 pkt 15 ustawy z dnia 19 listopada 2009 r. o grach hazardowych, uprawnienie Rady Miejskiej sprowadza się do wydania opinii o lokalizacji ośrodka gier – salonu gry bingo pieniężne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Administrator</dc:creator>
  <dc:description/>
  <cp:keywords/>
  <dc:language>en-US</dc:language>
  <cp:lastModifiedBy>ummalu11</cp:lastModifiedBy>
  <cp:lastPrinted>2014-10-02T09:22:00Z</cp:lastPrinted>
  <dcterms:modified xsi:type="dcterms:W3CDTF">2014-10-09T06:55:00Z</dcterms:modified>
  <cp:revision>8</cp:revision>
  <dc:subject/>
  <dc:title>UCHWAŁA Nr </dc:title>
</cp:coreProperties>
</file>