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710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stalenia planu sieci i określenia granicy obwod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publicznych szkół podstawowych i gimnazjów na terenie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Pana (...) do usunięcia naruszenia interesu prawnego uchwałą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XI/688/12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3 września 2012 r. w sprawie ustalenia planu sieci i określenia granicy obwodów publicznych szkół podstawowych i gimnazjów na terenie  Wrocławia (Dz. Urz. Woj. Doln. z 2012 r. poz. 3229).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 xml:space="preserve">Zmiana tekstu jednolitego wymienionej ustawy została ogłoszona w Dz. U. z 2013 r. poz. 645 i 1318 oraz z 2014 r. </w:t>
        <w:br/>
        <w:t>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0:00Z</dcterms:created>
  <dc:creator>umw</dc:creator>
  <dc:description/>
  <cp:keywords/>
  <dc:language>en-US</dc:language>
  <cp:lastModifiedBy>ummalu11</cp:lastModifiedBy>
  <cp:lastPrinted>2014-09-26T12:56:00Z</cp:lastPrinted>
  <dcterms:modified xsi:type="dcterms:W3CDTF">2014-10-09T06:55:00Z</dcterms:modified>
  <cp:revision>8</cp:revision>
  <dc:subject/>
  <dc:title>UCHWAŁA NR III/31/06</dc:title>
</cp:coreProperties>
</file>