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1707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dania opinii o lokalizacji kasyna gry</w:t>
        <w:br/>
        <w:t>na terenie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35 pkt 15 ustawy z dnia </w:t>
        <w:br/>
        <w:t>19 listopada 2009 r. o grach hazardowych (Dz. U. Nr 201, poz. 15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/ negatywnie lokalizację kasyna gry przy ul. Rynek 31/32 </w:t>
        <w:br/>
        <w:t>we Wrocławiu, na wniosek (...) z siedzibą w Warszawie.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Przewodniczący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</w:t>
        <w:tab/>
        <w:tab/>
        <w:t xml:space="preserve">        Rady Miejskiej Wrocławia</w:t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    </w:t>
      </w:r>
    </w:p>
    <w:p>
      <w:pPr>
        <w:pStyle w:val="HTML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em z dnia 16 września 2014 r. ZPR S.A z siedzibą w Warszawie zwróciło się </w:t>
        <w:br/>
        <w:t>o zaopiniowanie lokalizacji kasyna gry przy ul. Rynek 31/32 we Wrocławiu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Zgodnie z art. 35 pkt 15 ustawy z dnia 19 listopada 2009 r. o grach hazardowych, uprawnienie Rady Miejskiej sprowadza się do wydania opinii o lokalizacji ośrodka gier – kasyna gry, a więc do dokonania oceny proponowanego miejsca prowadzenia </w:t>
        <w:br/>
        <w:t xml:space="preserve">ww. działalności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Zmiany treści wymienionej ustawy zostały ogłoszone w Dz. U. z 2010 r. Nr 127, poz. 857, z 2011 r. Nr 106, poz. 662 i Nr 134, poz. 779, z 2013 r. poz. 1036 oraz z 2014 r. poz. 76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8:00Z</dcterms:created>
  <dc:creator>Administrator</dc:creator>
  <dc:description/>
  <cp:keywords/>
  <dc:language>en-US</dc:language>
  <cp:lastModifiedBy>ummalu11</cp:lastModifiedBy>
  <cp:lastPrinted>2014-09-26T12:26:00Z</cp:lastPrinted>
  <dcterms:modified xsi:type="dcterms:W3CDTF">2014-10-09T06:54:00Z</dcterms:modified>
  <cp:revision>6</cp:revision>
  <dc:subject/>
  <dc:title>UCHWAŁA Nr </dc:title>
</cp:coreProperties>
</file>