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05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Gimnazjum nr 4 we 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>. 1. Uwzględnia się/nie uwzględnia się skargi Zarządu Oddziału Związku Nauczycielstwa Polskiego Wrocław - Śródmieście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/>
        <w:t xml:space="preserve">z dnia 2 września 2014 r. na Dyrektora Gimnazjum nr 4, zawierającej zarzut działania niezgodnego z ustawą o związkach zawodowych oraz nierównego traktowania pracowników ze względu na przynależność związkową, co wpływa na atmosferę w pracy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 xml:space="preserve">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ab/>
        <w:t>)</w:t>
      </w:r>
      <w:r>
        <w:rPr/>
        <w:t xml:space="preserve">     </w:t>
      </w:r>
      <w:r>
        <w:rPr>
          <w:sz w:val="16"/>
          <w:szCs w:val="16"/>
        </w:rPr>
        <w:t>Zmiana tekstu jednolitego wymienionej ustawy została ogłoszona w Dz.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7:00Z</dcterms:created>
  <dc:creator>umjuka02</dc:creator>
  <dc:description/>
  <cp:keywords/>
  <dc:language>en-US</dc:language>
  <cp:lastModifiedBy>umjuka02</cp:lastModifiedBy>
  <dcterms:modified xsi:type="dcterms:W3CDTF">2014-10-07T11:30:00Z</dcterms:modified>
  <cp:revision>3</cp:revision>
  <dc:subject/>
  <dc:title/>
</cp:coreProperties>
</file>