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17"/>
        <w:jc w:val="right"/>
        <w:rPr/>
      </w:pPr>
      <w:r>
        <w:rPr/>
        <w:t>druk nr 1704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Dróg i Utrzymania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 xml:space="preserve"> 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 2013 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nie uwzględnia się skargi pana (...)</w:t>
      </w:r>
      <w:r>
        <w:rPr>
          <w:b/>
          <w:bCs/>
          <w:color w:val="000000"/>
        </w:rPr>
        <w:t xml:space="preserve"> </w:t>
      </w:r>
      <w:r>
        <w:rPr/>
        <w:t xml:space="preserve">z dnia </w:t>
        <w:br/>
        <w:t xml:space="preserve">21 i 25 sierpnia 2014 r., na Dyrektora Zarządu Dróg i Utrzymania Miasta zawierającej zarzuty dotyczące opieszałego sposobu załatwiania sprawy związanej z przestawieniem wiaty przystankowej na pl. Orląt Lwowskich we Wrocławiu, z uwagi na uciążliwość korzystania </w:t>
        <w:br/>
        <w:t xml:space="preserve">z tego przystanku przez pasażerów linii 149, 406 i 409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                               </w:t>
      </w:r>
      <w:r>
        <w:rPr>
          <w:b/>
        </w:rPr>
        <w:t>Przewodniczący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/>
        <w:t xml:space="preserve"> 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4:00Z</dcterms:created>
  <dc:creator>umjuka02</dc:creator>
  <dc:description/>
  <cp:keywords/>
  <dc:language>en-US</dc:language>
  <cp:lastModifiedBy>ummalu11</cp:lastModifiedBy>
  <dcterms:modified xsi:type="dcterms:W3CDTF">2014-10-09T06:52:00Z</dcterms:modified>
  <cp:revision>4</cp:revision>
  <dc:subject/>
  <dc:title/>
</cp:coreProperties>
</file>