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703/14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Dyrektora Zarządu Dróg i Utrzymania Mia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13 r. poz. 594 z późn. zm.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) w związku z art. 229 pkt 3 ustawy z dnia 14 czerwca 1960 r. Kodeks postępowania administracyjnego (Dz. U. z 2013 r. poz. 267, z 2014 r. </w:t>
        <w:br/>
        <w:t xml:space="preserve">poz. 183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</w:t>
      </w:r>
      <w:r>
        <w:rPr/>
        <w:t>. 1. Uwzględnia się/nie uwzględnia się skargi pani (...)</w:t>
      </w:r>
      <w:r>
        <w:rPr>
          <w:b/>
          <w:bCs/>
          <w:color w:val="000000"/>
        </w:rPr>
        <w:t xml:space="preserve"> </w:t>
        <w:br/>
      </w:r>
      <w:r>
        <w:rPr/>
        <w:t xml:space="preserve">z dnia 28 sierpnia 2014 r., na Dyrektora Zarządu Dróg i Utrzymania Miasta w sprawie pominięcia przy modernizacji nawierzchni odcinka ulicy Zagrodniczej nr (...).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W wykonaniu niniejszej uchwały Przewodniczący Rady Miejskiej Wrocławia zawiadomi skarżącą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                                    </w:t>
      </w:r>
      <w:r>
        <w:rPr>
          <w:b/>
        </w:rPr>
        <w:t>Przewodniczący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Rady Miejskiej 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 </w:t>
      </w:r>
      <w:r>
        <w:rPr>
          <w:sz w:val="16"/>
          <w:szCs w:val="16"/>
        </w:rPr>
        <w:t>Zmiana tekstu jednolitego wymienionej ustawy została ogłoszona w Dz. U. z 2013 r. poz. 645 i 1318 oraz z 2014 r. poz. 379 i 1072</w:t>
      </w:r>
      <w:r>
        <w:rPr/>
        <w:t xml:space="preserve">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2:00Z</dcterms:created>
  <dc:creator>umjuka02</dc:creator>
  <dc:description/>
  <cp:keywords/>
  <dc:language>en-US</dc:language>
  <cp:lastModifiedBy>ummalu11</cp:lastModifiedBy>
  <dcterms:modified xsi:type="dcterms:W3CDTF">2014-10-09T06:52:00Z</dcterms:modified>
  <cp:revision>12</cp:revision>
  <dc:subject/>
  <dc:title/>
</cp:coreProperties>
</file>