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twierdzenia wygaśnięcia mandatu radnego Rady Osiedla Biskupin-Sępolno-Dąbie-Bartoszowice Bartosza Barabas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§ 37</w:t>
      </w:r>
      <w:r>
        <w:rPr>
          <w:vertAlign w:val="superscript"/>
        </w:rPr>
        <w:t xml:space="preserve">51 </w:t>
      </w:r>
      <w:r>
        <w:rPr/>
        <w:t>ust. 1 pkt 6 i ust. 4  Statutu Osiedla Biskupin-Sępolno-Dąbie-Bartoszowice stanowiącego załącznik do uchwały nr XIII/399/03 z dnia 16 października 2003 r. w sprawie nadania Statutu Osiedla Biskupin-Sępolno-Dąbie-Bartoszowice (Dz. Urz. Woj. Doln. z 2014 r., poz.144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gaśnięcie mandatu radnego Rady Osie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kupin-Sępolno-Dąbie-Bartoszowice Bartosza Barabasza z powodu nieobecności na posiedzeniach plenarnych Rady przez okres dłuższy niż 6 miesięcy.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zewodniczącemu Rady Miejskiej 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/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 xml:space="preserve">ust. 1 pkt 6 i ust. 4  Statutu Osiedla </w:t>
      </w:r>
      <w:r>
        <w:rPr/>
        <w:t xml:space="preserve">Biskupin-Sępolno-Dąbie-Bartoszowice </w:t>
      </w:r>
      <w:r>
        <w:rPr>
          <w:sz w:val="22"/>
          <w:szCs w:val="22"/>
        </w:rPr>
        <w:t>wygaśnięcie mandatu następuje wskutek nieobecności na posiedzeniach plenarnych Rady przez okres dłuższy niż 6 miesięcy. Na podstawie 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ady Miejskiej wpłynęła uchwała nr </w:t>
      </w:r>
      <w:r>
        <w:rPr>
          <w:color w:val="000000"/>
          <w:sz w:val="22"/>
          <w:szCs w:val="22"/>
        </w:rPr>
        <w:t xml:space="preserve">XIII/54/14 Rady Osiedla </w:t>
      </w:r>
      <w:r>
        <w:rPr/>
        <w:t xml:space="preserve">Biskupin-Sępolno-Dąbie-Bartoszowice </w:t>
      </w:r>
      <w:r>
        <w:rPr>
          <w:color w:val="000000"/>
          <w:sz w:val="22"/>
          <w:szCs w:val="22"/>
        </w:rPr>
        <w:t>z dnia 12 czerwca 2014 roku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wniosku o stwierdzenie wygaśnięcia mandatu radnego </w:t>
      </w:r>
      <w:r>
        <w:rPr/>
        <w:t>Bartosza Barabasza</w:t>
      </w:r>
      <w:r>
        <w:rPr>
          <w:sz w:val="22"/>
          <w:szCs w:val="22"/>
        </w:rPr>
        <w:t xml:space="preserve">. Do uchwały dołączono listy obecności z sesji Rady Osiedla od dnia 05.12.2013 do 12.06.2014 oraz protokół z XIII sesji Rady Osiedl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ds. Osiedli, po zapoznaniu się z dokumentacją w sprawie, wnioskuje o podjęcie uchwały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6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66ef"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8866ef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8866ef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8866ef"/>
    <w:rPr>
      <w:rFonts w:ascii="Cambria" w:hAnsi="Cambria" w:cs="Cambria"/>
      <w:b/>
      <w:bCs/>
      <w:color w:val="auto"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866ef"/>
    <w:rPr>
      <w:rFonts w:ascii="Times New Roman" w:hAnsi="Times New Roman"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8866ef"/>
    <w:rPr>
      <w:rFonts w:ascii="Times New Roman" w:hAnsi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8866ef"/>
    <w:rPr>
      <w:rFonts w:ascii="Times New Roman" w:hAnsi="Times New Roman" w:cs="Times New Roman"/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866ef"/>
    <w:rPr>
      <w:rFonts w:ascii="Courier New" w:hAnsi="Courier New" w:cs="Courier New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8866ef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866ef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8866e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866ef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8866ef"/>
    <w:pPr>
      <w:ind w:firstLine="72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8866ef"/>
    <w:pPr>
      <w:ind w:firstLine="708"/>
      <w:jc w:val="both"/>
    </w:pPr>
    <w:rPr>
      <w:rFonts w:ascii="Verdana" w:hAnsi="Verdana" w:cs="Verdana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8866e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link w:val="TekstdymkaZnak"/>
    <w:uiPriority w:val="99"/>
    <w:qFormat/>
    <w:rsid w:val="008866e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8866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71</Words>
  <Characters>1631</Characters>
  <CharactersWithSpaces>1899</CharactersWithSpaces>
  <Paragraphs>3</Paragraphs>
  <Company>Urząd Miejski 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0:00Z</dcterms:created>
  <dc:creator>umw</dc:creator>
  <dc:description/>
  <dc:language>en-US</dc:language>
  <cp:lastModifiedBy>ummalu11</cp:lastModifiedBy>
  <cp:lastPrinted>2014-08-28T07:43:00Z</cp:lastPrinted>
  <dcterms:modified xsi:type="dcterms:W3CDTF">2014-10-06T12:41:00Z</dcterms:modified>
  <cp:revision>9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