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mieniająca uchwałę nr LII/1311/13 Rady Miejskiej Wrocławia </w:t>
        <w:br/>
        <w:t>w sprawie przyjęcia wieloletniej prognozy finansowej Miast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Na podstawie art. 18 ust. 2 pkt 15 ustawy z dnia 8 marca 1990 r. </w:t>
        <w:br/>
        <w:t>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art. 12 pkt 11 ustawy z dnia 5 czerwca 1998 r. o samorządzie powiatowym (Dz. U. z 2013 r. poz. 595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związku z art. 226-229 i art. 230 ust. 6 ustawy z dnia 27 sierpnia 2009 r. o finansach publicznych (Dz. U. z 2013 r. poz. 885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, art. 121 ust. 8, art. 121a i art. 122 ust. 3 ustawy z dnia 27 sierpnia 2009 r. – Przepisy wprowadzające ustawę o finansach publicznych (Dz. U. z 2009 r. Nr 157, poz. 1241, z późn. zm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 )</w:t>
      </w:r>
      <w:r>
        <w:rPr/>
        <w:t>) oraz art. 36 i 37 ustawy z dnia 7 grudnia 2012 r. o zmianie niektórych ustaw w związku z realizacją ustawy budżetowej (Dz. U. z 2012 r. poz. 1456 oraz z 2013 r. poz. 1199) Rada Miejska Wrocławia uchwala, co następuje: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1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 uchwale nr LII/1311/13 z dnia 30 grudnia 2013 r. w sprawie przyjęcia wieloletniej prognozy finansowej Miasta (Biuletyn Urzędowy Rady Miejskiej Wrocławia z 2013 r. poz. 551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6"/>
      </w:r>
      <w:r>
        <w:rPr>
          <w:vertAlign w:val="superscript"/>
        </w:rPr>
        <w:t>)</w:t>
      </w:r>
      <w:r>
        <w:rPr>
          <w:rFonts w:cs="Verdana" w:ascii="Verdana" w:hAnsi="Verdana"/>
          <w:sz w:val="22"/>
        </w:rPr>
        <w:t>), wprowadza się następujące zmiany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3 otrzymuje brzmienie określone w załączniku nr 3 do niniejszej uchwał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3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Footer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645 i 1318 oraz z 2014 r. poz. 379 i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645 oraz z 2014 r. poz. 379 i 107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938 i 1646 oraz z 2014 r. poz. 379 i 91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 Zmiany treści wymienionej ustawy zostały ogłoszone w Dz. U. z 2009 r. Nr 219, poz. 1706, z 2010 r. Nr 96, poz. 620, Nr 108, poz. 685, Nr 152, poz. 1020, Nr 161, poz. 1078, Nr 226, poz. 1475 i Nr 238, poz. 1578, z 2011 r. Nr 171, poz. 1016, Nr 178, poz. 1061 i Nr 197, poz. 1170 oraz z 2012 r. poz. 986, 1456 i 154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reści wymienionej uchwały zostały ogłoszone w Biuletynie Urzędowym RMW z 2014 r. poz. 25, 66,171 i 2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7:00Z</dcterms:created>
  <dc:creator>admin</dc:creator>
  <dc:description/>
  <dc:language>en-US</dc:language>
  <cp:lastModifiedBy>umkaur01</cp:lastModifiedBy>
  <cp:lastPrinted>2014-08-22T13:46:00Z</cp:lastPrinted>
  <dcterms:modified xsi:type="dcterms:W3CDTF">2014-08-22T11:47:00Z</dcterms:modified>
  <cp:revision>2</cp:revision>
  <dc:subject/>
  <dc:title>Uchwała nr…</dc:title>
</cp:coreProperties>
</file>