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Cs/>
          <w:sz w:val="22"/>
          <w:u w:val="single"/>
        </w:rPr>
      </w:pPr>
      <w:r>
        <w:rPr>
          <w:rFonts w:cs="Verdana" w:ascii="Verdana" w:hAnsi="Verdana"/>
          <w:bCs/>
          <w:sz w:val="22"/>
          <w:u w:val="single"/>
        </w:rPr>
        <w:t>U Z A S A D N I E N I E</w:t>
      </w:r>
    </w:p>
    <w:p>
      <w:pPr>
        <w:pStyle w:val="TextBody"/>
        <w:spacing w:lineRule="auto" w:line="360" w:before="120" w:after="0"/>
        <w:ind w:firstLine="539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uchwale Rady Miejskiej Wrocławia zmieniającej budżet Miasta na 2014 rok proponuje się wprowadzić następujące zmiany:</w:t>
      </w:r>
    </w:p>
    <w:p>
      <w:pPr>
        <w:pStyle w:val="Tekstpodstawowywcity3"/>
        <w:spacing w:lineRule="auto" w:line="360" w:before="240" w:after="240"/>
        <w:ind w:hanging="0"/>
        <w:jc w:val="center"/>
        <w:rPr>
          <w:bCs w:val="false"/>
          <w:sz w:val="20"/>
          <w:szCs w:val="20"/>
        </w:rPr>
      </w:pPr>
      <w:r>
        <w:rPr>
          <w:bCs w:val="false"/>
          <w:szCs w:val="20"/>
        </w:rPr>
        <w:t>ZMIANY PLANU DOCHODÓW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a wniosek Zarządu Dróg i Utrzymania Miasta Nr NBE.0320.18.71510.2014 dokonuje się zmniejszenia planu dochodów majątkowych na dofinansowanie podniesienia standardu wykonania drogi, tj. ul. Opalowej, realizowanej w ramach zadania „Program rozwoju terenów pod mieszkalnictwo” w poz. Środki na zadania realizowane na podstawie porozumień/umów pozyskane z innych źródeł o kwotę 18.400 zł – zwrot części środków dla Wrocławskiego Przedsiębiorstwa Budowlanego Sp. z o.o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Na wniosek Wydziału Finansów i Infrastruktury Oświatowej Urzędu Miejskiego Wrocławia Nr WFI-DIO.3026.18.2014 m.in. w związku z przekazaniem umów dzierżaw nieruchomości zabudowanych do Wydziału Nieruchomości Komunalnych oraz do Zarządu Zasobu Komunalnego, dokonuje się zmniejszenia planu dochodów bieżących w poz. Dochody z majątku – najem i dzierżawa o kwotę 53.240 zł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W związku z pismem Wojewody Dolnośląskiego Nr FB-BP.3111.23.2014.AZ dokonuje się zwiększenia planu dochodów bieżących w poz. Pozostałe dochody – różne wpływy o kwotę 97.639 zł z tytułu zwrotu dochodów utraconych w 2013 roku z tytułu zwolnienia z podatku od nieruchomości przedsiębiorców o statusie centrum badawczo - rozwojowego, uzyskanym na zasadach określonych </w:t>
        <w:br/>
        <w:t xml:space="preserve">w przepisach o niektórych formach wspierania działalności innowacyjnej, </w:t>
        <w:br/>
        <w:t>w odniesieniu do przedmiotów opodatkowania zajętych na cele prowadzonych badań i prac rozwojowych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Na wniosek Zarządu Inwestycji Miejskich we Wrocławiu Nr NZP.0310.46.2014.AA w związku z otrzymaniem dotacji i pożyczki z Wojewódzkiego Funduszu Ochrony Środowiska i Gospodarki Wodnej na realizację zadania pn. ”Przebudowa kotłowni olejowej na węzeł cieplny wraz z przyłączeniem do miejskiej sieci ciepłowniczej, remontem i przebudową instalacji c.o., c.w. i ciepła technologicznego dla wentylacji w Specjalnym Ośrodku Szkolno – Wychowawczym nr 10 przy </w:t>
        <w:br/>
        <w:t>ul. Parkowej 27 we Wrocławiu”, dokonuje się zwiększenia planu dochodów majątkowych w poz. Dotacje i środki z funduszy – o kwotę 166.000 zł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W związku z otrzymaniem dotacji i pożyczki z Wojewódzkiego Funduszu Ochrony Środowiska i Gospodarki Wodnej na zadanie „Budowa kolektora deszczowego </w:t>
        <w:br/>
        <w:t xml:space="preserve">w ul. Racławickiej” realizowane w ramach zadania inwestycyjnego pn. „Budowa </w:t>
        <w:br/>
        <w:t>ul. Racławickiej”, dokonuje się zwiększenia planu dochodów majątkowych w poz. Dotacje i środki z funduszy – o kwotę 49.200 zł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Na wniosek Straży Miejskiej Wrocławia Nr GF.3011.15.2014.TM dokonuje się:</w:t>
      </w:r>
    </w:p>
    <w:p>
      <w:pPr>
        <w:pStyle w:val="Tekstpodstawowywcity3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357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zmniejszenia planu dochodów bieżących w poz. Pozostałe dochody – różne wpływy o kwotę 1.400 zł, które związane jest ze zmniejszeniem procentowego udziału Komendy Miejskiej Państwowej Straży Pożarnej w kosztach utrzymania obiektu przy ul. Kosmonautów - w związku z przebudową i modernizacją budynku przy ul. Wysokiej przeniesiono oddział Straży Miejskiej do obiektu przy </w:t>
        <w:br/>
        <w:t xml:space="preserve">ul. Kosmonautów, </w:t>
      </w:r>
    </w:p>
    <w:p>
      <w:pPr>
        <w:pStyle w:val="Tekstpodstawowywcity3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357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zwiększenia planu dochodów majątkowych w poz. Dochody z usług o kwotę </w:t>
        <w:br/>
        <w:t>1.400 zł z tytułu wpływów ze sprzedaży złomu po likwidacji składników wyposażenia.</w:t>
      </w:r>
    </w:p>
    <w:p>
      <w:pPr>
        <w:pStyle w:val="Tekstpodstawowywcity3"/>
        <w:spacing w:lineRule="auto" w:line="360" w:before="240" w:after="240"/>
        <w:ind w:hanging="0"/>
        <w:jc w:val="center"/>
        <w:rPr>
          <w:sz w:val="20"/>
        </w:rPr>
      </w:pPr>
      <w:r>
        <w:rPr/>
        <w:t xml:space="preserve">ZMIANY PLANU </w:t>
      </w:r>
      <w:r>
        <w:rPr>
          <w:bCs w:val="false"/>
          <w:szCs w:val="20"/>
        </w:rPr>
        <w:t>DOCHODÓW</w:t>
      </w:r>
      <w:r>
        <w:rPr/>
        <w:t xml:space="preserve"> I WYDATKÓW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niosek Biura Rozwoju Gospodarczego Urzędu Miejskiego Wrocławia Nr BRG-WP.042.5.2014 w związku z przesunięciem części zadań związanych z realizacją projektu „Urbact_Markets” na rok 2015, dokonuje się zmniejszenia planu dochodów bieżących w poz. Dotacje i środki na finansowanie wydatków związanych z realizacją zadań współfinansowanych ze środków europejskich </w:t>
        <w:br/>
        <w:t>o kwotę 21.600 zł oraz zmniejszenia planu wydatków bieżących na realizację ww. projektu w dziale 710 (Działalność usługowa), rozdziale 71095 (Pozostała działalność) o kwotę 27.000 zł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niosek Biura Rozwoju Gospodarczego Urzędu Miejskiego Wrocławia Nr BRG-WP.042.3.2014 w związku z przedłużeniem okresu realizacji projektu „Dolnośląska Sieć Wzornictwa Przemysłowego” na rok 2015, dokonuje się zmniejszenia planu dochodów bieżących w poz. Dotacje i środki na finansowanie wydatków związanych z realizacją zadań współfinansowanych ze środków europejskich o kwotę 125.300 zł oraz zmniejszenia planu wydatków bieżących na realizację ww. projektu w dziale 710 (Działalność usługowa), rozdziale 71095 (Pozostała działalność) o kwotę 125.300 zł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niosek Zarządu Obsługi Jednostek Miejskich we Wrocławiu Nr DOO/502/ 6333/14 dokonuje się zwiększenia planu dochodów bieżących w poz. Pozostałe dochody – różne wpływy o łączną kwotę 2.920 zł z tytułu wpłat od firm oraz osób fizycznych oraz zwiększenia planu wydatków bieżących w dziale 750 (Administracja publiczna), rozdziale 75022 (Rady gmin (miast i miast na prawach powiatu)) o powyższą kwotę z przeznaczeniem na realizację wydatków związanych z bieżącą działalnością Rad Osiedl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 wniosek Wydziału Obsługi Urzędu Miejskiego Wrocławia Nr WOU-DA.3026.18.2014 dokonuje się zwiększenia planu dochodów bieżących w poz. Pozostałe dochody – różne wpływy w związku z przyznaniem odszkodowań przez ubezpieczyciela na łączną kwotę 72.250 zł oraz zwiększenia planu wydatków bieżących o ww. kwotę z przeznaczeniem na usuwanie szkód w dziale 801 (Oświata i wychowanie), z tego w rozdzia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104 (Przedszkola) o kwotę 250 zł dla Przedszkola nr 109 z przeznaczeniem na wymianę szy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Verdana" w:ascii="Verdana" w:hAnsi="Verdana"/>
          <w:sz w:val="20"/>
          <w:szCs w:val="20"/>
        </w:rPr>
        <w:t>80195 (Pozostała działalność) o kwotę 72.000 zł z przeznaczeniem na wymianę podłogi w sali gimnastycznej uszkodzonej w wyniku zalania w Zespole Szkolno – Przedszkolnym nr 8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wniosek Wydziału Środowiska i Rolnictwa Urzędu Miejskiego Wrocławia </w:t>
        <w:br/>
        <w:t xml:space="preserve">Nr WSR-F.3037.3.29.2014.AW dokonuje się zwiększenia planu dochodów w poz. Wpływy z opłat - wpływy z opłat i kar za korzystanie ze środowiska o kwotę 778.000 zł oraz zwiększenia planu wydatków bieżących o ww. kwotę w dziale 750 (Administracja publiczna), rozdziale 75095 (Pozostała działalność) </w:t>
        <w:br/>
        <w:t>z przeznaczeniem na realizację kampanii informacyjno - edukacyjnej w ramach zadań z zakresu ochrony środowiska i gospodarki wodnej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niosek Straży Miejskiej Wrocławia Nr GF.3011.15.2014.TM dokonuje się zwiększenia planu dochodów bieżących w poz. Pozostałe dochody - dochody uzyskane z grzywien i mandatów nałożonych przez Straż Miejską Wrocławia </w:t>
        <w:br/>
        <w:t xml:space="preserve">o kwotę 462.000 zł oraz zwiększenia planu wydatków bieżących o ww. kwotę </w:t>
        <w:br/>
        <w:t>w dziale 754 (Bezpieczeństwo publiczne i ochrona przeciwpożarowa), rozdziale 75416 (Straż gminna (miejska)) z przeznaczeniem na pokrycie wydatków związanych z bieżącą działalnością jednostki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niosek Wydziału Gimnazjów i Szkół Ponadgimnazjalnych Urzędu Miejskiego Wrocławia Nr WGP-DPE.4455.8.24.2014 dokonuje się zwiększenia planu dochodów bieżących w poz. Pozostałe dochody – różne wpływy o kwotę 40.000 zł, w związku z przyznanym dofinansowaniem z TAURON Ekoenergia sp. z o.o. oraz zwiększenia planu wydatków bieżących w dziale 801 (Oświata i wychowanie), rozdziale 80101 (Szkoły podstawowe) z przeznaczeniem na remont i wyposażenie sali dydaktycznej w Szkole Podstawowej nr 9 we Wrocławiu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nioski Wydziału Gimnazjów i Szkół Ponadgimnazjalnych Urzędu Miejskiego Wrocławia Nr WGP-DPE.042.13.1.2014.21, Nr WGP-DPE.042.13.1.2014.22, </w:t>
        <w:br/>
        <w:t xml:space="preserve">Nr WGP-DPE.042.13.1.2014.23 oraz Nr WGP-DPE.042.13.1.2014.24 dokonuje się </w:t>
      </w:r>
      <w:r>
        <w:rPr>
          <w:rFonts w:cs="Verdana" w:ascii="Verdana" w:hAnsi="Verdana"/>
          <w:bCs/>
          <w:sz w:val="20"/>
          <w:szCs w:val="20"/>
        </w:rPr>
        <w:t xml:space="preserve">zwiększenia planu dochodów bieżących na realizację programu wymiany młodzieży polsko - niemieckiej w poz. Środki na zadania realizowane na podstawie porozumień/umów pozyskane z innych źródeł o łączną kwotę 14.459 zł oraz zwiększenia planu wydatków bieżących o ww. kwotę w dziale 801 (Oświata </w:t>
        <w:br/>
        <w:t>i wychowanie), z tego w rozdziale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80120 (Licea ogólnokształcące) o łączną kwotę 6.316 zł, z tego dla Liceum Ogólnokształcącego nr XVII przy ul. Tęczowej – kwotę 4.480 zł oraz dla Zespołu Szkół nr 4 przy ul. Powstańców Śląskich – kwotę 1.836 zł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80130 (Szkoły zawodowe) o łączną kwotę 8.143 zł, z tego dla Zespołu Szkół nr 23 przy ul. Dawida – kwotę 5.712 zł oraz dla Zespołu Szkół Ekonomicznych przy ul. Drukarskiej – kwotę 2.431 zł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niosek Wydziału Finansów i Infrastruktury Oświatowej Urzędu Miejskiego Wrocławia Nr WFI-DBS.3026.245.2014.130w w związku z umową współpracy pomiędzy Związkiem Pływackim a Gminą Wrocław dokonuje się zwiększenia planu dochodów bieżących w poz. Środki na zadania realizowane na podstawie porozumień/umów pozyskane z innych źródeł o kwotę 219.212 zł oraz zwiększenia planu wydatków bieżących o ww. kwotę w dziale 801 (Oświata </w:t>
        <w:br/>
        <w:t>i wychowanie), rozdziale 80120 (Licea ogólnokształcące) z przeznaczeniem na rozwijanie sportu wśród dzieci i młodzieży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niosek Wydziału Gimnazjów i Szkół Ponadgimnazjalnych Urzędu Miejskiego Wrocławia Nr WGP.DPE.042.13.6.2014.3 w związku z dofinansowaniem z Centrum Polsko – Rosyjskiego Dialogu i Porozumienia na realizację projektu „Wymiana polsko – rosyjska młodzieży 2014”, dokonuje się zwiększenia planu dochodów bieżących w poz. Środki na zadania realizowane na podstawie porozumień/umów pozyskane z innych źródeł o kwotę 45.000 zł oraz zwiększenia planu wydatków bieżących o ww. kwotę w dziale 801 (Oświata i wychowanie), rozdziale 80120 (Licea ogólnokształcące)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wniosek Wydziału Edukacji Urzędu Miejskiego Wrocławia Nr WED-DPE.042. 27.2.2014.2 dokonuje się zwiększenia planu dochodów bieżących w poz. Dotacje </w:t>
        <w:br/>
        <w:t xml:space="preserve">i środki na finansowanie wydatków związanych z realizacją zadań współfinansowanych ze środków europejskich – pozostałe środki europejskie </w:t>
        <w:br/>
        <w:t xml:space="preserve">o kwotę 368.148 zł oraz zwiększenia planu wydatków o ww. kwotę w dziale 801 (Oświata i wychowanie), rozdziale 80130 (Szkoły zawodowe) z przeznaczeniem na realizację projektu „Europejskie Praktyki Zawodowe dla uczniów Lotniczych Zakładów Naukowych, jako szansa rozwoju zawodowego i osobistego” w ramach programu Erazmus+. </w:t>
      </w:r>
    </w:p>
    <w:p>
      <w:pPr>
        <w:pStyle w:val="Normal"/>
        <w:spacing w:lineRule="auto" w:line="360" w:before="120" w:after="0"/>
        <w:ind w:left="360"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 w związku z powyższym wnioskiem dokonuje się przeniesienie planu wydatków bieżących w ramach działu 801 (Oświata i wychowanie) z rozdziału 80195 (Pozostała działalność) do rozdziału 80130 (Szkoły zawodowe) o kwotę 26.722 zł z przeznaczeniem na realizację ww. projektu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niosek Wrocławskiego Centrum Doskonalenia Nauczycieli Nr WCDN-D/60-1/600-30/2014 w związku z przesunięciem realizacji części zadań związanych </w:t>
        <w:br/>
        <w:t xml:space="preserve">z projektem pn. „Aktywne Doskonalenie – kompleksowe wsparcie dla szkół” na rok 2015, dokonuje się zmniejszenia planu dochodów bieżących w poz. Dotacje </w:t>
        <w:br/>
        <w:t>i środki na finansowanie wydatków związanych z realizacją zadań współfinansowanych ze środków europejskich o kwotę 195.215 zł oraz zmniejszenia planu wydatków bieżących o powyższą kwotę w dziale 801 (Oświata i wychowanie), rozdziale 80142 (Ośrodki szkolenia, dokształcania i doskonalenia kadr)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niosek Wrocławskiego Centrum Opieki i Wychowania Nr WCOW.Gk.33.2014 dokonuje się zwiększenia planu dochodów bieżących w poz. Pozostałe dochody – różne wpływy o łączną kwotę 5.000 zł z tytułu otrzymanej darowizny na potrzeby wychowanków Centrum oraz zwiększenia planu wydatków bieżących o ww. kwotę w dziale 852 (Pomoc społeczna), rozdziale 85201 (Placówki opiekuńczo - wychowawcze) z przeznaczeniem na wydatki zgodnie z wolą darczyńcy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niosek Miejskiego Ośrodka Pomocy Społecznej we Wrocławiu Nr MOPS - NDRA/3259/2014 w związku z wydłużeniem okresu realizacji projektu „Wrocław Miastem Aktywnych” dokonuje się przesunięcia części środków z roku 2014 na rok 2015, poprzez zmniejszenie w 2014 roku planu dochodów bieżących w poz. Dotacje i środki na finansowanie wydatków związanych z realizacją zadań współfinansowanych ze środków europejskich o kwotę 1.347.214 zł oraz zmniejszenia planu wydatków bieżących o łączną kwotę 1.392.999 zł w dziale 852 (Pomoc społeczna), z tego w rozdziale 85214 (Zasiłki i pomoc w naturze oraz składki na ubezpieczenia emerytalne i rentowe) o kwotę 45.785 zł oraz </w:t>
        <w:br/>
        <w:t>w rozdziale 85218 (Powiatowe centra pomocy rodzinie) o kwotę 1.347.214 zł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adto dokonuje się przeniesienia planu w ramach wydatków bieżących </w:t>
        <w:br/>
        <w:t>z rezerwy celowej na zadania bieżące współfinansowane ze środków europejskich z działu 758 (Różne rozliczenia), rozdziału 75818 (Rezerwy ogólne i celowe) do działu 852 (Pomoc społeczna), rozdziału 85218 (Powiatowe centra pomocy rodzinie) o kwotę 60.000 zł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niosek Miejskiego Ośrodka Pomocy Społecznej we Wrocławiu Nr MOPS/ NDRA/3396/2014 w związku z realizacją zadania pn. „Siła Rodziny” współfinansowanego w ramach Programu Ministra Pracy i Polityki Społecznej „Oparcie Społeczne dla Osób z Zaburzeniami Psychicznymi”, dokonuje się zwiększenia planu dochodów bieżących w poz. Środki na zadania realizowane na podstawie porozumień/umów pozyskane z innych źródeł o kwotę 900 zł oraz zwiększenia planu wydatków bieżących o ww. kwotę w dziale 852 (Pomoc społeczna), rozdziale 85219 (Ośrodki pomocy społecznej)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 w związku z realizacją powyższego zadania, dokonuje się przeniesienia planu w ramach wydatków bieżących z rezerwy celowej na zadania bieżące współfinansowane ze środków europejskich z działu 758 (Różne rozliczenia), rozdziału 75818 (Rezerwy ogólne i celowe) do działu 852 (Pomoc społeczna), rozdziału 85219 (Ośrodki pomocy społecznej) o kwotę 2.560 zł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pismem Ministra Pracy i Polityki Społecznej Nr DF-I-4021-2%-23-I-JW/14 informującym o przyznaniu środków z Funduszu Pracy z przeznaczeniem na finansowanie w 2014 roku kosztów nagród oraz składek na ubezpieczenia społeczne pracowników Powiatowego Urzędu Pracy we Wrocławiu, dokonuje się zwiększenia planu dochodów bieżących w poz. Dotacje i środki z Funduszy </w:t>
        <w:br/>
        <w:t xml:space="preserve">o kwotę 439.900 zł oraz zwiększenia planu wydatków bieżących o ww. kwotę </w:t>
        <w:br/>
        <w:t>w dziale 853 (Pozostałe zadania w zakresie polityki społecznej), rozdziale 85333 (Powiatowe urzędy pracy)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niosek Wrocławskiego Toru Wyścigów Konnych – Partynice Nr WTWK/1081/ 07/2014 dokonuje się zwiększenia planu dochodów bieżących o łączną kwotę 219.000 zł, z tego w poz. Dochody z majątku z tytułu najmu i dzierżawy obiektów i terenu jednostki o kwotę 19.000 zł, w poz. Pozostałe dochody – różne wpływy </w:t>
        <w:br/>
        <w:t>z tytułu zwrotu podatku VAT o kwotę 200.000 zł oraz zwiększenia planu wydatków bieżących o 219.000 zł w dziale 926 (Kultura fizyczna), rozdziale 92604 (Instytucje kultury fizycznej) z przeznaczeniem na pokrycie wydatków związanych z bieżącą działalnością jednostki.</w:t>
      </w:r>
    </w:p>
    <w:p>
      <w:pPr>
        <w:pStyle w:val="Tekstpodstawowywcity3"/>
        <w:spacing w:lineRule="auto" w:line="360" w:before="240" w:after="240"/>
        <w:ind w:hanging="0"/>
        <w:jc w:val="center"/>
        <w:rPr>
          <w:sz w:val="20"/>
        </w:rPr>
      </w:pPr>
      <w:r>
        <w:rPr>
          <w:bCs w:val="false"/>
          <w:szCs w:val="20"/>
        </w:rPr>
        <w:t>ZMIANY PLANU WYDATKÓW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związku z wnioskiem Zarządu Dróg i Utrzymania Miasta Nr NBE.0320.21. 72690.2014 dokonuje się zwiększenia planu wydatków bieżących w dziale 600 (Transport i łączność), rozdziale 60015 (Drogi publiczne w miastach na prawach powiatu) o kwotę 1.150.000 zł z przeznaczeniem na roboty mostowe, w tym wymianę dylatacji blokowych w przęśle mostu Pokoju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/>
      </w:pPr>
      <w:r>
        <w:rPr>
          <w:bCs w:val="false"/>
          <w:sz w:val="20"/>
          <w:szCs w:val="20"/>
        </w:rPr>
        <w:t>Na wniosek Departamentu Nieruchomości i Eksploatacji Urzędu Miejskiego Wrocławia Nr ZPM.3026.12.2014 dokonuje się zwiększenia planu wydatków bieżących w dziale 700 (Gospodarka mieszkaniowa), rozdziale 70005 (Gospodarka gruntami i nieruchomościami) o kwotę 1.000.000 zł z przeznaczeniem na remonty lokali mieszkalnych przeznaczonych na lokale socjalne i zamienne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Zarządu Geodezji, Kartografii i Katastru Miejskiego we Wrocławiu </w:t>
        <w:br/>
        <w:t>Nr ZKK 17-DK.300/12/2014 dokonuje się zwiększenia planu wydatków bieżących w dziale 710 (Działalność usługowa), rozdziale 71012 (Ośrodki dokumentacji geodezyjnej i kartograficznej) o kwotę 20.000 zł z przeznaczeniem na naprawę sprzętu komputerowego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związku z wnioskami Młodzieżowego Centrum Sportu we Wrocławiu Nr MCS/ 3502/2014 oraz Nr MCS/3504/2014 dokonuje się zwiększenia planu wydatków bieżących o łączną kwotę 264.550 zł, z tego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38" w:hanging="18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dziale 750 (Administracja publiczna), rozdziale 75075 (Promocja jednostek samorządu terytorialnego) o kwotę 147.400 zł z przeznaczeniem na wydatki związane z organizacją imprez biegowych w ramach 32. Wrocław Maratonu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38" w:hanging="18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dziale 926 (Kultura fizyczna), rozdziale 92604 (Instytucje kultury fizycznej) o kwotę 117.150 zł z przeznaczeniem na pokrycie kosztów konserwacji toru kolarskiego przy ul. Żmigrodzkiej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Biura Nadzoru Właścicielskiego Urzędu Miejskiego Wrocławia Nr BNW. 3026.2.2014 dokonuje się zwiększenia planu wydatków majątkowych w dziale 758 (Różne rozliczenia), rozdziale 75814 (Różne rozliczenia finansowe) o kwotę 2.500.000 zł z przeznaczeniem na udziały w spółkach miejskich.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a wniosek Wydziału Finansów i Infrastruktury Oświatowej Urzędu Miejskiego Wrocławia Nr WFI-DBS.3026.246.2014.4w dokonuje się zwiększenia planu wydatków bieżących o łączną kwotę 2.769.380 zł z przeznaczeniem na wynagrodzenia i składki od nich naliczane, w związku z realizacją zajęć nauczania indywidualnego, wczesnego wspomagania rozwoju dziecka, urlopami dla poratowania zdrowia oraz na wydatki związane z utworzeniem nowych oddziałów przedszkolnych, z tego w dziale: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18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01 (Oświata i wychowanie) o łączną kwotę 2.506.765 zł, z tego w rozdziale: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720" w:hanging="18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0101 (Szkoły podstawowe) o kwotę 427.085 zł,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720" w:hanging="18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0102 (Szkoły podstawowe specjalne) o kwotę 71.603 zł,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720" w:hanging="18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0103 (Oddziały przedszkolne w szkołach podstawowych) o kwotę 11.139 zł,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720" w:hanging="18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0104 (Przedszkola) o kwotę 825.707 zł,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720" w:hanging="18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0110 (Gimnazja) o kwotę 575.609 zł,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20" w:hanging="18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0111 (Gimnazja specjalne) o kwotę 44.991 zł,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720" w:hanging="18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0120 (Licea ogólnokształcące) o kwotę 331.220 zł,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720" w:hanging="18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0130 (Szkoły zawodowe) o kwotę 105.315 zł,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20" w:hanging="18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0132 (Szkoły artystyczne) o kwotę 28.982,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20" w:hanging="18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0134 (Szkoły zawodowe specjalne) o kwotę 85.114 zł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360" w:hanging="18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854 (Edukacyjna opieka wychowawcza) o łączną kwotę 262.615 zł, z tego </w:t>
        <w:br/>
        <w:t>w rozdziale: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20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5401 (Świetlice szkolne) o kwotę 176.591 zł,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20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5404 (Wczesne wspomaganie rozwoju dziecka) o kwotę 45.350 zł,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20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5406 (Poradnie psychologiczno - pedagogiczne, w tym poradnie specjalistyczne) o kwotę 40.674 zł.</w:t>
      </w:r>
    </w:p>
    <w:p>
      <w:pPr>
        <w:pStyle w:val="Tekstpodstawowywcity3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onadto na ww. wniosek, w związku ze zmianą liczby uczniów w ośrodkach rahabilitacyjno – edukacyjnych i młodzieżowym ośrodku wychowawczym oraz </w:t>
        <w:br/>
        <w:t xml:space="preserve">z koniecznością zabezpieczenia środków na wypłaty dotacji podmiotowych m.in. dla nowych szkół i placówek prowadzonych przez osoby fizyczne i prawne, dokonuje się przeniesienia planu wydatków bieżących o łączną kwotę 4.810.250 zł, poprzez: </w:t>
      </w:r>
    </w:p>
    <w:p>
      <w:pPr>
        <w:pStyle w:val="Tekstpodstawowywcity3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mniejszenie planu w dziale 801 (Oświata i wychowanie) o łączną kwotę 1.020.760 zł, poprzez:</w:t>
      </w:r>
    </w:p>
    <w:p>
      <w:pPr>
        <w:pStyle w:val="Tekstpodstawowywcity3"/>
        <w:numPr>
          <w:ilvl w:val="3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360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większenie planu w rozdziale 80101 (Szkoły podstawowe) o kwotę 173.000 zł,</w:t>
      </w:r>
    </w:p>
    <w:p>
      <w:pPr>
        <w:pStyle w:val="Tekstpodstawowywcity3"/>
        <w:numPr>
          <w:ilvl w:val="3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360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większenie planu w rozdziale 80103 (Oddziały przedszkolne w szkołach podstawowych) o kwotę 118.000 zł,</w:t>
      </w:r>
    </w:p>
    <w:p>
      <w:pPr>
        <w:pStyle w:val="Tekstpodstawowywcity3"/>
        <w:numPr>
          <w:ilvl w:val="3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360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większenie planu w rozdziale 80104 (Przedszkola) o kwotę 2.449.350 zł,</w:t>
      </w:r>
    </w:p>
    <w:p>
      <w:pPr>
        <w:pStyle w:val="Tekstpodstawowywcity3"/>
        <w:numPr>
          <w:ilvl w:val="3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360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większenie planu w rozdziale 80106 (Inne formy wychowania przedszkolnego) o kwotę 835.000 zł,</w:t>
      </w:r>
    </w:p>
    <w:p>
      <w:pPr>
        <w:pStyle w:val="Tekstpodstawowywcity3"/>
        <w:numPr>
          <w:ilvl w:val="3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360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większenie planu w rozdziale 80110 (Gimnazja) o kwotę 214.140 zł,</w:t>
      </w:r>
    </w:p>
    <w:p>
      <w:pPr>
        <w:pStyle w:val="Tekstpodstawowywcity3"/>
        <w:numPr>
          <w:ilvl w:val="3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360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mniejszenie planu w rozdziale 80130 (Szkoły zawodowe) o kwotę 4.176.140 zł,</w:t>
      </w:r>
    </w:p>
    <w:p>
      <w:pPr>
        <w:pStyle w:val="Tekstpodstawowywcity3"/>
        <w:numPr>
          <w:ilvl w:val="3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360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mniejszenie planu w rozdziale 80144 (Inne formy kształcenia osobno niewymienione) o kwotę 634.110 zł,</w:t>
      </w:r>
    </w:p>
    <w:p>
      <w:pPr>
        <w:pStyle w:val="Tekstpodstawowywcity3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zwiększenie planu wydatków w dziale 854 (Edukacyjna opieka wychowawcza) </w:t>
        <w:br/>
        <w:t>o łączną kwotę 1.020.760 zł, z tego w rozdziale: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5404 (Wczesne wspomaganie rozwoju dziecka) o kwotę 78.100 zł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5419 (Ośrodki rewalidacyjno - wychowawcze) o kwotę 311.660 zł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5420 (Młodzieżowe ośrodki wychowawcze) o kwotę 631.000 zł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Zarządu Obsługi Jednostek Miejskich we Wrocławiu Nr SPA/040/ 6259/14 dokonuje się zwiększenia planu wydatków dziale 801 (Oświata </w:t>
        <w:br/>
        <w:t xml:space="preserve">i wychowanie), rozdziale 80114 (Zespoły obsługi ekonomiczno - administracyjnej szkół) o kwotę 20.000 zł w związku z przejęciem przez jednostkę nowych zadań </w:t>
        <w:br/>
        <w:t>i utworzeniem nowego stanowiska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Wydziału Edukacji Urzędu Miejskiego Wrocławia Nr WED-DPE.4455.4. 10.2014 dokonuje się zwiększenia planu wydatków bieżących w dziale 801 (Oświata i wychowanie), rozdziale 80195 (Pozostała działalność) o kwotę </w:t>
        <w:br/>
        <w:t>250.000 zł z przeznaczeniem na realizację zajęć edukacyjnych we Wrocławskim Ogrodzie Zoologicznym dla uczniów szkół, przedszkoli oraz innych placówek oświatowych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/>
      </w:pPr>
      <w:r>
        <w:rPr>
          <w:bCs w:val="false"/>
          <w:sz w:val="20"/>
          <w:szCs w:val="20"/>
        </w:rPr>
        <w:t xml:space="preserve">Na wniosek Wydziału Edukacji Urzędu Miejskiego Wrocławia Nr </w:t>
      </w:r>
      <w:r>
        <w:rPr>
          <w:rFonts w:cs="Helv;Arial" w:ascii="Helv;Arial" w:hAnsi="Helv;Arial"/>
          <w:color w:val="000000"/>
          <w:sz w:val="20"/>
          <w:szCs w:val="20"/>
        </w:rPr>
        <w:t>WED-DGP.033.2.5.2014</w:t>
      </w:r>
      <w:r>
        <w:rPr>
          <w:bCs w:val="false"/>
          <w:sz w:val="20"/>
          <w:szCs w:val="20"/>
        </w:rPr>
        <w:t xml:space="preserve"> dokonuje się zwiększenia planu wydatków bieżących w dziale 801 (Oświata i wychowanie), rozdziale 80195 (Pozostała działalność) o kwotę 2.120.000 zł z przeznaczeniem na realizację zajęć edukacyjnych w szkołach </w:t>
        <w:br/>
        <w:t>i placówkach oświatowych w ramach programu „Szkoła w Mieście”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W związku z wnioskiem Wydziału Organizacyjnego i Kadr Urzędu Miejskiego Wrocławia Nr WOK-ZP.3026.48.2014 dokonuje się zwiększenia planu wydatków bieżących w dziale 851 (Ochrona zdrowia), rozdziale 85158 (Izby wytrzeźwień) </w:t>
        <w:br/>
        <w:t>o kwotę 3.175 zł z przeznaczeniem na wypłatę dodatkowego wynagrodzenia wraz z należnymi odsetkami byłemu pracownikowi Wrocławskiej Izby Wytrzeźwień, zgodnie z wyrokiem Sądu Okręgowego we Wrocławiu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Miejskiego Ośrodka Pomocy Społecznej we Wrocławiu Nr MOPS – ZDFI/252/2014 oraz w związku z wnioskiem Nr MOPS – NDRA/3326/2014 dokonuje się zwiększenia planu wydatków w dziale 852 (Pomoc społeczna) </w:t>
        <w:br/>
        <w:t>o łączną kwotę 524.954 zł, poprzez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mniejszenie planu w rozdziale 85202 (Domy pomocy społecznej) o kwotę 300.000 zł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zwiększenie planu w rozdziale 85203 (Ośrodki wsparcia) o kwotę 155.354 zł </w:t>
        <w:br/>
        <w:t>z przeznaczeniem na pokrycie wydatków związanych z działalnością nowoutworzonej placówki o charakterze wspierającym dla osób bezdomnych, uchodźców i cudzoziemców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zmniejszenie planu w rozdziale 85204 (Rodziny zastępcze) o kwotę </w:t>
        <w:br/>
        <w:t>100.000 zł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/>
      </w:pPr>
      <w:r>
        <w:rPr>
          <w:bCs w:val="false"/>
          <w:sz w:val="20"/>
          <w:szCs w:val="20"/>
        </w:rPr>
        <w:t xml:space="preserve">zwiększenie planu w rozdziale 85212 (Świadczenia rodzinne, świadczenie </w:t>
        <w:br/>
        <w:t xml:space="preserve">z funduszu alimentacyjnego oraz składki na ubezpieczenia emerytalne </w:t>
        <w:br/>
        <w:t>i rentowe z ubezpieczenia społecznego) o kwotę 569.600 zł z przeznaczeniem na wsparcie dla rodzin wielodzietnych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większenie planu w rozdziale 85219 (Ośrodki pomocy społecznej) o kwotę 200.000 zł z przeznaczeniem m.in. na prace konserwacyjne w siedzibach Zespołów Terenowej Pracy Socjalnej na terenie Wrocławia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a wniosek Wrocławskiego Centrum Opieki i Wychowania Nr WCOW.Gk.32.2014 oraz w związku z wnioskiem Miejskiego Ośrodka Pomocy Społecznej we Wrocławiu Nr MOPS – NDRA – 3350/2014 dokonuje się zwiększenia planu wydatków bieżących w dziale 852 (Pomoc społeczna), rozdziale 85201 (Placówki opiekuńczo - wychowawcze) o łączną kwotę 182.150 zł z przeznaczeniem na pokrycie wydatków związanych z uruchomieniem dodatkowych placówek opiekuńczo – wychowawczych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a wniosek Miejskiego Ośrodka Pomocy Społecznej we Wrocławiu Nr MOPS – NDRA/3276/2014 dokonuje się zwiększenia planu wydatków bieżących w dziale 852 (Pomoc społeczna) o łączną kwotę 223.080 zł z przeznaczeniem na pokrycie wydatków związanych z bieżącą działalnością jednostki, poprzez: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538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zwiększenie planu w rozdziale 85201 (Placówki opiekuńczo - wychowawcze) </w:t>
        <w:br/>
        <w:t>o kwotę 52.821 zł,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538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większenie planu w rozdziale 85203 (Ośrodki wsparcia) o kwotę 58.971 zł,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538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większenie planu w rozdziale 85204 (Rodziny zastępcze) o kwotę 3.624 zł,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538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zmniejszenie planu w rozdziale 85212 (Świadczenia rodzinne, świadczenie </w:t>
        <w:br/>
        <w:t>z funduszu alimentacyjnego oraz składki na ubezpieczenia emerytalne i rentowe z ubezpieczenia społecznego) o kwotę 2.506 zł,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538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większenie planu w rozdziale 85219 (Ośrodki pomocy społecznej) o kwotę 122.908 zł,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538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mniejszenie planu w rozdziale 85220 (Jednostki specjalistycznego poradnictwa, mieszkania chronione i ośrodki interwencji kryzysowej) o kwotę 12.738 zł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Wrocławskiego Zespołu Żłobków Nr WZŻ.GK.320.66.2014 dokonuje się zwiększenia planu wydatków bieżących w dziale 853 (Pozostałe zadania </w:t>
        <w:br/>
        <w:t xml:space="preserve">w zakresie polityki społecznej), rozdziale 85305 (Żłobki) o kwotę 200.000 zł </w:t>
        <w:br/>
        <w:t>z przeznaczeniem na pokrycie wydatków związanych ze zwiększeniem ilości miejsc w żłobkach (o 101 miejsc)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związku z wnioskiem Zarządu Zieleni Miejskiej we Wrocławiu Nr GFK-14-0320-20/7933/14 dokonuje się zmniejszenia planu wydatków bieżących w dziale 900 (Gospodarka komunalna i ochrona środowiska), rozdziale 90004 (Utrzymanie zieleni w miastach i gminach) o kwotę 2.500.000 zł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/>
      </w:pPr>
      <w:r>
        <w:rPr>
          <w:bCs w:val="false"/>
          <w:sz w:val="20"/>
          <w:szCs w:val="20"/>
        </w:rPr>
        <w:t>W związku z wnioskiem Zarządu Dróg i Utrzymania Miasta we Wrocławiu Nr NBE. 0320.22.73875.14 dokonuje się zwiększenia planu wydatków bieżących w dziale 900 (Gospodarka komunalna i ochrona środowiska), rozdziale 90015 (Oświetlenie ulic, placów i dróg) o kwotę 400.000 zł z przeznaczeniem na pokrycie wydatków związanych z zakupem energii elektrycznej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W związku z wnioskiem Wydziału Kultury Urzędu Miejskiego Wrocławia Nr WKL-FI.3037.147.2014.MP.696 dokonuje się zwiększenia planu wydatków bieżących </w:t>
        <w:br/>
        <w:t>w dziale 921 (Kultura i ochrona dziedzictwa narodowego), rozdziale 92108 (Filharmonie, orkiestry, chóry i kapele) o kwotę 120.000 zł z przeznaczeniem dla Wrocławskich Kameralistów na wkład własny do projektu interdyscyplinarnego pn. „Zaginione dźwięki – skarby z Bibliotheca Rudolphina”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Wydziału Kultury Urzędu Miejskiego Wrocławia Nr WKL-FI.3037.130. 2014.RG.629 dokonuje się zwiększenia planu wydatków bieżących w dziale 921 (Kultura i ochrona dziedzictwa narodowego), rozdziale 92114 (Pozostałe instytucje kultury) o kwotę 300.000 zł z przeznaczeniem dla Biura Festiwalowego Impart 2016 na pokrycie wydatków związanych z realizacją projektów w ramach Europejskiej Stolicy Kultury 2016.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240" w:after="0"/>
        <w:ind w:left="357" w:hanging="357"/>
        <w:rPr/>
      </w:pPr>
      <w:r>
        <w:rPr>
          <w:bCs w:val="false"/>
          <w:sz w:val="20"/>
          <w:szCs w:val="20"/>
        </w:rPr>
        <w:t xml:space="preserve">W związku z wnioskiem Wydziału Kultury Urzędu Miejskiego Wrocławia Nr WKL-FI.3037.145.2014.MP.693 dokonuje się zwiększenia planu wydatków bieżących </w:t>
        <w:br/>
        <w:t>w dziale 921 (Kultura i ochrona dziedzictwa narodowego), rozdziale 92114 (Pozostałe instytucje kultury) o kwotę 75.000 zł z przeznaczeniem dla Instytutu im. Jerzego Grotowskiego na wydatki związane z rozszerzeniem Programu Promotorskiego Instytutu w związku z przygotowaniami do projektu Europejskiej Stolicy Kultury w 2016 roku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Wydziału Kultury Urzędu Miejskiego Wrocławia Nr WKL-FI.3037.137. 2014.RG.643 dokonuje się zwiększenia planu wydatków bieżących w dziale 921 (Kultura i ochrona dziedzictwa narodowego), rozdziale 92114 (Pozostałe instytucje kultury) o kwotę 120.000 zł z przeznaczeniem dla Ośrodka Pamięć </w:t>
        <w:br/>
        <w:t>i Przyszłość na realizację projektu pn. „wRock for Freedom – Dzień Niepodległości 2014”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a wniosek Wydziału Kultury Urzędu Miejskiego Wrocławia Nr WKL-FI.3037.127. 2014.RG.609 dokonuje się zwiększenia planu wydatków bieżących w dziale 921 (Kultura i ochrona dziedzictwa narodowego), rozdziale 92116 (Biblioteki) o kwotę 79.000 zł z przeznaczeniem na pokrycie kosztów utrzymania nowo otwieranego centrum bibliotecznego w hali Grafit przy ul. Namysłowskiej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/>
      </w:pPr>
      <w:r>
        <w:rPr>
          <w:bCs w:val="false"/>
          <w:sz w:val="20"/>
          <w:szCs w:val="20"/>
        </w:rPr>
        <w:t xml:space="preserve">Na wniosek Miejskiej Biblioteki Publicznej we Wrocławiu Nr MBP/DK/302/25/2014 dokonuje się zwiększenia planu wydatków bieżących w dziale 921 (Kultura </w:t>
        <w:br/>
        <w:t>i ochrona dziedzictwa narodowego), rozdziale 92116 (Biblioteki) o kwotę 2.000 zł z przeznaczeniem na pokrycie wydatków związanych z wykonaniem ekspertyzy dotyczącej stanu, potrzeb i zaleceń konserwacyjnych starodruku Księgi Henrykowskiej, w związku z wnioskiem o wpisanie jej na listę Światowego Dziedzictwa UNESCO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a wniosek Wydziału Kultury Urzędu Miejskiego Wrocławia Nr WKL-FI.3037.125. 2014.RG.592 dokonuje się zwiększenia planu wydatków bieżących w dziale 921 (Kultura i ochrona dziedzictwa narodowego), rozdziale 92195 (Pozostała działalność) o kwotę 100.000 zł z przeznaczeniem na pokrycie wydatków związanych z realizacją „Koncertu Jubileuszowego 45 lat Kabaretu Autorów ELITA”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a wniosek Wydziału Kultury Urzędu Miejskiego Wrocławia Nr WKL-FI.3037.155. 2014.RG.734 dokonuje się zwiększenia planu wydatków bieżących w dziale 921 (Kultura i ochrona dziedzictwa narodowego), rozdziale 92195 (Pozostała działalność) o kwotę 100.000 zł z przeznaczeniem na pokrycie wydatków związanych z promocją wydarzeń kulturalnych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Biura Współpracy z Zagranicą Urzędu Miejskiego Wrocławia NrBWZ.042.3.2014 dokonuje się zwiększenia planu wydatków bieżących w dziale 921 (Kultura i ochrona dziedzictwa narodowego), rozdziale 92195 (Pozostała działalność) o kwotę 247.250 zł z przeznaczeniem na realizację zadania „Projekty Europejskiej Stolicy Kultury 2016 związane ze współpracą z zagranicą”, w tym m.in. projektu pn. „Kardynał Kominek – ojciec pojednania europejskiego”, </w:t>
        <w:br/>
        <w:t xml:space="preserve">w ramach którego w Brukseli, Wrocławiu, Berlinie i Watykanie zostanie zaprezentowana wystawa poświęcona kard. Bolesławowi Kominkowi z okazji </w:t>
        <w:br/>
        <w:t>50-tej rocznicy orędzia biskupów polskich do biskupów niemieckich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W związku z wnioskami Biura Sportu, Turystyki i Rekreacji Urzędu Miejskiego Wrocławia Nr BSR.ZS.3026.101.2014 oraz Nr BSR.ZS.3026.115.2014.dokonuje się zwiększenia planu wydatków bieżących w dziale 926 (Kultura fizyczna), rozdziale 92605 (Zadania w zakresie kultury fizycznej) o kwotę 110.000 zł </w:t>
        <w:br/>
        <w:t>z przeznaczeniem na pokrycie wydatków związanych z organizacją imprez sportowo – rekreacyjnych, zajęć dzieci i młodzieży w piłce nożnej oraz szkoleniem dzieci i młodzieży.</w:t>
      </w:r>
    </w:p>
    <w:p>
      <w:pPr>
        <w:pStyle w:val="Tekstpodstawowywcity3"/>
        <w:numPr>
          <w:ilvl w:val="0"/>
          <w:numId w:val="8"/>
        </w:numPr>
        <w:spacing w:lineRule="auto" w:line="360" w:before="120" w:after="0"/>
        <w:ind w:left="357" w:hanging="357"/>
        <w:rPr/>
      </w:pPr>
      <w:r>
        <w:rPr>
          <w:sz w:val="20"/>
        </w:rPr>
        <w:t xml:space="preserve">W </w:t>
      </w:r>
      <w:r>
        <w:rPr>
          <w:bCs w:val="false"/>
          <w:sz w:val="20"/>
          <w:szCs w:val="20"/>
        </w:rPr>
        <w:t>związku</w:t>
      </w:r>
      <w:r>
        <w:rPr>
          <w:sz w:val="20"/>
        </w:rPr>
        <w:t xml:space="preserve"> z wnioskiem Wydziału Inżynierii Miejskiej Urzędu Miejskiego Wrocławia dokonuje się zmiany planu wydatków na następujących zadaniach inwestycyjnych, poprzez:</w:t>
      </w:r>
    </w:p>
    <w:p>
      <w:pPr>
        <w:pStyle w:val="Tekstpodstawowywcity3"/>
        <w:spacing w:lineRule="auto" w:line="360" w:before="240" w:after="120"/>
        <w:ind w:firstLine="357"/>
        <w:rPr>
          <w:sz w:val="20"/>
        </w:rPr>
      </w:pPr>
      <w:r>
        <w:rPr>
          <w:bCs w:val="false"/>
          <w:i/>
          <w:iCs/>
          <w:sz w:val="20"/>
          <w:szCs w:val="20"/>
          <w:u w:val="single"/>
        </w:rPr>
        <w:t>zmniejszenie planu wydatków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Prace przygotowawcze i zadania towarzyszące inwestycjom drogowym”, </w:t>
        <w:br/>
        <w:t xml:space="preserve">w dziale 600, rozdziale 60015 o kwotę 54.000 zł - przesunięcie części środków z roku bieżącego na rok przyszły wynika z konieczności zapewnienia ciągłości finansowania za pełnienie nadzoru autorskiego oraz za pełnienie stałego nadzoru archeologicznego i badań archeologicznych dla przebudowy </w:t>
        <w:br/>
        <w:t>ul. Kamieńskiego i ul. Starościńskiej oraz przebudowy kanalizacji deszczowej w ul. Bagateli, Fortowej, Gimnazjalnej i Torfowej;</w:t>
      </w:r>
    </w:p>
    <w:p>
      <w:pPr>
        <w:pStyle w:val="Tekstpodstawowywcity3"/>
        <w:tabs>
          <w:tab w:val="clear" w:pos="708"/>
          <w:tab w:val="left" w:pos="5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720" w:hanging="360"/>
        <w:rPr/>
      </w:pPr>
      <w:r>
        <w:rPr>
          <w:bCs w:val="false"/>
          <w:sz w:val="20"/>
          <w:szCs w:val="20"/>
        </w:rPr>
        <w:t>„</w:t>
      </w:r>
      <w:r>
        <w:rPr>
          <w:bCs w:val="false"/>
          <w:sz w:val="20"/>
          <w:szCs w:val="20"/>
        </w:rPr>
        <w:t xml:space="preserve">Przygotowanie realizacji budowy Alei Wielkiej Wyspy we Wrocławiu </w:t>
        <w:br/>
        <w:t xml:space="preserve">w procedurze PPP”, </w:t>
      </w:r>
      <w:r>
        <w:rPr>
          <w:sz w:val="20"/>
        </w:rPr>
        <w:t>w dziale 600, rozdziale 60015 o kwotę 404.318 zł – zmniejszenie planu wydatków wynika z podpisania porozumienia dotyczącego rozwiązania umowy na świadczenie kompleksowych usług doradczych przy przygotowaniu i prowadzeniu postępowania na wybór partnera prywatnego dla budowy Alei Wielkiej Wyspy we Wrocławiu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ogram rozwoju terenów pod mieszkalnictwo”, w dziale 700, rozdziale 70005 o kwotę 18.400 zł - zmniejszenie planu wydatków w związku ze zwrotem dla Developera Wrocławskiego Przedsiębiorstwa Budowlanego różnicy kwoty pomiędzy środkami wpłaconymi na realizację budowy ul. Opalowej, a kosztami inwestycji po przetargu, zgodnie z zawartym porozumieniem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Prace przygotowawcze i zadania towarzyszące inwestycjom infrastrukturalnym”, w dziale 710, rozdziale 71095 o kwotę 466.500 zł – przeniesienie środków z roku bieżącego na przyszły w związku z koniecznością dokonania opłat administracyjnych dotyczących zajęcia pasa drogowego </w:t>
        <w:br/>
        <w:t>w ramach projektu "Poprawa jakości wody we Wrocławiu"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Program poprawy jakości wody we Wrocławiu (FS)”, w dziale 900, rozdziale 90001 o kwotę 2.335.000 zł – przeniesienie środków z roku bieżącego na przyszły w związku z prowadzonymi postępowaniami sądowymi </w:t>
        <w:br/>
        <w:t>i arbitrażowymi, które nie zostaną rozstrzygnięte w roku bieżące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ogram modernizacji systemu odwodnienia miasta”, w dziale 900, rozdziale 90001 o kwotę 2.249.937 zł - korekta planu wydatków po stronie środków własnych oraz środków funduszy celowych wynika z rozstrzygnięcia przetargu i podpisanie umowy z wykonawcą na odbudowę rowu s-31 na odcinku od ujścia rzeki Ślęzy do przepustu w ul. G. Roweckiego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Rozbudowa infrastruktury sieciowej i drogowej w północnych osiedlach Wrocławia - udział Miasta”, w dziale 900, rozdziale 90001 o kwotę </w:t>
        <w:br/>
        <w:t>4.760.000 zł - zmniejszenie planu wydatków na zadaniu w 2014 roku oraz zwiększenie w roku 2015 wynika z kosztów realizacji zadania po rozstrzygnięciu przetargów oraz aktualizacji harmonogramów rzeczowo - finansowych przedstawionych przez wykonawców;</w:t>
      </w:r>
    </w:p>
    <w:p>
      <w:pPr>
        <w:pStyle w:val="Tekstpodstawowywcity3"/>
        <w:spacing w:lineRule="auto" w:line="360" w:before="240" w:after="0"/>
        <w:ind w:left="357" w:hanging="0"/>
        <w:rPr>
          <w:sz w:val="20"/>
        </w:rPr>
      </w:pPr>
      <w:r>
        <w:rPr>
          <w:bCs w:val="false"/>
          <w:i/>
          <w:iCs/>
          <w:sz w:val="20"/>
          <w:szCs w:val="20"/>
          <w:u w:val="single"/>
        </w:rPr>
        <w:t>zwiększenie planu wydatków:</w:t>
      </w:r>
    </w:p>
    <w:p>
      <w:pPr>
        <w:pStyle w:val="Tekstpodstawowywcity3"/>
        <w:numPr>
          <w:ilvl w:val="0"/>
          <w:numId w:val="9"/>
        </w:numPr>
        <w:tabs>
          <w:tab w:val="clear" w:pos="708"/>
        </w:tabs>
        <w:spacing w:lineRule="auto" w:line="360" w:before="120" w:after="0"/>
        <w:ind w:left="720" w:hanging="360"/>
        <w:rPr>
          <w:bCs w:val="false"/>
          <w:sz w:val="20"/>
          <w:szCs w:val="20"/>
        </w:rPr>
      </w:pPr>
      <w:r>
        <w:rPr>
          <w:sz w:val="20"/>
        </w:rPr>
        <w:t>„</w:t>
      </w:r>
      <w:r>
        <w:rPr>
          <w:sz w:val="20"/>
        </w:rPr>
        <w:t>Rewitalizacja miasta Wrocławia”, w dziale 700, rozdziale 70005 o kwotę 200.000 zł – zwiększenie środków na zadanie wynika z konieczności instalacji windy dla osób niepełnosprawnych w kamienicy przy ul. Chrobrego 34a (obiekt przeznaczony dla podopiecznych MOPS-u);</w:t>
      </w:r>
    </w:p>
    <w:p>
      <w:pPr>
        <w:pStyle w:val="Tekstpodstawowywcity3"/>
        <w:spacing w:lineRule="auto" w:line="360" w:before="120" w:after="0"/>
        <w:ind w:left="360" w:hanging="0"/>
        <w:rPr>
          <w:bCs w:val="false"/>
          <w:i/>
          <w:i/>
          <w:iCs/>
          <w:sz w:val="20"/>
          <w:szCs w:val="20"/>
          <w:u w:val="single"/>
        </w:rPr>
      </w:pPr>
      <w:r>
        <w:rPr>
          <w:bCs w:val="false"/>
          <w:i/>
          <w:iCs/>
          <w:sz w:val="20"/>
          <w:szCs w:val="20"/>
          <w:u w:val="single"/>
        </w:rPr>
      </w:r>
    </w:p>
    <w:p>
      <w:pPr>
        <w:pStyle w:val="Tekstpodstawowywcity3"/>
        <w:spacing w:lineRule="auto" w:line="360" w:before="120" w:after="0"/>
        <w:ind w:left="360" w:hanging="0"/>
        <w:rPr>
          <w:sz w:val="20"/>
        </w:rPr>
      </w:pPr>
      <w:r>
        <w:rPr>
          <w:bCs w:val="false"/>
          <w:i/>
          <w:iCs/>
          <w:sz w:val="20"/>
          <w:szCs w:val="20"/>
          <w:u w:val="single"/>
        </w:rPr>
        <w:t>przeniesienie planu wydatków: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720" w:hanging="360"/>
        <w:rPr/>
      </w:pPr>
      <w:r>
        <w:rPr>
          <w:sz w:val="20"/>
        </w:rPr>
        <w:t>„</w:t>
      </w:r>
      <w:r>
        <w:rPr>
          <w:bCs w:val="false"/>
          <w:sz w:val="20"/>
          <w:szCs w:val="20"/>
        </w:rPr>
        <w:t>Zintegrowany System Transportu Szynowego w Aglomeracji i we Wrocławiu – etap I”, w dziale 600, rozdziale 60015, poprzez zwiększenie o kwotę 83.989 zł (środki własne) oraz zmniejszenie o kwotę 83.989 zł (środki UE) – zmiana źródła finansowania wydatków związanych z umową na informację i promocję w projekcie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720" w:hanging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„</w:t>
      </w:r>
      <w:r>
        <w:rPr>
          <w:bCs w:val="false"/>
          <w:sz w:val="20"/>
          <w:szCs w:val="20"/>
        </w:rPr>
        <w:t xml:space="preserve">Budowa ul. Racławickiej”, w dziale 600, rozdziale 60016, poprzez zmianę źródła finansowania zadania „Budowa kolektora deszczowego </w:t>
        <w:br/>
        <w:t xml:space="preserve">w ul. Racławickiej we Wrocławiu” realizowanego w ramach ww. zadania ze środków własnych z budżetu Miasta na środki z dotacji i pożyczki </w:t>
        <w:br/>
        <w:t xml:space="preserve">z Wojewódzkiego Funduszu Ochrony Środowiska i Gospodarki Wodnej </w:t>
        <w:br/>
        <w:t xml:space="preserve">w łącznej kwocie 147.600 zł, 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720" w:hanging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„</w:t>
      </w:r>
      <w:r>
        <w:rPr>
          <w:bCs w:val="false"/>
          <w:sz w:val="20"/>
          <w:szCs w:val="20"/>
        </w:rPr>
        <w:t xml:space="preserve">Przebudowa kotłowni olejowej na węzeł cieplny w Specjalnym Ośrodku Szkolno - Wychowawczym nr 10 przy ul. Parkowej 27 we Wrocławiu - Pilotażowy Program KAWKA”, w dziale 854, rozdziale 85403, poprzez zmianę źródła finansowania zadania ze środków własnych z budżetu Miasta na środki z dotacji i pożyczki z Wojewódzkiego Funduszu Ochrony Środowiska </w:t>
        <w:br/>
        <w:t>i Gospodarki Wodnej w łącznej kwocie 249.000 zł.</w:t>
      </w:r>
    </w:p>
    <w:p>
      <w:pPr>
        <w:pStyle w:val="Tekstpodstawowywcity3"/>
        <w:spacing w:lineRule="auto" w:line="360" w:before="240" w:after="240"/>
        <w:ind w:hanging="0"/>
        <w:jc w:val="center"/>
        <w:rPr>
          <w:sz w:val="20"/>
        </w:rPr>
      </w:pPr>
      <w:r>
        <w:rPr/>
        <w:t>PRZENIESIENIA PLANU WYDATKÓW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Zarządu Dróg i Utrzymania Miasta we Wrocławiu Nr NBE.0320.24. 75469.14 dokonuje się przeniesienia planu wydatków w dziale 600 (Transport </w:t>
        <w:br/>
        <w:t xml:space="preserve">i łączność), rozdziale 60016 (Drogi publiczne gminne) o łączną kwotę 489.968 zł </w:t>
        <w:br/>
        <w:t>z wydatków bieżących na wydatki majątkowe z przeznaczeniem na realizację zadania inwestycyjnego pn. „Rozbudowa Systemu Monitoringu ITS”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Wydziału Bezpieczeństwa i Zarządzania Kryzysowego Urzędu Miejskiego Wrocławia Nr WBZ-DF.3026.2.15.2014.BA.1339 dokonuje się przeniesienia w ramach planu wydatków bieżących z działu 754 (Bezpieczeństwo publiczne i ochrona przeciwpożarowa), rozdziału 75495 (Pozostała działalność) do działu 720 (Informatyka), rozdziału 72002 (Inne jednostki usług informatycznych) o łączną kwotę 5.000 zł z przeznaczeniem na pokrycie wydatków związanych </w:t>
        <w:br/>
        <w:t>z utrzymaniem obiektu przy ul. Strzegomskiej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a wniosek Biura Prezydenta Urzędu Miejskiego Wrocławia Nr BPR-D.3026.7. 2014.JŁ dokonuje się przeniesienia planu w ramach wydatków bieżących z działu 750 (Administracja publiczna), rozdziału 75023 (Urzędy gmin (miast i miast na prawach powiatu)) do działu 600 (Transport i łączność), rozdziału 60004 (Lokalny transport zbiorowy) o kwotę 7.000 zł z przeznaczeniem na pokrycie kosztów transportu gości w związku ze Spotkaniem Chrześcijan Europy Środkowo – Wschodniej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związku z wnioskiem Biura Sportu, Turystyki i Rekreacji Urzędu Miejskiego Wrocławia Nr BSR.ZS.BS.3026.104.2014 oraz wnioskiem Biura Nadzoru Właścicielskiego Urzędu Miejskiego Wrocławia Nr BNW.3026.2.2014/ 38923/2014/W dokonuje się przeniesienia planu wydatków z działu 758 (Różne rozliczenia), rozdziału 75814 (Różne rozliczenia finansowe) z udziałów w spółkach do działu 750 (Administracja publiczna), rozdziału 75075 (Promocja jednostek samorządu terytorialnego) o kwotę 2.000.000 zł z przeznaczeniem na pokrycie wydatków związanych z promocją Miasta poprzez sport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Instytutu im. Jerzego Grotowskiego dokonuje się przeniesienia planu wydatków bieżących z rezerwy celowej na zadania bieżące wspołfinansowane ze środków Unii Europejskiej z działu 758 (Różne rozliczenia), rozdziału 75818 (Rezerwy ogólne i celowe) do działu 921 (Kultura i ochrona dziedzictwa narodowego), rozdziału 92114 (Pozostałe instytucje kultury) o kwotę 50.000 zł </w:t>
        <w:br/>
        <w:t>z przeznaczeniem dla Instytutu im. Jerzego Grotowskiego na wkład własny na realizację projektu „BodyCONSTITUTION: Międzykulturowy dialog o trening aktora - cykl sesji warsztatowych, akademii i seminariów z udziałem studentów szkół teatralnych z Polski i Norwegii”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W związku z wnioskiem Zarządu Zieleni Miejskiej we Wrocławiu Nr DIR-64-231/7177/14 dokonuje się przeniesienia planu wydatków z działu 758 (Różne rozliczenia), rozdziału 75818 (Rezerwy ogólne i celowe) z rezerwy celowej na zadania inwestycyjne do działu 921 (Kultura i ochrona dziedzictwa narodowego), rozdziału 92195 (Pozostała działalność) o kwotę 800.000 zł z przeznaczeniem na zagospodarowanie skweru przy ul. Orlej/Powstańców Śląskich we Wrocławiu wraz z budową postumentu pod pomnik Wojciecha Korfantego. Jednocześnie dokonuje się zmiany nazwy zadania inwestycyjnego z: „Wykonanie pomnika Wojciecha Korfantego” na: „Wykonanie pomnika Wojciecha Korfantego wraz </w:t>
        <w:br/>
        <w:t>z zagospodarowaniem terenu”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a wniosek Wydziału Edukacji Urzędu Miejskiego Wrocławia Nr WED-DPE.3026.2. 2014/47 dokonuje się przeniesienia planu w ramach wydatków bieżących z działu 801 (Oświata i wychowanie), rozdziału 80195 (Pozostała działalność) do działu 750 (Administracja publiczna), rozdziału 75075 (Promocja jednostek samorządu terytorialnego) o kwotę 128.130 zł z przeznaczeniem na realizację zadania pn. „Projekt edukacyjny Destination Imagination”, którego celem jest zaprezentowanie i promowanie Wrocławia jako miasta skoncentrowanego na edukacji i wsparciu uczniów w twórczym myśleniu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a wnioski Wydziału Edukacji Urzędu Miejskiego Wrocławia Nr WED-DPE.042.25. 1.2014/5 oraz Nr WED-DPE.042.25.1.2014/7 dokonuje się przeniesienia planu wydatków bieżących w ramach działu 801 (Oświata i wychowanie) o łączną kwotę 24.685 zł, z tego z rozdziału 80111 (Gimnazja specjalne) do rozdziału 80110 (Gimnazja) o kwotę 14.685 zł oraz z rozdziału 80195 (Pozostała działalność) do rozdziału 80101 (Szkoły podstawowe) o kwotę 10.000 zł z przeznaczeniem na realizację projektu „Comenius (2013-2015)” w ramach programu Uczenie się przez całe życie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Wydziału Finansów i Infrastruktury Oświatowej Urzędu Miejskiego Wrocławia Nr WFI-DBS.3026.245.2014.131w dokonuje się przeniesienia planu </w:t>
        <w:br/>
        <w:t xml:space="preserve">o łączną kwotę 30.000 zł z przeznaczeniem na realizację zadania inwestycyjnego pn. „Budowa i kompleksowa przebudowa szkół podstawowych”, poprzez przeniesienie planu w ramach działu 801 (Oświata i wychowanie), rozdziału 80101 (Szkoły podstawowe) z wydatków bieżących na wydatki majątkowe o kwotę 10.000 zł oraz z działu 854 (Edukacyjna opieka wychowawcza), rozdziału 85410 (Internaty i bursy szkolne) do działu 801 (Oświata i wychowanie), rozdziału 80101 (Szkoły podstawowe) o kwotę 20.000 zł z przeznaczeniem na realizację ww. zadania.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a wniosek Wydziału Gimnazjów i Szkół Ponadgimnazjalnych Urzędu Miejskiego Wrocławia Nr WGP-DPE.3026.2.2014/46 w związku z większą niż pierwotnie planowano liczbą stypendystów matematycznych, dokonuje się przeniesienia planu wydatków z działu 801 (Oświata i wychowanie), rozdziału 80195 (Pozostała działalność) do działu 854 (Edukacyjna opieka wychowawcza), rozdziału 85415 (Pomoc materialna dla uczniów) o kwotę 240.000 zł z przeznaczeniem na stypendia dla uczniów w ramach Uczniowskiego i Narodowego Programu Stypendialnego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Wydziału Finansów i Infrastruktury Oświatowej Urzędu Miejskiego Wrocławia Nr WFI-DBS.3026.245.2014.128w dokonuje się przeniesienia planu wydatków z działu 801 (Oświata i wychowanie), rozdziału 80195 (Pozostała działalność) do działu 630 (Turystyka), rozdziału 63003 (Zadania w zakresie upowszechniania turystyki) o kwotę 50.000 zł z przeznaczeniem na dofinansowanie wydawnictwa dla dzieci i młodzieży o zabytkach Wrocławia </w:t>
        <w:br/>
        <w:t>i Dolnego Śląska, propagującego wiedzę o historii Miasta i regionu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Biura Współpracy z Uczelniami Wyższymi Urzędu Miejskiego Wrocławia Nr BWU.3026.1.2014.AZ dokonuje się przeniesienia planu wydatków </w:t>
        <w:br/>
        <w:t>z działu 803 (Szkolnictwo wyższe), rozdziału 80395 (Pozostała działalność) do działu 921 (Kultura i ochrona dziedzictwa narodowego), rozdziału 92114 (Pozostałe instytucje kultury) o kwotę 48.000 zł z przeznaczeniem dla Ośrodka Pamięć i Przyszłość na pokrycie wydatków związanych z organizacją rekonstrukcji bitwy pod Monte Cassino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Wrocławskiego Zespołu Żłobków Nr WZŻ.GK.320.59.2014 dokonuje się przeniesienia planu z wydatków bieżących na wydatki majątkowe w dziale 853 (Pozostałe zadania w zakresie polityki społecznej), rozdziale 85305 (Żłobki) </w:t>
        <w:br/>
        <w:t xml:space="preserve">o kwotę 12.000 zł z przeznaczeniem na wymianę dwóch bram na przesuwne </w:t>
        <w:br/>
        <w:t>w Żłobku nr 4 przy ul. Kłodnickiej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Departamentu Spraw Społecznych Urzędu Miejskiego Wrocławia </w:t>
        <w:br/>
        <w:t xml:space="preserve">Nr MOPS - NDRA/3350/2014 dokonuje się przeniesienia planu w ramach wydatków bieżących z działu 852 (Pomoc społeczna), rozdziału 85202 (Domy pomocy społecznej) do działu 853 (Pozostałe zadania w zakresie polityki społecznej), rozdziału 85395 (Pozostała działalność) o kwotę 126.069 zł </w:t>
        <w:br/>
        <w:t>z przeznaczeniem na pokrycie wydatków związanych z uruchomieniem ogrzewalni dla osób bezdomnych w okresie jesienno-zimowym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Zarządu Zieleni Miejskiej we Wrocławiu Nr DZM-5-421-46/6351/14 dokonuje się przeniesienia planu wydatków z działu 900 (Gospodarka komunalna </w:t>
        <w:br/>
        <w:t xml:space="preserve">i ochrona środowiska), rozdziału 90004 (Utrzymanie zieleni w miastach i gminach) do działu 600 (Transport i łączność), rozdziału 60016 (Drogi publiczne gminne) </w:t>
        <w:br/>
        <w:t xml:space="preserve">o kwotę 25.000 zł z przeznaczeniem dla Zarządu Dróg i Utrzymania Miasta na remonty cząstkowe nawierzchni jezdni i chodników, w tym przygotowanie miejsc parkingowych w pasie drogowym ul. Ostrowskiej we Wrocławiu.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a wniosek Wydziału Kultury Urzędu Miejskiego Wrocławia Nr WKL-FI.3037. 141.2014.MP.680 dokonuje się przeniesienia planu w ramach wydatków bieżących w dziale 921 (Kultura i ochrona dziedzictwa narodowego) z rozdziału 92105 (Pozostałe zadania w zakresie kultury) z zadań własnych gminy do rozdziału 92108 (Filharmonie, orkiestry, chóry i kapele) na zadania własne powiatu o kwotę 1.000.000 zł z przeznaczeniem na pokrycie wydatków związanych z festiwalem Światowe Dni Muzyki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Wydziału Kultury Urzędu Miejskiego Wrocławia Nr WKL-FI.3037.123. 2014.RG.593 dokonuje się przeniesienia planu wydatków z działu 921 (Kultura </w:t>
        <w:br/>
        <w:t xml:space="preserve">i ochrona dziedzictwa narodowego), rozdziału 92116 (Biblioteki) do działu 750 (Administracja publiczna), rozdziału 75022 (Rady gmin (miast i miast na prawach powiatu)) o kwotę 5.000 zł z przeznaczeniem na pokrycie wydatków związanych </w:t>
        <w:br/>
        <w:t>z użyczeniem lokalu przy ul. Rękodzielniczej będącego siedzibą RO Pilczyce –Kozanów - Popowice Płn. na potrzeby Miejskiej Biblioteki Publicznej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 wniosek Wydziału Kultury Urzędu Miejskiego Wrocławia Nr WKL-FI.3037. 151.2014.RG.713 dokonuje się przeniesienia planu wydatków bieżących w ramach działu 921 (Kultura i ochrona dziedzictwa narodowego) z rozdziału 92195 (Pozostała działalność) z zadań własnych gminy o łączną kwotę 16.605 zł </w:t>
        <w:br/>
        <w:t xml:space="preserve">z przeznaczeniem na pokrycie kosztów zakupu i instalacji czytników </w:t>
        <w:br/>
        <w:t xml:space="preserve">z oprogramowaniem do skanowania kodu QR w kasach instytucji kultury </w:t>
        <w:br/>
        <w:t>w ramach programu Kodu Kultury Miasta, z tego do rozdziału:</w:t>
      </w:r>
    </w:p>
    <w:p>
      <w:pPr>
        <w:pStyle w:val="Tekstpodstawowywcity3"/>
        <w:numPr>
          <w:ilvl w:val="3"/>
          <w:numId w:val="7"/>
        </w:numPr>
        <w:tabs>
          <w:tab w:val="clear" w:pos="708"/>
        </w:tabs>
        <w:spacing w:lineRule="auto" w:line="360"/>
        <w:ind w:left="540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92106 (Teatry) na zadania własne powiatu o łączną kwotę 5.535 zł,</w:t>
      </w:r>
    </w:p>
    <w:p>
      <w:pPr>
        <w:pStyle w:val="Tekstpodstawowywcity3"/>
        <w:numPr>
          <w:ilvl w:val="3"/>
          <w:numId w:val="7"/>
        </w:numPr>
        <w:tabs>
          <w:tab w:val="clear" w:pos="708"/>
        </w:tabs>
        <w:spacing w:lineRule="auto" w:line="360"/>
        <w:ind w:left="540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92114 (Pozostałe instytucje kultury) na zadania własne gminy o kwotę 1.845 zł, </w:t>
      </w:r>
    </w:p>
    <w:p>
      <w:pPr>
        <w:pStyle w:val="Tekstpodstawowywcity3"/>
        <w:numPr>
          <w:ilvl w:val="3"/>
          <w:numId w:val="7"/>
        </w:numPr>
        <w:tabs>
          <w:tab w:val="clear" w:pos="708"/>
        </w:tabs>
        <w:spacing w:lineRule="auto" w:line="360"/>
        <w:ind w:left="540" w:hanging="1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92118 (Muzea) na zadania własne powiatu o łączną kwotę 9.225 zł.</w:t>
      </w:r>
    </w:p>
    <w:sectPr>
      <w:footerReference w:type="default" r:id="rId2"/>
      <w:footerReference w:type="first" r:id="rId3"/>
      <w:type w:val="nextPage"/>
      <w:pgSz w:w="11906" w:h="16838"/>
      <w:pgMar w:left="1800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35"/>
        </w:tabs>
        <w:ind w:left="31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5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75"/>
        </w:tabs>
        <w:ind w:left="27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Verdana" w:hAnsi="Verdana" w:cs="Verdana"/>
      <w:color w:val="000000"/>
      <w:sz w:val="2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Verdana" w:hAnsi="Verdana" w:cs="Verdana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ind w:right="-108" w:hanging="0"/>
      <w:jc w:val="center"/>
    </w:pPr>
    <w:rPr>
      <w:rFonts w:ascii="Verdana" w:hAnsi="Verdana" w:cs="Verdana"/>
      <w:b/>
      <w:bCs/>
      <w:sz w:val="22"/>
    </w:rPr>
  </w:style>
  <w:style w:type="paragraph" w:styleId="Tekstblokowy">
    <w:name w:val="Tekst blokowy"/>
    <w:basedOn w:val="Normal"/>
    <w:qFormat/>
    <w:pPr>
      <w:spacing w:before="0" w:after="120"/>
      <w:ind w:left="540" w:right="-108" w:hanging="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before="0" w:after="120"/>
      <w:ind w:right="-108" w:firstLine="360"/>
      <w:jc w:val="both"/>
    </w:pPr>
    <w:rPr>
      <w:rFonts w:ascii="Verdana" w:hAnsi="Verdana" w:cs="Verdana"/>
      <w:color w:val="FF0000"/>
      <w:sz w:val="22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2Zwyrazamiszacunku">
    <w:name w:val="@12.Z_wyrazami_szacunku"/>
    <w:basedOn w:val="Normal"/>
    <w:next w:val="13Podpisujacypismo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13Podpisujacypismo">
    <w:name w:val="@13.Podpisujacy_pismo"/>
    <w:basedOn w:val="11Trescpisma"/>
    <w:next w:val="Normal"/>
    <w:qFormat/>
    <w:pPr>
      <w:spacing w:before="540" w:after="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03:00Z</dcterms:created>
  <dc:creator>WI</dc:creator>
  <dc:description/>
  <dc:language>en-US</dc:language>
  <cp:lastModifiedBy>Anna Bielawska</cp:lastModifiedBy>
  <cp:lastPrinted>2014-08-25T10:52:00Z</cp:lastPrinted>
  <dcterms:modified xsi:type="dcterms:W3CDTF">2014-08-25T13:56:00Z</dcterms:modified>
  <cp:revision>2410</cp:revision>
  <dc:subject/>
  <dc:title>UCHWAŁA NR XLIII/1321/09</dc:title>
</cp:coreProperties>
</file>