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...../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UCHWAŁA NR ............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Wojewody Dolnośląskiego </w:t>
        <w:br/>
        <w:t xml:space="preserve">do Wojewódzkiego Sądu Administracyjnego we Wrocławiu na uchwałę </w:t>
        <w:br/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kreślenia zasad rozliczenia tygodniowego obowiązkowego </w:t>
      </w:r>
      <w:r>
        <w:rPr>
          <w:rFonts w:cs="Times New Roman" w:ascii="Times New Roman" w:hAnsi="Times New Roman"/>
          <w:b/>
          <w:sz w:val="24"/>
          <w:szCs w:val="24"/>
        </w:rPr>
        <w:t xml:space="preserve">wymiaru godzin zajęć nauczycieli dla których ustalony plan zajęć jest różny </w:t>
        <w:br/>
        <w:t xml:space="preserve">w poszczególnych okresach roku szkolnego, określenia zasad udzielania </w:t>
        <w:br/>
        <w:t>i rozmiaru obniżek tygodnioweg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owiązkowego wymiaru godzin zajęć </w:t>
        <w:br/>
        <w:t>oraz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znawania zwolnień od obowiązku realizacji tygodniow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obowiązkowego wymiaru godzin, określenia tygodniowego obowiązkow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wymiaru godzin zajęć dla nauczycieli realizujących obowiązki określone dla stanowisk </w:t>
        <w:br/>
        <w:t xml:space="preserve">o różnym tygodniowym obowiązkowym wymiarze godzin i nauczycieli, </w:t>
        <w:br/>
        <w:t xml:space="preserve">dla których nie ustalono obowiązkowego wymiaru godzin zajęć dydaktycznych </w:t>
        <w:br/>
        <w:t>oraz określenia zasad zaliczania do wymiaru godzin poszczególnych zaję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w formie zaocznej i w kształceniu na odległość, </w:t>
        <w:br/>
        <w:t>obowiązujących w szkołach i placówkach prowadzonych przez miasto Wrocław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 skargi Wojewody Dolnośląskiego z dnia 19 sierpni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ojewódzkiego Sądu Administracyjnego </w:t>
        <w:br/>
        <w:t>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II/137/11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4 kwietnia </w:t>
        <w:br/>
        <w:t>2011 r. w sprawie określenia zasad rozliczenia tygodniowego obowiązk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aru godzin zajęć nauczycieli dla których ustalony pla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jest różny w poszczególnych okresach roku szkoln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zasad udzielania i rozmiaru obniżek tygodni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go wymiaru godzin zajęć ora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 zwolnień od obowiązku realizacji tygodni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ego wymiaru godzin, określenia tygodniowego obowiązk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aru godzin zajęć dla nauczycieli realizujących obowiązk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e dla stanowisk </w:t>
        <w:br/>
        <w:t>o różnym tygodniowym obowiązk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arze godzin i nauczycieli, dla których </w:t>
        <w:br/>
        <w:t xml:space="preserve">nie ustalono obowiązkowego wymiaru godzin zajęć dydaktycznych oraz określenia zasad zaliczania do wymiaru godzin poszczególnych zajęć w formie zaocznej i w kształceniu </w:t>
        <w:br/>
        <w:t>na odległość, obowiązujących w szkołach i placówkach prowadzonych przez miasto Wrocław (Dz. Urz. Woj. Doln. Nr 100, poz. 1607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/>
      </w:pPr>
      <w:r>
        <w:rPr>
          <w:rFonts w:cs="Times New Roman" w:ascii="Times New Roman" w:hAnsi="Times New Roman"/>
          <w:sz w:val="24"/>
        </w:rPr>
        <w:t xml:space="preserve">          </w:t>
      </w:r>
      <w:r>
        <w:rPr>
          <w:rFonts w:cs="Times New Roman" w:ascii="Times New Roman" w:hAnsi="Times New Roman"/>
          <w:sz w:val="24"/>
        </w:rPr>
        <w:t>Rady Miejskiej Wrocławia</w:t>
      </w:r>
    </w:p>
    <w:sectPr>
      <w:footnotePr>
        <w:numFmt w:val="decimal"/>
      </w:footnotePr>
      <w:type w:val="nextPage"/>
      <w:pgSz w:w="11906" w:h="16838"/>
      <w:pgMar w:left="1418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4:00Z</dcterms:created>
  <dc:creator>Magda</dc:creator>
  <dc:description/>
  <cp:keywords/>
  <dc:language>en-US</dc:language>
  <cp:lastModifiedBy>umjuka02</cp:lastModifiedBy>
  <cp:lastPrinted>2014-08-26T10:53:00Z</cp:lastPrinted>
  <dcterms:modified xsi:type="dcterms:W3CDTF">2014-08-26T08:54:00Z</dcterms:modified>
  <cp:revision>2</cp:revision>
  <dc:subject/>
  <dc:title>  Projekt 518A/08</dc:title>
</cp:coreProperties>
</file>