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1684/14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ŁA NR .......... 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ozpatrzenia skargi na Prezydenta Wrocław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vertAlign w:val="superscript"/>
        </w:rPr>
        <w:t>)</w:t>
      </w:r>
      <w:r>
        <w:rPr/>
        <w:t xml:space="preserve">) w związku z art. 229 pkt 3 ustawy z dnia 14 czerwca 1960 r. Kodeks postępowania administracyjnego (Dz. U. z 2013 r. poz. 267, z 2014 r. </w:t>
        <w:br/>
        <w:t xml:space="preserve">poz. 183), § 2 pkt 1 uchwały nr XXXVII/2436/05 Rady Miejskiej Wrocławia z dnia </w:t>
        <w:br/>
        <w:t>21 kwietnia 2005 r. w sprawie organizacji przyjmowania, rozpatrywania  oraz 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</w:rPr>
        <w:t>§ 1</w:t>
      </w:r>
      <w:r>
        <w:rPr/>
        <w:t xml:space="preserve">. 1. Uwzględnia się/ nie uwzględnia się skargi pani (...) </w:t>
        <w:br/>
        <w:t xml:space="preserve">z dnia 29 lipca 2014 r. na Prezydenta Wrocławia, zawierającej zarzuty naruszenia obowiązujących ustaw i niewykonywania uchwały nr XIX/603/00 Rady Miejskiej Wrocławia z dnia 23 marca 2000 r. w sprawie uchwalenia miejscowego planu zagospodarowania przestrzennego osiedla Osiniec we Wrocławiu poprzez niedopełnienie obowiązku złożenia wniosków o ujawnienie w księdze wieczystej praw Gminy Wrocław do działek nr (...), (...) obręb Strachowice we Wrocławiu oraz zaniechanie ujawnienia zmian w ewidencji gruntów i budynków dla w/w działek.  </w:t>
      </w:r>
    </w:p>
    <w:p>
      <w:pPr>
        <w:pStyle w:val="Normal"/>
        <w:ind w:firstLine="426"/>
        <w:jc w:val="both"/>
        <w:rPr/>
      </w:pPr>
      <w:r>
        <w:rPr/>
        <w:t>2. Uzasadnienie rozstrzygnięcia zawarte zostało w załączniku do niniejszej uchwały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2</w:t>
      </w:r>
      <w:r>
        <w:rPr/>
        <w:t>. W wykonaniu niniejszej uchwały Przewodniczący Rady Miejskiej Wrocławia zawiadomi skarżącą o sposobie załatwienia skargi przez Radę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§ 3</w:t>
      </w:r>
      <w:r>
        <w:rPr/>
        <w:t>.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</w:r>
      <w:r>
        <w:rPr>
          <w:b/>
          <w:bCs/>
        </w:rPr>
        <w:t xml:space="preserve">     Przewodnicząc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  <w:tab/>
        <w:tab/>
        <w:tab/>
        <w:t xml:space="preserve">         Rady Miejskiej Wrocław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  <w:szCs w:val="18"/>
          <w:vertAlign w:val="superscript"/>
        </w:rPr>
        <w:t>)</w:t>
      </w:r>
      <w:r>
        <w:rPr/>
        <w:t xml:space="preserve">   </w:t>
      </w:r>
      <w:r>
        <w:rPr>
          <w:sz w:val="16"/>
          <w:szCs w:val="16"/>
        </w:rPr>
        <w:t>Zmiana tekstu jednolitego wymienionej ustawy została ogłoszona w Dz.U. z 2013 r. poz. 645 i 1318 oraz z 2014 r. poz. 379 i 1072</w:t>
      </w:r>
      <w:r>
        <w:rPr/>
        <w:t xml:space="preserve">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4:00Z</dcterms:created>
  <dc:creator>umjuka02</dc:creator>
  <dc:description/>
  <cp:keywords/>
  <dc:language>en-US</dc:language>
  <cp:lastModifiedBy>ummalu11</cp:lastModifiedBy>
  <dcterms:modified xsi:type="dcterms:W3CDTF">2014-08-28T06:48:00Z</dcterms:modified>
  <cp:revision>34</cp:revision>
  <dc:subject/>
  <dc:title/>
</cp:coreProperties>
</file>