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CHWAŁA NR ........../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 dnia ................. 2014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w sprawie powołania Rady Społecznej Centrum Neuropsychiatrii „NEUROMED” Samodzielnego Publicznego Zakładu Opieki Zdrowot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sz w:val="22"/>
        </w:rPr>
        <w:t>art. 18 ust. 2 pkt 15 ustawy z dnia 8 marca 1990 r. o samorządzie gminnym (Dz. U. z 2013 r. poz. 594, z późn. zm.</w:t>
      </w: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>) w związku z art. 48 ust. 5 i ust. 6 pkt 2 ustawy z dnia 15 kwietnia 2011 r. o działalności leczniczej (Dz. U. z 2013 r. poz. 217, z późn. zm.</w:t>
      </w:r>
      <w:r>
        <w:rPr>
          <w:rFonts w:cs="Verdana" w:ascii="Verdana" w:hAnsi="Verdana"/>
          <w:sz w:val="22"/>
          <w:vertAlign w:val="superscript"/>
        </w:rPr>
        <w:t>2)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Rada Miejska Wrocławia uchwala, co następuje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</w:rPr>
        <w:tab/>
        <w:t>§ 1.</w:t>
      </w:r>
      <w:r>
        <w:rPr>
          <w:rFonts w:cs="Verdana" w:ascii="Verdana" w:hAnsi="Verdana"/>
        </w:rPr>
        <w:t xml:space="preserve"> 1.</w:t>
        <w:tab/>
      </w:r>
      <w:r>
        <w:rPr>
          <w:rFonts w:cs="Verdana" w:ascii="Verdana" w:hAnsi="Verdana"/>
          <w:sz w:val="22"/>
        </w:rPr>
        <w:t>Powołuje się Radę Społeczną Centrum Neuropsychiatrii „NEUROMED” Samodzielnego Publicznego Zakładu Opieki Zdrowotnej, z siedzibą we Wrocławiu przy ul. Białowieskiej 74a, w następującym składz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</w:tabs>
        <w:ind w:left="540" w:hanging="0"/>
        <w:jc w:val="both"/>
        <w:rPr/>
      </w:pPr>
      <w:r>
        <w:rPr>
          <w:rFonts w:cs="Verdana" w:ascii="Verdana" w:hAnsi="Verdana"/>
          <w:sz w:val="22"/>
        </w:rPr>
        <w:t>1)</w:t>
        <w:tab/>
        <w:t>Jan Chmielewski</w:t>
        <w:tab/>
        <w:t>- przewodniczący - przedstawiciel Prezydenta Wrocławia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wona Butrym </w:t>
        <w:tab/>
        <w:tab/>
        <w:t>- przedstawiciel Wojewody Dolnośląskiego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zysztof Bramorski</w:t>
        <w:tab/>
        <w:t>- przedstawiciel Rady Miejskiej Wrocławia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fał Czepil</w:t>
        <w:tab/>
        <w:tab/>
        <w:t>- przedstawiciel Rady Miejskiej Wrocławia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rFonts w:cs="Verdana" w:ascii="Verdana" w:hAnsi="Verdana"/>
          <w:sz w:val="22"/>
        </w:rPr>
        <w:t>Małgorzata Zawada</w:t>
        <w:tab/>
        <w:t>- przedstawiciel Rady Miejskiej Wrocławia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nda Ziembicka-Has</w:t>
        <w:tab/>
        <w:t>- przedstawiciel Rady Miejskiej Wrocławia.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wołuje się pierwsze posiedzenie Rady Społecznej na dzień 24 września 2014 r., godz. 14.00, w siedzibie Centrum Neuropsychiatrii „NEUROMED” Samodzielnego Publicznego Zakładu Opieki Zdrowotnej. 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360"/>
        <w:jc w:val="left"/>
        <w:rPr/>
      </w:pPr>
      <w:r>
        <w:rPr>
          <w:rFonts w:cs="Verdana" w:ascii="Verdana" w:hAnsi="Verdana"/>
          <w:b/>
          <w:bCs/>
        </w:rPr>
        <w:t>§ 2.</w:t>
      </w:r>
      <w:r>
        <w:rPr>
          <w:rFonts w:cs="Verdana" w:ascii="Verdana" w:hAnsi="Verdana"/>
        </w:rPr>
        <w:tab/>
        <w:t>Wykonanie uchwały powierza się Prezydentowi Wrocławia.</w:t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b/>
          <w:bCs/>
        </w:rPr>
        <w:t>§ 3.</w:t>
      </w:r>
      <w:r>
        <w:rPr>
          <w:rFonts w:cs="Verdana" w:ascii="Verdana" w:hAnsi="Verdana"/>
        </w:rPr>
        <w:tab/>
        <w:t>Traci moc uchwała Nr LIV/1557/10 Rady Miejskiej Wrocławia z dnia 9 września 2010 roku w sprawie powołania Rady Społecznej Centrum Neuropsychiatrii „NEUROMED” Samodzielnego Publicznego Zakładu Opieki Zdrowotnej (Biuletyn Urzędowy RMW z 2010 r. Nr 8, poz. 214).</w:t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180"/>
        <w:rPr/>
      </w:pPr>
      <w:r>
        <w:rPr>
          <w:rFonts w:cs="Verdana" w:ascii="Verdana" w:hAnsi="Verdana"/>
          <w:b/>
          <w:bCs/>
        </w:rPr>
        <w:t>§ 4.</w:t>
        <w:tab/>
      </w: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956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Rady Miejskiej Wrocławia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vertAlign w:val="superscript"/>
        </w:rPr>
        <w:t>1)</w:t>
      </w:r>
      <w:r>
        <w:rPr>
          <w:rFonts w:cs="Verdana" w:ascii="Verdana" w:hAnsi="Verdana"/>
          <w:sz w:val="16"/>
        </w:rPr>
        <w:t xml:space="preserve"> Zmiany tekstu jednolitego wymienionej ustawy zostały ogłoszone w  Dz. U. z 2013 r. poz. 645 i 1318 oraz z 2014 r. poz. 379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vertAlign w:val="superscript"/>
        </w:rPr>
        <w:t>2)</w:t>
      </w:r>
      <w:r>
        <w:rPr>
          <w:rFonts w:cs="Verdana" w:ascii="Verdana" w:hAnsi="Verdana"/>
          <w:sz w:val="16"/>
        </w:rPr>
        <w:t xml:space="preserve"> Zmiany tekstu jednolitego wymienionej ustawy zostały ogłoszone w Dz. U. z 2013 r. poz. 1290 oraz z 2014 r. poz. 24, 423 i 619.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sadnienie</w:t>
      </w:r>
    </w:p>
    <w:p>
      <w:pPr>
        <w:pStyle w:val="TextBodyIndent"/>
        <w:rPr/>
      </w:pPr>
      <w:r>
        <w:rPr/>
        <w:t>Ustawa o działalności leczniczej (Dz. U. z 2013 r. poz. 217 z późn. zm.)</w:t>
      </w:r>
      <w:r>
        <w:rPr>
          <w:vertAlign w:val="superscript"/>
        </w:rPr>
        <w:t xml:space="preserve"> </w:t>
      </w:r>
      <w:r>
        <w:rPr/>
        <w:t xml:space="preserve"> zwana dalej ustaw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w art. 48 ust. 1 stanowi, iż przy podmiocie leczniczym niebędącym przedsiębiorcą działa rada społeczna, która jest organem inicjującym i opiniodawczym podmiotu, który utworzył zakład oraz organem doradczym kierownika zakład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w art. 48 ust. 5 stanowi, iż radę społeczną powołuje i odwołuje oraz zwołuje jej pierwsze posiedzenie podmiot tworzą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reśla skład rady społecznej, do której wchodz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o przewodniczący rady wójt (burmistrz, prezydent miasta) lub osoba przez niego wyznaczona w podmiotach utworzonych przez jednostkę samorządu terytorialnego (art. 48 ust. 6 pkt 2 lit. a ustawy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o członkowie rady (zgodnie z art. 48 ust. 6 pkt 2 lit. b ustawy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Verdana" w:ascii="Verdana" w:hAnsi="Verdana"/>
          <w:sz w:val="22"/>
        </w:rPr>
        <w:t>przedstawiciel wojewody w podmiocie leczniczym niebędącym przedsiębiorcą utworzonym przez jednostkę samorządu terytoria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e wybrani przez radę gminy, w liczbie określonej przez podmiot tworząc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/>
        <w:t>Rada Społeczna Centrum Neuropsychiatrii „NEUROMED” SP ZOZ została powołana uchwałą LIV/1557/10 Rady Miejskiej Wrocławia z dnia 9 września 2010 roku w sprawie powołania Rady Społecznej Centrum Neuropsychiatrii „NEUROMED” Samodzielnego Publicznego Zakładu Opieki Zdrowotnej (BU RMW z 2010 r. Nr 8, poz. 214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/>
        <w:t>Zgodnie z postanowieniami § 12 ust. 1 statutu Centrum Neuropsychiatrii „NEUROMED” SP ZOZ, uchwalonego uchwałą nr LV/1391/14 Rady Miejskiej Wrocławia z dnia 20 marca 2014 r. w sprawie nadania nowego brzmienia statutowi Centrum Neuropsychiatrii „NEUROMED” Samodzielnego Publicznego Zakładu Opieki Zdrowotnej (Dz. Urz. Woj. Doln. z 2014 r. poz</w:t>
      </w:r>
      <w:r>
        <w:rPr>
          <w:color w:val="FF0000"/>
        </w:rPr>
        <w:t xml:space="preserve">. </w:t>
      </w:r>
      <w:r>
        <w:rPr/>
        <w:t xml:space="preserve">1619), skład Rady Społecznej Zakładu wynosi 6 osób i jej kadencja trwa 4 la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związku z upływem kadencji Rady Społecznej, konieczne jest powołanie nowej Rady. Zgodnie z § 12 ust. 6 statutu Zakładu do czasu powołania nowej Rady, dotychczasowa Rada wykonuje swoje uprawnienia statut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8"/>
        </w:tabs>
        <w:ind w:left="2118" w:hanging="1410"/>
      </w:pPr>
      <w:rPr/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7:00Z</dcterms:created>
  <dc:creator>WI</dc:creator>
  <dc:description/>
  <dc:language>en-US</dc:language>
  <cp:lastModifiedBy>WI </cp:lastModifiedBy>
  <cp:lastPrinted>2014-08-01T09:04:00Z</cp:lastPrinted>
  <dcterms:modified xsi:type="dcterms:W3CDTF">2014-08-19T10:59:00Z</dcterms:modified>
  <cp:revision>3</cp:revision>
  <dc:subject/>
  <dc:title>PROJEKT</dc:title>
</cp:coreProperties>
</file>