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674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5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przy ul. Św. Mikołaja 72 we Wrocławiu, na wniosek (...) z siedzibą w Warszawie.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19 sierpnia 2014 r. (...) z siedzibą w Warszawie zwróciło się o zaopiniowanie lokalizacji kasyna gry przy ul. Św. Mikołaja 72 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 Zmiany treści wymienionej ustawy zostały ogłoszone w Dz. U. z 2010 r. Nr 127, poz. 857, z 2011 r. Nr 106, poz. 662 i Nr 134, poz. 779, z 2013 r. poz. 1036 oraz z 2014 r. poz. 768.</w:t>
      </w:r>
    </w:p>
    <w:p>
      <w:pPr>
        <w:pStyle w:val="Footnot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7:00Z</dcterms:created>
  <dc:creator>Administrator</dc:creator>
  <dc:description/>
  <cp:keywords/>
  <dc:language>en-US</dc:language>
  <cp:lastModifiedBy>ummalu11</cp:lastModifiedBy>
  <cp:lastPrinted>2014-08-21T12:58:00Z</cp:lastPrinted>
  <dcterms:modified xsi:type="dcterms:W3CDTF">2014-09-02T11:19:00Z</dcterms:modified>
  <cp:revision>11</cp:revision>
  <dc:subject/>
  <dc:title>UCHWAŁA Nr </dc:title>
</cp:coreProperties>
</file>