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1673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35 pkt 15 ustawy z dnia </w:t>
        <w:br/>
        <w:t>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przy ul. Rzeźniczej 28-31  we Wrocławiu, na wniosek (...) z siedzibą w Katowicach.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dnia 18 sierpnia 2014 r. (...). z siedzibą w Katowicach zwróciło się o zaopiniowanie lokalizacji kasyna gry przy ul. Rzeźniczej 28-31 we Wrocławiu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ośrodka gier – kasyna gry, a więc do dokonania oceny proponowanego miejsca prowadzenia </w:t>
        <w:br/>
        <w:t xml:space="preserve">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Zmiany treści wymienionej ustawy zostały ogłoszone w Dz. U. z 2010 r. Nr 127, poz. 857, z 2011 r. Nr 106, poz. 662 i Nr 134, poz. 779, z 2013 r. poz. 1036 oraz z 2014 r. poz. 76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1:00Z</dcterms:created>
  <dc:creator>Administrator</dc:creator>
  <dc:description/>
  <cp:keywords/>
  <dc:language>en-US</dc:language>
  <cp:lastModifiedBy>ummalu11</cp:lastModifiedBy>
  <cp:lastPrinted>2014-06-02T10:18:00Z</cp:lastPrinted>
  <dcterms:modified xsi:type="dcterms:W3CDTF">2014-09-02T11:19:00Z</dcterms:modified>
  <cp:revision>12</cp:revision>
  <dc:subject/>
  <dc:title>UCHWAŁA Nr </dc:title>
</cp:coreProperties>
</file>