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bookmarkStart w:id="0" w:name="OLE_LINK6"/>
      <w:bookmarkEnd w:id="0"/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projektu uchwały Rady Miejskiej Wrocławia w sprawie uchwalenia miejscowego planu zagospodarowania przestrzennego w rejonie ulic: Świdnickiej, Podwale oraz Czystej we Wrocław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bszar objęty planem położony jest w centralnej części Wrocławia, </w:t>
        <w:br/>
        <w:t>w obrębie geodezyjnym Stare Miasto.</w:t>
      </w:r>
    </w:p>
    <w:p>
      <w:pPr>
        <w:pStyle w:val="Tekstpodstawowy3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Plan został sporządzony na podstawie uchwały Nr XLVIII/1186/13 Rady Miejskiej Wrocławia z dnia 19 września 2013 roku w sprawie przystąpienia do sporządzenia miejscowego planu zagospodarowania przestrzennego w rejonie ulic: Świdnickiej, Podwale oraz Czystej we Wrocławiu oraz uwzględnia politykę przestrzenną określoną w Studium uwarunkowań i kierunków zagospodarowania przestrzennego Wrocławia z dnia 6 lipca 2006 roku, ze zmianą przyjętą uchwałą nr L/1467/10 Radu Miejskiej Wrocławia z dnia 20 maja 2010 r. Ustalenia planu nie naruszają ustaleń </w:t>
      </w:r>
      <w:r>
        <w:rPr>
          <w:rFonts w:cs="Verdana" w:ascii="Verdana" w:hAnsi="Verdana"/>
          <w:i/>
          <w:iCs/>
          <w:sz w:val="22"/>
        </w:rPr>
        <w:t>Studium</w:t>
      </w:r>
      <w:r>
        <w:rPr>
          <w:rFonts w:cs="Verdana" w:ascii="Verdana" w:hAnsi="Verdana"/>
          <w:sz w:val="22"/>
        </w:rPr>
        <w:t>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Zgodnie z obowiązującym </w:t>
      </w:r>
      <w:r>
        <w:rPr>
          <w:rFonts w:cs="Verdana" w:ascii="Verdana" w:hAnsi="Verdana"/>
          <w:i/>
          <w:iCs/>
          <w:sz w:val="22"/>
        </w:rPr>
        <w:t>Studium</w:t>
      </w:r>
      <w:r>
        <w:rPr>
          <w:rFonts w:cs="Verdana" w:ascii="Verdana" w:hAnsi="Verdana"/>
          <w:sz w:val="22"/>
        </w:rPr>
        <w:t>, przedmiotowy obszar planu miejscowego znajduje się w zespole urbanistycznym wielkomiejskiego centrum - Centrum. Do najważniejszych celów polityki przestrzennej w zespole urbanistycznym wielkomiejskiego centrum zaliczyć należy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zmocnienie znaczenia zespołu urbanistycznego jako symbolu Wrocławia, jego wielowiekowej kultury oraz pozycji w świecie współczesnym oraz magnesu przyciągającego mieszkańców, turystów i podmioty prowadzące działalność gospodarczą do mia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trzymanie, wzmocnienie i wzbogacenie wielkomiejskiego charakteru zabudowy </w:t>
        <w:br/>
        <w:t>i zagospodar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chowanie, ochrona, wyeksponowanie i wzbogacenie historycznych układów urbanistycznych wraz z zabudową i zagospodarowaniem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chowanie, wyeksponowanie i wzbogacenie walorów krajobrazowych zespołu urbanistycznego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1" w:name="OLE_LINK6"/>
      <w:bookmarkEnd w:id="1"/>
      <w:r>
        <w:rPr>
          <w:rFonts w:cs="Verdana" w:ascii="Verdana" w:hAnsi="Verdana"/>
          <w:sz w:val="22"/>
          <w:szCs w:val="22"/>
        </w:rPr>
        <w:t xml:space="preserve">Plan określa zasady zagospodarowania w ciągu ulicy Podwale oraz chroni powstałe w 1968 r. mozaiki autorstwa profesora Józefa Hałasa – klasyka polskiej sztuki współczesnej stanowiące nieodłączną część przestrzeni miejskiej Starego Miasta. Przedmiotowe mozaiki stanowią trwałą wartość artystyczną stolicy Dolnego Śląska i są jednym z elementów identyfikujących korytarz ulicy Podwale – historycznego ciągu wzdłuż fosy i zabytkowej miejskiej promenady </w:t>
        <w:br/>
        <w:t>o reprezentacyjnym charakterz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czas wyłożenia projektu planu do publicznego wglądu oraz</w:t>
        <w:br/>
        <w:t>w okresie 14 dni od jego zakończenia nie wpłynęły uwagi.</w:t>
      </w:r>
      <w:r>
        <w:rPr>
          <w:rFonts w:cs="Verdana" w:ascii="Verdana" w:hAnsi="Verdana"/>
          <w:sz w:val="22"/>
        </w:rPr>
        <w:t xml:space="preserve"> Plan nie narusza ustaleń </w:t>
      </w:r>
      <w:r>
        <w:rPr>
          <w:rFonts w:cs="Verdana" w:ascii="Verdana" w:hAnsi="Verdana"/>
          <w:i/>
          <w:iCs/>
          <w:sz w:val="22"/>
        </w:rPr>
        <w:t>Studium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 planu został sporządzony zgodnie z art. 17 ustawy z dnia 27 marca 2003 roku o planowaniu i zagospodarowaniu przestrzennym i może być przedmiotem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4"/>
        </w:tabs>
        <w:ind w:left="1804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WI</dc:creator>
  <dc:description/>
  <dc:language>en-US</dc:language>
  <cp:lastModifiedBy>ummama01</cp:lastModifiedBy>
  <cp:lastPrinted>2014-08-13T11:04:00Z</cp:lastPrinted>
  <dcterms:modified xsi:type="dcterms:W3CDTF">2014-08-20T10:49:00Z</dcterms:modified>
  <cp:revision>8</cp:revision>
  <dc:subject/>
  <dc:title>projekt</dc:title>
</cp:coreProperties>
</file>