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4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z dnia .....................2014 r.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sprawie przystąpienia do sporządzenia zmiany miejscowego planu zagospodarowania przestrzennego w rejonie nowego portu lotniczego we Wrocławiu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</w:t>
      </w:r>
      <w:r>
        <w:rPr>
          <w:rFonts w:cs="Verdana" w:ascii="Verdana" w:hAnsi="Verdana"/>
          <w:bCs/>
          <w:sz w:val="22"/>
        </w:rPr>
        <w:t>(Dz. U. z 2013 r. poz. 594 z późn. zm.</w:t>
      </w:r>
      <w:r>
        <w:rPr>
          <w:rStyle w:val="FootnoteCharacters"/>
          <w:rStyle w:val="FootnoteAnchor"/>
          <w:rFonts w:cs="Verdana" w:ascii="Verdana" w:hAnsi="Verdana"/>
          <w:bCs/>
          <w:sz w:val="22"/>
        </w:rPr>
        <w:footnoteReference w:id="2"/>
      </w:r>
      <w:r>
        <w:rPr>
          <w:rFonts w:cs="Verdana" w:ascii="Verdana" w:hAnsi="Verdana"/>
          <w:bCs/>
          <w:sz w:val="22"/>
          <w:vertAlign w:val="superscript"/>
        </w:rPr>
        <w:t>)</w:t>
      </w:r>
      <w:r>
        <w:rPr>
          <w:rFonts w:cs="Verdana" w:ascii="Verdana" w:hAnsi="Verdana"/>
          <w:bCs/>
          <w:sz w:val="22"/>
        </w:rPr>
        <w:t xml:space="preserve">) </w:t>
      </w:r>
      <w:r>
        <w:rPr>
          <w:rFonts w:cs="Verdana" w:ascii="Verdana" w:hAnsi="Verdana"/>
          <w:sz w:val="22"/>
        </w:rPr>
        <w:t xml:space="preserve">oraz art. 14 ust. 1, 2 i 4 w związku z art. 27 ustawy z dnia 27 marca 2003 r. o planowaniu </w:t>
        <w:br/>
        <w:t>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Rada Miejska Wrocławia uchwala, co następuje: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kstpodstawowy2"/>
        <w:rPr/>
      </w:pPr>
      <w:r>
        <w:rPr>
          <w:rFonts w:cs="Verdana" w:ascii="Verdana" w:hAnsi="Verdana"/>
          <w:sz w:val="22"/>
        </w:rPr>
        <w:t>Przystępuje się do sporządzenia zmiany miejscowego planu zagospodarowania przestrzennego w rejonie nowego portu lotniczego we Wrocławiu, uchwalonego uchwałą Nr XXXV/1171/09 z dnia 18 czerwca 2009 r. (Dz. Urz. Woj. Doln. z 28 lipca 2009 r. Nr 123, poz. 2556), zwanej dalej zmianą planu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zmianą planu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2"/>
        </w:rPr>
        <w:t>Celem zmiany planu jest wprowadzenie nowego przeznaczenia wraz z zasadami jego dopuszczen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Heading5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łącznik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uchwały Nr ........../14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>z dnia ...............2014 r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755005" cy="8148955"/>
            <wp:effectExtent l="0" t="0" r="0" b="0"/>
            <wp:docPr id="1" name="MPZP%20obowiazuja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ZP%20obowiazujac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 projektu uchwały Rady Miejskiej Wrocławia w sprawie przystąpienia </w:t>
        <w:br/>
        <w:t xml:space="preserve">do sporządzenia zmiany miejscowego planu zagospodarowania przestrzennego </w:t>
        <w:br/>
        <w:t>w rejonie nowego portu lotniczego we Wrocław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rPr/>
      </w:pPr>
      <w:r>
        <w:rPr/>
        <w:t>Teren objęty zmianą, zgodnie ze Studium uwarunkowań i kierunków zagospodarowania przestrzennego Wrocławia przyjętym Uchwałą Rady Miejskiej Wrocławia Nr LIV/3249/06 z dnia 6 lipca 2006 roku wraz ze zmianą, przyjętą uchwałą Nr L/1467/10 Rady Miejskiej Wrocławia z dnia 20 maja 2010 r., należy do zespołu urbanistycznego infrastruktury technicznej – Strachowice Lotnisk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W dniu 2 czerwca 2014 r. Port Lotniczy Wrocław S.A. złożył wniosek o zmianę miejscowego planu zagospodarowania przestrzennego w rejonie nowego portu lotniczego we Wrocławiu, przyjętego Uchwałą Rady Miejskiej Nr XXXV/1171/09 </w:t>
        <w:br/>
        <w:t xml:space="preserve">z dnia 18 czerwca 2009 r. dotyczący między innymi powiększenia terenu 2U oraz uzupełnienia go o funkcję hotelową. Wniosek został rozpatrzony pozytywnie </w:t>
        <w:br/>
        <w:t>w części dotyczącej dopuszczenia przeznaczenia hotele na części wnioskowanego teren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rPr/>
      </w:pPr>
      <w:r>
        <w:rPr/>
        <w:t>Po przeprowadzeniu analiz dotyczących uwarunkowań stanu prawnego, istniejącego zagospodarowania oraz zgodności ze studium, w świetle obowiązujących przepisów należy stwierdzić, że przystąpienie do sporządzenia zmiany planu jest zasadne.</w:t>
      </w:r>
    </w:p>
    <w:p>
      <w:pPr>
        <w:pStyle w:val="Normal"/>
        <w:rPr/>
      </w:pPr>
      <w:r>
        <w:rPr/>
      </w:r>
      <w:bookmarkStart w:id="1" w:name="OLE_LINK6"/>
      <w:bookmarkStart w:id="2" w:name="OLE_LINK6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Zmiana tekstu jednolitego wymienionej ustawy została ogłoszona w Dz. U. z 2013 r. 645 i 1318 oraz z 2014 r. poz. 379. </w:t>
      </w:r>
    </w:p>
  </w:footnote>
  <w:footnote w:id="3">
    <w:p>
      <w:pPr>
        <w:pStyle w:val="HTMLwstpniesformatowany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Times New Roman" w:cs="Times New Roman" w:ascii="Verdana" w:hAnsi="Verdana"/>
          <w:sz w:val="16"/>
        </w:rPr>
        <w:t xml:space="preserve">Zmiana tekstu jednolitego wymienionej ustawy została ogłoszona w Dz. U. z 2012 r. poz. 951 i 1445, z 2013 r. poz. 21, 405 i 1238 i 1446 </w:t>
      </w:r>
      <w:r>
        <w:rPr>
          <w:rFonts w:cs="Verdana" w:ascii="Verdana" w:hAnsi="Verdana"/>
          <w:sz w:val="16"/>
        </w:rPr>
        <w:t>oraz z 2014 r. poz. 379 i 768</w:t>
      </w:r>
      <w:r>
        <w:rPr>
          <w:rFonts w:eastAsia="Times New Roman" w:cs="Times New Roman" w:ascii="Verdana" w:hAnsi="Verdana"/>
          <w:sz w:val="16"/>
        </w:rPr>
        <w:t xml:space="preserve">. 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4:00Z</dcterms:created>
  <dc:creator>WI</dc:creator>
  <dc:description/>
  <dc:language>en-US</dc:language>
  <cp:lastModifiedBy>ummaba01</cp:lastModifiedBy>
  <cp:lastPrinted>2014-08-20T08:41:00Z</cp:lastPrinted>
  <dcterms:modified xsi:type="dcterms:W3CDTF">2014-08-20T06:47:00Z</dcterms:modified>
  <cp:revision>3</cp:revision>
  <dc:subject/>
  <dc:title>projekt</dc:title>
</cp:coreProperties>
</file>