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  <w:r>
        <w:rPr>
          <w:rFonts w:cs="Verdana" w:ascii="Verdana" w:hAnsi="Verdana"/>
          <w:i/>
          <w:color w:val="008000"/>
          <w:sz w:val="22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Cs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w rejonie Placu Dominikańskiego </w:t>
        <w:br/>
        <w:t>i Poczty Głównej we Wrocławiu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 xml:space="preserve">w związku z art. 14 ust. 1, 2 </w:t>
        <w:br/>
        <w:t>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8000"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</w:t>
      </w: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Placu Dominikańskiego i Poczty Główn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...............2014 r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883275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" t="7859" r="24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w rejonie Placu Dominikańskiego i Poczty Głównej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Verdana" w:ascii="Verdana" w:hAnsi="Verdana"/>
          <w:sz w:val="22"/>
        </w:rPr>
        <w:t xml:space="preserve">Teren objęty planem należy do </w:t>
      </w:r>
      <w:r>
        <w:rPr>
          <w:rFonts w:cs="Verdana" w:ascii="Verdana" w:hAnsi="Verdana"/>
          <w:i/>
          <w:iCs/>
          <w:sz w:val="22"/>
        </w:rPr>
        <w:t xml:space="preserve">Śródmiejskiego Zespołu Dzielnicowego, </w:t>
      </w:r>
      <w:r>
        <w:rPr>
          <w:rFonts w:cs="Verdana" w:ascii="Verdana" w:hAnsi="Verdana"/>
          <w:sz w:val="22"/>
        </w:rPr>
        <w:t>stanowi fragment zespołu urbanistycznego wielkomiejskiego Centrum. Obszar opracowania planu zlokalizowany jest między Placem Dominikańskim a Placem Powstańców Warszawy.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W związku z </w:t>
      </w:r>
      <w:bookmarkStart w:id="1" w:name="OLE_LINK5"/>
      <w:r>
        <w:rPr>
          <w:rFonts w:cs="Verdana" w:ascii="Verdana" w:hAnsi="Verdana"/>
          <w:color w:val="000000"/>
          <w:sz w:val="22"/>
        </w:rPr>
        <w:t xml:space="preserve">przyjętą przez Radę Miejską Wrocławia uchwałą </w:t>
        <w:br/>
        <w:t>nr LVI/1465/14 z dnia 10 kwietnia 2014 r. w sprawie utworzenia parku kulturowego „Stare Miasto”,</w:t>
      </w:r>
      <w:bookmarkEnd w:id="1"/>
      <w:r>
        <w:rPr>
          <w:rFonts w:cs="Verdana" w:ascii="Verdana" w:hAnsi="Verdana"/>
          <w:color w:val="000000"/>
          <w:sz w:val="22"/>
        </w:rPr>
        <w:t xml:space="preserve"> w granicach którego zlokalizowany jest przedmiotowy obszar, powstała konieczność sporządzenia miejscowego planu zagospodarowania przestrzennego dla tego</w:t>
      </w:r>
      <w:r>
        <w:rPr>
          <w:rFonts w:cs="Verdana" w:ascii="Verdana" w:hAnsi="Verdana"/>
          <w:sz w:val="22"/>
        </w:rPr>
        <w:t xml:space="preserve"> terenu. Przedmiotowy plan stanowić będzie realizację obowiązku określonego w art. 16 ust. 6 ustawy z dnia 23 lipca 2003 r. o ochronie zabytków i opiece nad zabytkami ( Dz. U. z 2003 r. nr 162 poz. 1568 z późn. zm.), który wprowadza nakaz obowiązku sporządzenia mpzp dla obszarów, na których utworzono park kulturowy. Większość obszaru objętego granicami parku kulturowego ma obowiązujące plany miejscowe. Przedmiotowy plan stanowi jedno z koniecznych uzupełnień.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00"/>
        <w:ind w:firstLine="9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przeprowadzeniu analiz dotyczących uwarunkowań stanu prawnego, istniejącego zagospodarowania oraz zgodności ze studium, w świetle obowiązujących przepisów należy stwierdzić, że przystąpienie do sporządzenia planu jest zasad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6"/>
      <w:bookmarkStart w:id="3" w:name="OLE_LINK6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3 r. 645 i 1318 oraz z 2014 r. poz. 379.</w:t>
      </w:r>
    </w:p>
  </w:footnote>
  <w:footnote w:id="3">
    <w:p>
      <w:pPr>
        <w:pStyle w:val="HTMLwstpniesformatowany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rFonts w:eastAsia="Times New Roman" w:cs="Times New Roman" w:ascii="Verdana" w:hAnsi="Verdana"/>
          <w:sz w:val="16"/>
        </w:rPr>
        <w:t xml:space="preserve">) Zmiana tekstu jednolitego wymienionej ustawy została ogłoszona w Dz. U. z 2012 r. poz. 951 i 1445, z 2013 r. poz. 21, 405 i 1238 </w:t>
      </w:r>
      <w:r>
        <w:rPr>
          <w:rFonts w:eastAsia="Times New Roman" w:cs="Times New Roman" w:ascii="Verdana" w:hAnsi="Verdana"/>
          <w:sz w:val="16"/>
        </w:rPr>
        <w:t xml:space="preserve">i 1446 </w:t>
      </w:r>
      <w:r>
        <w:rPr>
          <w:rFonts w:eastAsia="Times New Roman" w:cs="Times New Roman" w:ascii="Verdana" w:hAnsi="Verdana"/>
          <w:sz w:val="16"/>
        </w:rPr>
        <w:t>oraz z 2014 r. poz. 379</w:t>
      </w:r>
      <w:r>
        <w:rPr>
          <w:rFonts w:eastAsia="Times New Roman" w:cs="Times New Roman" w:ascii="Verdana" w:hAnsi="Verdana"/>
          <w:sz w:val="16"/>
        </w:rPr>
        <w:t xml:space="preserve"> i 768</w:t>
      </w:r>
      <w:r>
        <w:rPr>
          <w:rFonts w:cs="Verdana" w:ascii="Verdana" w:hAnsi="Verdana"/>
          <w:sz w:val="16"/>
        </w:rPr>
        <w:t>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5:00Z</dcterms:created>
  <dc:creator>WI</dc:creator>
  <dc:description/>
  <dc:language>en-US</dc:language>
  <cp:lastModifiedBy>umkahe01</cp:lastModifiedBy>
  <cp:lastPrinted>2013-08-14T12:59:00Z</cp:lastPrinted>
  <dcterms:modified xsi:type="dcterms:W3CDTF">2014-08-01T10:17:00Z</dcterms:modified>
  <cp:revision>13</cp:revision>
  <dc:subject/>
  <dc:title>projekt</dc:title>
</cp:coreProperties>
</file>