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ruk nr 1660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CHWAŁA NR 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 dnia 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 xml:space="preserve">w sprawie </w:t>
      </w:r>
      <w:r>
        <w:rPr>
          <w:b/>
          <w:bCs/>
          <w:sz w:val="24"/>
        </w:rPr>
        <w:t xml:space="preserve">wniesienia skargi </w:t>
        <w:br/>
        <w:t xml:space="preserve">do Wojewódzkiego Sądu Administracyjnego we Wrocławiu </w:t>
        <w:br/>
        <w:t>na rozstrzygnięcie nadzorcze Wojewody Dolnoślą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Na podstawie art. 98 ust. 1 i 3 ustawy z dnia 8 marca 1990 r. o samorządzie gminnym (Dz. U. z 2013 r. poz. 594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>)</w:t>
      </w:r>
      <w:r>
        <w:rPr/>
        <w:t xml:space="preserve"> </w:t>
      </w:r>
      <w:r>
        <w:rPr>
          <w:color w:val="000000"/>
          <w:sz w:val="24"/>
        </w:rPr>
        <w:t>oraz</w:t>
      </w:r>
      <w:r>
        <w:rPr>
          <w:sz w:val="24"/>
        </w:rPr>
        <w:t xml:space="preserve"> art. 54 § 1 ustawy z dnia 30 sierpnia 2002 r. Prawo </w:t>
        <w:br/>
        <w:t>o postępowaniu przed sądami administracyjnymi (Dz. U. z 2012 r. poz. 270, 1101 i 1529), Rada Miejska Wrocławia uchwala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TMLwstpniesformatowany"/>
        <w:ind w:firstLine="567"/>
        <w:jc w:val="both"/>
        <w:rPr>
          <w:rFonts w:ascii="Courier New" w:hAnsi="Courier New" w:eastAsia="Times New Roman" w:cs="Courier Ne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postanawia wnieść skargę/ nie wnosić skargi do Wojewódzkiego Sądu Administracyjnego we Wrocławiu na rozstrzygnięcie nadzorcze Wojewody Dolnośląskiego nr NK-N.4131.155.44.2014.GD1 z dnia 31 lipca 2014 r. stwierdzające nieważnoś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4 we fragmencie „jednak nie wcześniej niż po upływie 14 dni </w:t>
        <w:br/>
        <w:t xml:space="preserve">od dnia ogłoszenia w Dzienniku Urzędowym Województwa Dolnośląskiego” uchwały </w:t>
        <w:br/>
        <w:t xml:space="preserve">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XI/1550/14 </w:t>
      </w:r>
      <w:r>
        <w:rPr>
          <w:rFonts w:cs="Times New Roman" w:ascii="Times New Roman" w:hAnsi="Times New Roman"/>
          <w:sz w:val="24"/>
          <w:szCs w:val="24"/>
        </w:rPr>
        <w:t>Rady Miejskiej Wrocławia z dnia 10 lipca 2014 r. w sprawie ustalenia planu sieci publicznych szkół ponadgimnazjalnych na terenie Wrocławia (Biuletyn Urzędowy Rady Miejskiej Wrocławia z 2014 r. poz. 245).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 xml:space="preserve"> </w:t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 xml:space="preserve">           Przewodniczący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                                                                       </w:t>
      </w:r>
      <w:r>
        <w:rPr>
          <w:b/>
          <w:bCs/>
          <w:sz w:val="24"/>
        </w:rPr>
        <w:tab/>
        <w:t xml:space="preserve">               Rady Miejskiej Wrocławia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Verdana" w:hAnsi="Verdana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5:00Z</dcterms:created>
  <dc:creator>WI</dc:creator>
  <dc:description/>
  <cp:keywords/>
  <dc:language>en-US</dc:language>
  <cp:lastModifiedBy>umjuka02</cp:lastModifiedBy>
  <cp:lastPrinted>2014-08-20T12:25:00Z</cp:lastPrinted>
  <dcterms:modified xsi:type="dcterms:W3CDTF">2014-08-20T10:30:00Z</dcterms:modified>
  <cp:revision>9</cp:revision>
  <dc:subject/>
  <dc:title>druk nr 1482/10</dc:title>
</cp:coreProperties>
</file>