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658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chwalenia miejscowego planu zagospodarowania przestrzen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 rejonie ulic: Strzegomskiej, Szwedzkiej i Hiszpańskiej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względnia/ nie uwzględnia wezwania Spółdzielni Mieszkaniowej (...) do usunięcia naruszenia interesu prawnego uchwałą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/1564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0 lipca 2014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prawie uchwalenia miejscowego planu zagospodarowania przestrzennego </w:t>
      </w:r>
      <w:r>
        <w:rPr>
          <w:rFonts w:cs="Times New Roman" w:ascii="Times New Roman" w:hAnsi="Times New Roman"/>
          <w:sz w:val="24"/>
          <w:szCs w:val="24"/>
        </w:rPr>
        <w:t xml:space="preserve">w rejonie ulic: Strzegomskiej, Szwedzkiej i Hiszpańskiej we Wrocławiu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rz. Woj. Doln. z 2014 r. poz. 3321)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 xml:space="preserve">Zmiana tekstu jednolitego wymienionej ustawy została ogłoszona w Dz. U. z 2013 r. poz. 645 i 1318 oraz z 2014 r. </w:t>
        <w:br/>
        <w:t>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4:00Z</dcterms:created>
  <dc:creator>umw</dc:creator>
  <dc:description/>
  <cp:keywords/>
  <dc:language>en-US</dc:language>
  <cp:lastModifiedBy>ummalu11</cp:lastModifiedBy>
  <cp:lastPrinted>2014-06-30T13:49:00Z</cp:lastPrinted>
  <dcterms:modified xsi:type="dcterms:W3CDTF">2014-08-28T06:42:00Z</dcterms:modified>
  <cp:revision>12</cp:revision>
  <dc:subject/>
  <dc:title>UCHWAŁA NR III/31/06</dc:title>
</cp:coreProperties>
</file>