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 MOPS został nadany uchwałą nr LIV/1569/10 Rady Miejskiej Wrocławia z dnia 9 września 2010r. w sprawie nadania statutu Miejskiemu Ośrodkowi Pomocy Społecznej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Rozporządzenie Rady Ministrów z dnia 27 maja 2014 r. w sprawie szczegółowych warunków realizacji rządowego programu dla rodzin wielodzietnych (Dz. U. z 2014 r. poz. 755) określa szczegółowe warunki realizacji rządowego programu dla rodzin wielodzietnych. Rządowy program wprowadził Ogólnopolską Kartę Dużej Rodziny, kierowaną do rodzin wielodzietnych, w tym również rodzin zastępczych i osób prowadzących rodzinne domy dziecka, a więc rodzin wychowujących co najmniej troje dzieci bez względu na wysokość osiąganych dochodów. Program ma na celu wprowadzenie systemu zniżek za wstęp do różnych instytucji np. kin, teatrów, obiektów sportowo-rekreacyjnych. Przedmiotowa karta będzie wydawana bezpłatnie na wniosek członka rodziny wielodzietnej. Z uwagi, iż Miejski Ośrodek Pomocy Społecznej będzie realizował powyższe zadanie zachodzi konieczność wprowadzenia projektowanych zmian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harakter uchwały stanowi, że jest to akt prawa miejscowego wymaga zatem, dla swojej ważności, publikacji w Dzienniku Urzędowym Województwa Dolnośląskiego i wchodzi w życie po upływie 14 dni od dnia ogłosz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4:00Z</dcterms:created>
  <dc:creator>joanna.nielacna</dc:creator>
  <dc:description/>
  <cp:keywords/>
  <dc:language>en-US</dc:language>
  <cp:lastModifiedBy>monika.kubik</cp:lastModifiedBy>
  <cp:lastPrinted>2014-07-14T14:04:00Z</cp:lastPrinted>
  <dcterms:modified xsi:type="dcterms:W3CDTF">2014-08-12T09:53:00Z</dcterms:modified>
  <cp:revision>67</cp:revision>
  <dc:subject/>
  <dc:title>projekt</dc:title>
</cp:coreProperties>
</file>