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CHWAŁA NR   /   /14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 dnia           2014 r.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 sprawie zmiany nazwy Centrum Informacji i Rozwoju Społecznego oraz nadania tej jednostce nowego statutu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>Na podstawie art. 18 ust. 2 pkt 15 ustawy z dnia 8 marca 1990 r. o samorządzie 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w związku z art. 11  ust. 2 </w:t>
        <w:br/>
        <w:t xml:space="preserve">i art. 12 ust. 2  ustawy z dnia 27 sierpnia 2009 r. o finansach publicznych </w:t>
        <w:br/>
        <w:t>(Dz. U. z 2013 r. poz. 885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Rada Miejska Wrocławia uchwala, </w:t>
        <w:br/>
        <w:t>co następuje: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sz w:val="22"/>
        </w:rPr>
        <w:t xml:space="preserve"> W uchwale Nr </w:t>
      </w:r>
      <w:hyperlink r:id="rId2">
        <w:r>
          <w:rPr>
            <w:rStyle w:val="InternetLink"/>
            <w:rFonts w:cs="Verdana" w:ascii="Verdana" w:hAnsi="Verdana"/>
            <w:sz w:val="22"/>
          </w:rPr>
          <w:t>XXV/905/08</w:t>
        </w:r>
      </w:hyperlink>
      <w:r>
        <w:rPr>
          <w:rFonts w:cs="Verdana" w:ascii="Verdana" w:hAnsi="Verdana"/>
          <w:sz w:val="22"/>
        </w:rPr>
        <w:t xml:space="preserve"> Rady Miejskiej Wrocławia z dnia 16  października  2008 r. w sprawie utworzenia jednostki organizacyjnej pod nazwą "Centrum Informacji i Rozwoju Społecznego" w formie jednostki budżetowej oraz nadania jej statutu (Biuletyn Urzędowy Rady Miejskiej Wrocławia Nr 9, poz. 924 oraz z 2010 r. Nr 8, poz. 230):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przedmiot uchwały otrzymuje brzmieni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szCs w:val="18"/>
        </w:rPr>
        <w:t>„</w:t>
      </w:r>
      <w:r>
        <w:rPr>
          <w:rFonts w:cs="Verdana" w:ascii="Verdana" w:hAnsi="Verdana"/>
          <w:color w:val="000000"/>
          <w:sz w:val="22"/>
          <w:szCs w:val="18"/>
        </w:rPr>
        <w:t xml:space="preserve">w sprawie utworzenia jednostki organizacyjnej pod nazwą </w:t>
      </w:r>
      <w:r>
        <w:rPr>
          <w:rFonts w:cs="Verdana" w:ascii="Verdana" w:hAnsi="Verdana"/>
          <w:sz w:val="22"/>
        </w:rPr>
        <w:t>„Wrocławskie Centrum Rozwoju Społecznego”</w:t>
      </w:r>
      <w:r>
        <w:rPr>
          <w:rFonts w:cs="Verdana" w:ascii="Verdana" w:hAnsi="Verdana"/>
          <w:color w:val="000000"/>
          <w:sz w:val="22"/>
          <w:szCs w:val="18"/>
        </w:rPr>
        <w:t xml:space="preserve"> w formie jednostki budżetowej oraz nadania jej statutu”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w § 1, ust. 2 otrzymuje brzmienie: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2. Jednostka otrzymuje nazwę „Wrocławskie Centrum Rozwoju Społecznego”.”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Załącznik otrzymuje brzmienie określone w załączniku do niniejszej uchwały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2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3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w:rPr>
          <w:rFonts w:cs="Verdana" w:ascii="Verdana" w:hAnsi="Verdana"/>
          <w:sz w:val="22"/>
        </w:rPr>
        <w:tab/>
        <w:tab/>
        <w:tab/>
        <w:t>Przewodniczący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ab/>
        <w:tab/>
        <w:t xml:space="preserve">      Rady Miejskiej Wrocławia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TMLwstpniesformatowany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>Załącznik</w:t>
      </w:r>
    </w:p>
    <w:p>
      <w:pPr>
        <w:pStyle w:val="HTMLwstpniesformatowany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do uchwały Nr    /    /14</w:t>
      </w:r>
    </w:p>
    <w:p>
      <w:pPr>
        <w:pStyle w:val="HTMLwstpniesformatowany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Rady Miejskiej Wrocławia</w:t>
      </w:r>
    </w:p>
    <w:p>
      <w:pPr>
        <w:pStyle w:val="HTMLwstpniesformatowany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z dnia                2014 r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ATUT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ROCŁAWSKIEGO CENTRUM ROZWOJU SPOŁECZNEGO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dział 1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stanowienia ogólne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sz w:val="22"/>
        </w:rPr>
        <w:t xml:space="preserve"> 1. Wrocławskie Centrum Rozwoju Społecznego, zwane dalej Centrum, jest jednostką organizacyjną Gminy Wrocław, działającą w formie jednostki budżetowej w rozumieniu art. 11 ustawy z  dnia 27 sierpnia 2009 r. o finansach publicznych (tj. Dz.U. z 2013 r. poz. 589 z późn. zm.)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 Siedzibą Centrum jest Wrocław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 Terenem działania Centrum jest Gmina Wrocław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>4. Centrum nie posiada osobowości prawnej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clear" w:pos="1832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 xml:space="preserve">Centrum: </w:t>
      </w:r>
    </w:p>
    <w:p>
      <w:pPr>
        <w:pStyle w:val="HTMLwstpniesformatowany"/>
        <w:tabs>
          <w:tab w:val="clear" w:pos="916"/>
          <w:tab w:val="clear" w:pos="1832"/>
          <w:tab w:val="left" w:pos="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ma prawo używać herbu i loga Wrocławia;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może posiadać własny znak graficzny;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jest pracodawcą w rozumieniu prawa pracy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dział 2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zedmiot działania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3.</w:t>
      </w:r>
      <w:r>
        <w:rPr>
          <w:rFonts w:cs="Verdana" w:ascii="Verdana" w:hAnsi="Verdana"/>
          <w:sz w:val="22"/>
        </w:rPr>
        <w:t xml:space="preserve"> 1. Do przedmiotu działania Centrum należy realizowanie zadań </w:t>
        <w:br/>
        <w:t>w zakresie rozwoju społecznego oraz budowania społeczeństwa obywatelskiego poprzez realizację działań w obszarze spraw społecznych, zdrowia publicznego, kultury, rekreacji, sportu i edukacji, a w szczególności: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</w:rPr>
        <w:t>1) prowadzenie działalności integracyjno – edukacyjnej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opracowywanie, wdrażanie oraz realizacja programów i projektów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organizowanie wydarzeń o charakterze społecznym, kulturalnym, sportowo-rekreacyjnym i edukacyjnym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wspieranie i rozwój działań z zakresu wolontariatu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 wspieranie inicjatyw społeczności lokalnych na rzecz budowania społeczeństwa obywatelskiego i rozwoju społecznego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) budowanie przestrzeni dialogu oraz podnoszenie kompetencji społecznych poprzez m.in. organizowanie konferencji, forum, szkoleń i kampanii; 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7) działania na rzecz rozwoju oraz integracji środowisk mniejszości etnicznych </w:t>
        <w:br/>
        <w:t>i narodowych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) działania na rzecz otwartości międzykulturowej i podnoszenia kompetencji międzykulturowych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9) działania na rzecz rozwoju młodzieży, aktywizacji środowisk młodzieżowych; aktywizacji, wsparcia środowisk seniorów; rozwoju rodziny i integracji międzypokoleniowej; 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0) działania w zakresie profilaktyki uzależnień i przeciwdziałania przemocy; 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) prowadzenie działalności promocyjnej i tworzenie partnerstw na rzecz propagowania idei rozwoju społecznego, współrealizacji zadań oraz wymiany doświadczeń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2) pozyskiwanie środków zewnętrznych celem realizacji projektów i programów </w:t>
        <w:br/>
        <w:t>w obszarze działania Centrum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>2. Centrum sprawuje nadzór merytoryczny nad realizacją zadań publicznych zlecanych organizacjom pozarządowym w zakresie działania i kompetencji Centrum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 W celu realizacji zadań  statutowych Centrum  może  tworzyć na terenie Miasta filie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4. Centrum, realizując zadania statutowe, przeprowadza postępowania konkursowe,  przetargowe, podpisuje umowy z wykonawcami oraz dokonuje ich rozliczeń, </w:t>
        <w:br/>
        <w:t>z zastrzeżeniem postanowień § 6 ust. 3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4.</w:t>
      </w:r>
      <w:r>
        <w:rPr>
          <w:rFonts w:cs="Verdana" w:ascii="Verdana" w:hAnsi="Verdana"/>
          <w:sz w:val="22"/>
        </w:rPr>
        <w:t xml:space="preserve"> Dla zapewnienia realizacji zadań statutowych, o których mowa w § 3, Centrum współpracuje z komórkami organizacyjnymi Urzędu Miejskiego Wrocławia, innymi jednostkami organizacyjnymi Miasta, uczelniami, organizacjami pozarządowymi, środkami masowego przekazu oraz innymi podmiotami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dział 3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uktura organizacyjna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5.</w:t>
      </w:r>
      <w:r>
        <w:rPr>
          <w:rFonts w:cs="Verdana" w:ascii="Verdana" w:hAnsi="Verdana"/>
          <w:sz w:val="22"/>
        </w:rPr>
        <w:t xml:space="preserve"> 1. Strukturę organizacyjną Centrum oraz zakres i zasady działania poszczególnych komórek organizacyjnych, w tym podział czynności </w:t>
        <w:br/>
        <w:t>i odpowiedzialności pracowników, określa regulamin organizacyjny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Regulamin organizacyjny nadaje Dyrektor Centrum po zatwierdzeniu przez Prezydenta Wrocławia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dział 4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rgany zarządzające</w:t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6.</w:t>
      </w:r>
      <w:r>
        <w:rPr>
          <w:rFonts w:cs="Verdana" w:ascii="Verdana" w:hAnsi="Verdana"/>
          <w:sz w:val="22"/>
        </w:rPr>
        <w:t xml:space="preserve"> 1. Działalnością Centrum kieruje Dyrektor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 Dyrektora zatrudnia i zwalnia Prezydent Wrocławia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>3. Dyrektor działa jednoosobowo w zakresie pełnomocnictwa udzielonego przez Prezydenta Wrocławia, z zastrzeżeniem § 10 statutu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4. Do czynności przekraczających zakres zwykłego zarządu wymagane jest  pełnomocnictwo  szczególne  lub  rodzajowe  udzielone przez Prezydenta Wrocławia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5. Dyrektor lub osoba przez niego upoważniona wykonuje czynności </w:t>
        <w:br/>
        <w:t>z zakresu prawa pracy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6. Zasady organizacji i porządku pracy określa regulamin pracy nadany przez Dyrektora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7. Zasady wynagradzania pracowników określa regulamin wynagradzania nadany przez Dyrektora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7.</w:t>
      </w:r>
      <w:r>
        <w:rPr>
          <w:rFonts w:cs="Verdana" w:ascii="Verdana" w:hAnsi="Verdana"/>
          <w:sz w:val="22"/>
        </w:rPr>
        <w:t xml:space="preserve"> 1. Dyrektor wykonuje swoje zadania przy pomocy Głównego Księgowego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2. Dyrektora w czasie jego nieobecności zastępuje wyznaczona osoba </w:t>
        <w:br/>
        <w:t>w zakresie wynikającym z umocowania udzielonego przez Dyrektora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3. Główny  Księgowy,  działając  w  ramach  przydzielonych  mu  przez Dyrektora zadań, ponosi przed nim odpowiedzialność za  realizację spraw </w:t>
        <w:br/>
        <w:t>i podejmowane decyzje.</w:t>
      </w:r>
    </w:p>
    <w:p>
      <w:pPr>
        <w:pStyle w:val="HTMLwstpniesformatowany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4. W stosunkach zewnętrznych Główny Księgowy składa oświadczenia </w:t>
        <w:br/>
        <w:t>w zakresie pełnomocnictwa udzielonego mu przez Dyrektora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>5. W Centrum mogą być tworzone stanowiska Zastępcy Dyrektora, który nadzoruje bezpośrednio realizację wyodrębnionego zakresu działania Centrum.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8.</w:t>
      </w:r>
      <w:r>
        <w:rPr>
          <w:rFonts w:cs="Verdana" w:ascii="Verdana" w:hAnsi="Verdana"/>
          <w:sz w:val="22"/>
        </w:rPr>
        <w:t xml:space="preserve"> 1. Dyrektor reprezentuje Centrum na zewnątrz, kieruje nim oraz czuwa nad jego mieniem i jest za nie odpowiedzialny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 xml:space="preserve">2. Do podstawowych uprawnień i obowiązków Dyrektora należy  </w:t>
        <w:br/>
        <w:t>w szczególności: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realizacja zadań określonych w § 3 statutu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opracowywanie rocznych planów finansowych Centrum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opracowywanie rocznych sprawozdań z działalności Centrum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ustalanie wewnętrznej organizacji pracy Centrum,  a  zwłaszcza określanie zakresów obowiązków, uprawnień i  odpowiedzialności pracowników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 ustalanie systemu kontroli wewnętrznej Centrum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) ustalanie zasad i zapewnianie sprawnego obiegu dokumentów, w tym finansowo-księgowych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) zarządzanie środkami finansowymi Centrum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) prawidłowe gospodarowanie mieniem;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) udzielanie dalszych pełnomocnictw podległym pracownikom, w zakresie    niewykraczającym poza udzielone Dyrektorowi umocowania przez Prezydenta Wrocławia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dział 5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ospodarka finansowa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9.</w:t>
      </w:r>
      <w:r>
        <w:rPr>
          <w:rFonts w:cs="Verdana" w:ascii="Verdana" w:hAnsi="Verdana"/>
          <w:sz w:val="22"/>
        </w:rPr>
        <w:t xml:space="preserve"> 1. Jednostka budżetowa pod nazwą Wrocławskie Centrum Rozwoju Społecznego prowadzi gospodarkę finansową według zasad określonych </w:t>
        <w:br/>
        <w:t>w ustawie o finansach publicznych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2. Podstawę funkcjonowania  gospodarki finansowej Centrum stanowi plan dochodów </w:t>
        <w:br/>
        <w:t>i wydatków, zwany planem finansowym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 Mienie Centrum jest mieniem Gminy zarządzanym przez Centrum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  <w:t>4. Kontrole  prawidłowości rozliczeń jednostki  z  budżetem Gminy sprawuje Prezydent Wrocławia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§ 10.</w:t>
      </w:r>
      <w:r>
        <w:rPr>
          <w:rFonts w:cs="Verdana" w:ascii="Verdana" w:hAnsi="Verdana"/>
          <w:sz w:val="22"/>
        </w:rPr>
        <w:t xml:space="preserve"> Czynności Dyrektora powodujące zobowiązania finansowe wymagają kontrasygnaty Głównego Księgowego Centrum lub osoby przez niego upoważnionej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projektu uchwały Rady Miejskiej Wrocławia w sprawie zmiany nazwy Centrum Informacji i Rozwoju Społecznego oraz nadania tej jednostce nowego statutu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</w:rPr>
        <w:tab/>
        <w:t xml:space="preserve">Uwzględniając potrzeby mieszkańców Miasta w obszarze spraw społecznych oraz budowania społeczeństwa obywatelskiego, w tym z uwagi </w:t>
        <w:br/>
        <w:t xml:space="preserve">na bieżące i nowo powierzone jednostce organizacyjnej Gminy Wrocław działania w tym obszarze, zasadnym jest podjęcie niniejszej uchwały i wprowadzenie zmian do Statutu. 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Zakres działań realizowanych przez jednostkę obejmuje w projekcie uchwały nie tylko sprawy społeczne i zdrowia publicznego, ale również dotyczące kultury, sportu i edukacji, które nie były dotychczas uwzględnione jako zadania statutowe jednostki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Zaproponowana zmiana nazwy uwzględnia dotychczasowe i nowe zadania jednostki, której główne działania dotyczą obszaru rozwoju społecznego. Przedsięwzięcia w zakresie szeroko rozumianej informacji będą kontynuowane, ale nie będą stanowić istoty działalności Centrum. Określenie „Wrocławskie” ma ułatwić identyfikację Centrum jako jednostki organizacyjnej Gminy Wrocław. 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645 i 1318 oraz z 2014 r. poz. 379 i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tekstu jednolitego wymienionej ustawy zostały ogłoszone w Dz. U. z 2013 r. poz. 938 i 1646 oraz z 2014 r. poz. 379 i 9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Form(92,&apos;sesja=XXV&amp;numer=905&amp;rok=08&amp;typ=1&apos;,&apos;XXV/905/08&apos;)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0:00Z</dcterms:created>
  <dc:creator>umpima02</dc:creator>
  <dc:description/>
  <cp:keywords/>
  <dc:language>en-US</dc:language>
  <cp:lastModifiedBy>centrum</cp:lastModifiedBy>
  <cp:lastPrinted>2014-08-12T16:21:00Z</cp:lastPrinted>
  <dcterms:modified xsi:type="dcterms:W3CDTF">2014-08-12T14:22:00Z</dcterms:modified>
  <cp:revision>3</cp:revision>
  <dc:subject/>
  <dc:title>UCHWAŁA NR LIV/1573/10</dc:title>
</cp:coreProperties>
</file>