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 xml:space="preserve">do uchwały Nr ................... 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>Rady Miejskiej Wrocławia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>z dnia .............................. 2014 r.</w:t>
      </w:r>
    </w:p>
    <w:p>
      <w:pPr>
        <w:pStyle w:val="HTMLwstpniesformatowany"/>
        <w:ind w:left="5580" w:hanging="0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ind w:left="5580" w:hanging="0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Program Współpracy Miasta Wrocławia z organizacjami pozarządowymi w roku 2015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1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Przepisy ogólne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Verdana" w:hAnsi="Verdana"/>
          <w:b/>
          <w:bCs/>
          <w:sz w:val="22"/>
        </w:rPr>
        <w:t>§ 1.</w:t>
      </w:r>
      <w:r>
        <w:rPr>
          <w:rFonts w:cs="Times New Roman" w:ascii="Verdana" w:hAnsi="Verdana"/>
          <w:sz w:val="22"/>
        </w:rPr>
        <w:t xml:space="preserve"> 1. Ilekroć w Programie Współpracy Miasta Wrocławia z organizacjami pozarządowymi w roku 2015 mowa jest o:</w:t>
      </w:r>
    </w:p>
    <w:p>
      <w:pPr>
        <w:pStyle w:val="HTMLwstpniesformatowany"/>
        <w:numPr>
          <w:ilvl w:val="0"/>
          <w:numId w:val="31"/>
        </w:numPr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ustawie – należy przez to rozumieć ustawę z dnia 24 kwietnia 2003 r. o działalności pożytku publicznego i o wolontariacie;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>programie - należy przez to rozumieć Program Współpracy Miasta Wrocławia z organizacjami pozarządowymi w roku 2015;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Mieście – należy przez to rozumieć Miasto Wrocław;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Verdana" w:hAnsi="Verdana"/>
          <w:sz w:val="22"/>
        </w:rPr>
        <w:t>4)</w:t>
        <w:tab/>
        <w:t>organizacjach pozarządowych – należy przez to rozumieć organizacje, osoby prawne i jednostki organizacyjne, o których mowa w art. 3 ust. 2 i 3 ustawy;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ganizacjach pożytku publicznego - należy przez to rozumieć organizacje, osoby prawne i jednostki organizacyjne, o których mowa w art. 20 ustawy. </w:t>
      </w:r>
    </w:p>
    <w:p>
      <w:pPr>
        <w:pStyle w:val="HTMLwstpniesformatowany"/>
        <w:numPr>
          <w:ilvl w:val="0"/>
          <w:numId w:val="3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>Program jest elementem polityki Miasta, określonej w dokumencie „Z</w:t>
      </w:r>
      <w:r>
        <w:rPr>
          <w:rFonts w:cs="Verdana" w:ascii="Verdana" w:hAnsi="Verdana"/>
          <w:sz w:val="22"/>
        </w:rPr>
        <w:t>ałożenia polityki społeczno-gospodarczej Wrocławia na rok budżetowy 2015”, w ramach której kontynuowane będą zadania wpływające na poprawę jakości życia mieszkańców, w tym poprzez zapewnienie bogatej oferty rekreacji i spędzenia czasu wolnego. Ponadto Miasto będzie prowadzić działania przygotowawcze, aby sprostać strategicznym przedsięwzięciom tj. organizacji imprez:  Europejska Stolica Kultury 2016 i Igrzyska Sportów Nieolimpijskich - World Games 2017.</w:t>
      </w:r>
    </w:p>
    <w:p>
      <w:pPr>
        <w:pStyle w:val="HTMLwstpniesformatowany"/>
        <w:numPr>
          <w:ilvl w:val="0"/>
          <w:numId w:val="3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 xml:space="preserve">Program zakłada rozwój lokalny </w:t>
      </w:r>
      <w:r>
        <w:rPr>
          <w:rFonts w:cs="Verdana" w:ascii="Verdana" w:hAnsi="Verdana"/>
          <w:sz w:val="22"/>
        </w:rPr>
        <w:t>tj.: budowanie społeczeństwa obywatelskiego, w tym wzmacnianie poczucia tożsamości mieszkańców i poprawę jakości ich życia oraz w</w:t>
      </w:r>
      <w:r>
        <w:rPr>
          <w:rFonts w:cs="Verdana" w:ascii="Verdana" w:hAnsi="Verdana"/>
          <w:iCs/>
          <w:sz w:val="22"/>
        </w:rPr>
        <w:t>zmacnianie bazy ekonomicznej Wrocławia, ze szczególnym ukierunkowaniem na wysokie technologie i innowacyjność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 określa cele, zasady, przedmiot, formy współpracy, priorytetowe zadania publiczne, okres realizacji, sposób realizacji i sposób oceny realizacji programu, informację o wysokości środków  przeznaczanych na realizację programu, informację o sposobie tworzenia programu oraz o przebiegu konsultacji, a także  tryb powoływania i zasady działania komisji konkursowych do opiniowania ofert w otwartych konkursach ofert.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2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Cele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§ 2.</w:t>
      </w:r>
      <w:r>
        <w:rPr>
          <w:rFonts w:cs="Verdana" w:ascii="Verdana" w:hAnsi="Verdana"/>
          <w:sz w:val="22"/>
        </w:rPr>
        <w:t xml:space="preserve"> 1. Celem głównym programu jest podnoszenie jakości życia mieszkańców Wrocławia poprzez realizację zadań publicznych Miasta we współpracy z organizacjami pozarządowym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ami szczegółowymi programu, wynikającymi z założonego celu głównego,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orzenie warunków do zwiększenia aktywności społecznej mieszkańców Wrocławia, w szczególności wspieranie wolontaria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budowanie społeczeństwa obywatelskiego poprzez aktywizację społeczności lokalnej oraz zwiększenie udziału mieszkańców w rozwiązywaniu lokalnych problemów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wadzenie nowatorskich i efektywnych działań na rzecz mieszkańc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rawa jakości życia poprzez pełniejsze zaspokojenie potrzeb społe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budzanie aktywności gospodarczej mieszkańców, kształtowanie postaw sprzyjających przedsiębiorcz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orzenie systemowych rozwiązań, ważnych dla funkcjonowania Miasta i jego mieszkańc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gracja podmiotów realizujących zadania publiczn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3</w:t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Zasady współpracy</w:t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bCs/>
          <w:sz w:val="22"/>
        </w:rPr>
        <w:t>§ 3.</w:t>
      </w:r>
      <w:r>
        <w:rPr>
          <w:rFonts w:cs="Times New Roman" w:ascii="Verdana" w:hAnsi="Verdana"/>
          <w:sz w:val="22"/>
        </w:rPr>
        <w:t xml:space="preserve"> 1. Współpraca Miasta z organizacjami pozarządowymi odbywa się na zasadach: pomocniczości, suwerenności stron, partnerstwa, efektywności, uczciwej konkurencji oraz jawności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pomocniczości jest zasadą o charakterze ustrojowym. Wskazuje podział zadań między sektorem publicznym a obywatelskim, ukierunkowanych na umacnianie roli obywateli, ich wspólnot i organizacji oraz ograniczanie interwencjonizmu państwa i administracji lokalnej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suwerenności stron przejawia się w poszanowaniu autonomii organizacji pozarządowych oraz wzajemnym nieingerowaniu w sprawy wewnętrzne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</w:rPr>
        <w:t xml:space="preserve">Zasada partnerstwa oznacza współpracę równoprawnych partnerów </w:t>
      </w:r>
      <w:r>
        <w:rPr>
          <w:rFonts w:cs="Times New Roman" w:ascii="Verdana" w:hAnsi="Verdana"/>
          <w:sz w:val="22"/>
        </w:rPr>
        <w:t xml:space="preserve">na warunkach określanych stosowną umową lub porozumieniem. 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Zasada efektywności polega na dążeniu do osiągnięcia możliwie najlepszych efektów w realizacji zadań publicznych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uczciwej konkurencji i jawności zakłada kształtowanie przejrzystych zasad współpracy opartych na równych, jawnych kryteriach wspierania organizacji pozarządowych.</w:t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4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Przedmiot współpracy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>§ 4.</w:t>
      </w:r>
      <w:r>
        <w:rPr>
          <w:rFonts w:cs="Times New Roman" w:ascii="Verdana" w:hAnsi="Verdana"/>
          <w:sz w:val="22"/>
        </w:rPr>
        <w:t xml:space="preserve"> 1. Przedmiotem współpracy Miasta z organizacjami pozarządowymi jest realizacja zadań publicznych, o których mowa w art. 4 ust. 1 ustawy, należących do zadań Miasta.</w:t>
      </w:r>
    </w:p>
    <w:p>
      <w:pPr>
        <w:pStyle w:val="HTMLwstpniesformatowany"/>
        <w:numPr>
          <w:ilvl w:val="0"/>
          <w:numId w:val="35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Do priorytetowych obszarów współpracy należą zadania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pomocy społecznej oraz w zakresie wspierania rodziny i systemu pieczy zastępczej w tym pomocy rodzinom i osobom w trudnej sytuacji życiowej oraz wyrównywania szans tych rodzin i osób: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zagospodarowanie czasu wolnego dzieci i młodzieży, 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ozwój rodzinnych form opieki zastępczej oraz stałe i wszechstronne wspieranie rodzin zastępczych, a także dzieci umieszczonych w rodzinnej i instytucjonalnej pieczy zastępczej,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owadzenie placówek opiekuńczo–wychowawczych w ramach instytucjonalnej pieczy zastępczej,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2"/>
        </w:rPr>
        <w:t>organizacja atrakcyjnych form wypoczynku letniego i zimowego dla dzieci i młodzież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ozwijanie i prowadzenie ośrodków wsparcia i organizowanie mieszkań chronionych,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owadzenie domów pomocy społecznej oraz dziennych domów pomocy społecznej,</w:t>
      </w:r>
    </w:p>
    <w:p>
      <w:pPr>
        <w:pStyle w:val="Normal"/>
        <w:numPr>
          <w:ilvl w:val="0"/>
          <w:numId w:val="30"/>
        </w:numPr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  <w:szCs w:val="22"/>
        </w:rPr>
        <w:t>organizowanie i zapewnienie opieki w formie usług opiekuńczych, w tym specjalistycznych w miejscu zamieszkania klien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Verdana" w:hAnsi="Verdana"/>
          <w:sz w:val="22"/>
        </w:rPr>
        <w:t>organizowanie pomocy osobom bezdomnym</w:t>
      </w:r>
      <w:r>
        <w:rPr>
          <w:rFonts w:cs="Verdana" w:ascii="Verdana" w:hAnsi="Verdana"/>
          <w:sz w:val="22"/>
        </w:rPr>
        <w:t xml:space="preserve">, w tym </w:t>
      </w:r>
      <w:r>
        <w:rPr>
          <w:rFonts w:cs="Tahoma" w:ascii="Verdana" w:hAnsi="Verdana"/>
          <w:sz w:val="22"/>
        </w:rPr>
        <w:t xml:space="preserve">tworzenie systemu wychodzenia z bezdomności, angażowanie osób wykluczonych społecznie do poprawy swojej sytuacji, prowadzenie placówek zapewniających nocleg lub schronieni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omoc osobom zagrożonym wykluczeniem społecznym, w tym poprzez prowadzenie kuchni charytatyw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omoc mieszkańcom Wrocławia znajdującym się w trudnej sytuacji, w tym</w:t>
      </w:r>
      <w:r>
        <w:rPr>
          <w:rFonts w:cs="Verdana" w:ascii="Verdana" w:hAnsi="Verdana"/>
          <w:sz w:val="22"/>
        </w:rPr>
        <w:t xml:space="preserve"> realizacja programu przeciwdziałania żebractw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Verdana" w:hAnsi="Verdana"/>
          <w:sz w:val="22"/>
        </w:rPr>
        <w:t>usprawnienie systemu pomocy osobom znajdującym się w sytuacji kryzysowej;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zakresie działalności na rzecz przeciwdziałania przemocy w rodzinie i jej skutkom;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color w:val="000000"/>
        </w:rPr>
        <w:t xml:space="preserve">w zakresie działalności na rzecz integracji i reintegracji zawodowej i społecznej osób zagrożonych wykluczeniem społecznym oraz w zakresie </w:t>
      </w:r>
      <w:r>
        <w:rPr>
          <w:rFonts w:cs="Tahoma"/>
          <w:color w:val="000000"/>
          <w:szCs w:val="20"/>
        </w:rPr>
        <w:t>działalności na rzecz osób niepełnosprawnych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Cs w:val="22"/>
        </w:rPr>
        <w:t>podejmowanie kompleksowych działań prowadzących do pełnego uczestnictwa osób niepełnosprawnych w życiu społeczności lokalnej, realizacja zadań w ramach programu „Bez barier”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ziałania na rzecz reintegracji społecznej osób zagrożonych wykluczeniem, w tym prowadzenie środowiskowych domów samopomocy;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działalności na rzecz mniejszości narodowych i etniczn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na rzecz mniejszości narodowych i etnicznych oraz ich integracji ze środowiskiem lokaln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kulturowa, w tym społeczeństwa większościowego oraz wspieranie tożsamości mniejszości narodowych i etni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lizacja programu na rzecz obowiązywania w życiu społecznym Miasta zasady wzajemnego szacunku; </w:t>
      </w:r>
    </w:p>
    <w:p>
      <w:pPr>
        <w:pStyle w:val="HTMLwstpniesformatowany"/>
        <w:numPr>
          <w:ilvl w:val="0"/>
          <w:numId w:val="10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w zakresie promocji i ochrony zdrow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pularyzowanie wiedzy o zachowaniach zdrowotnych oraz profilaktyce chorób i uzależnień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mocja i ochrona zdrowia, szczególnie w obszarach, które nie są dostatecznie zabezpieczone w ramach systemu ochrony zdrow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cja programów promocji zdrowia psychicznego oraz organizowanie wsparcia, szczególnie środowiskowego, dla osób z problemami zdrowia psych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lizacja  zadań  w zakresie promocji i ochrony zdrowia dzieci i młodzieży, w tym w środowisku opieki, nauczania i wych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realizacja zadań w ramach Gminnego Programu Profilaktyki i Rozwiązywania Problemów Alkoholowych oraz Przeciwdziałania  Narkoma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podejmowanie działań w zakresie poprawy jakości opieki zdrowotnej nad osobami starszymi, niesamodzielnymi przewlekle, nieuleczalnie i terminalnie chorymi, przebywającymi w opiece stacjonarnej oraz w środowisku domowym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ółpraca w zakresie sprawowania opieki nad dzieckiem w wieku  do lat 3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  <w:szCs w:val="20"/>
        </w:rPr>
        <w:t>w zakresie p</w:t>
      </w:r>
      <w:r>
        <w:rPr>
          <w:rFonts w:cs="Verdana" w:ascii="Verdana" w:hAnsi="Verdana"/>
          <w:sz w:val="22"/>
          <w:szCs w:val="20"/>
        </w:rPr>
        <w:t>romocji zatrudnienia i aktywizacji zawodowej osób pozostających bez pracy i zagrożonych zwolnieniem z prac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w zakresie działalności na rzecz  osób </w:t>
      </w:r>
      <w:r>
        <w:rPr>
          <w:rFonts w:cs="Verdana" w:ascii="Verdana" w:hAnsi="Verdana"/>
          <w:sz w:val="22"/>
          <w:szCs w:val="22"/>
        </w:rPr>
        <w:t>niesamodzielnych oraz osób</w:t>
      </w:r>
      <w:r>
        <w:rPr>
          <w:rFonts w:cs="Verdana" w:ascii="Verdana" w:hAnsi="Verdana"/>
          <w:sz w:val="22"/>
        </w:rPr>
        <w:t xml:space="preserve">  w wieku starsz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worzenie warunków dla rozwoju aktywności społecznej i samodzielnośc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  <w:szCs w:val="21"/>
        </w:rPr>
        <w:t xml:space="preserve">podejmowanie działań na rzecz poprawy jakości życia osób starszych oraz podtrzymania ich aktywności zawodowej i społecznej między innymi poprzez środowiskowe formy wsparcia </w:t>
      </w:r>
      <w:r>
        <w:rPr>
          <w:rFonts w:cs="Verdana" w:ascii="Verdana" w:hAnsi="Verdana"/>
          <w:color w:val="000000"/>
          <w:sz w:val="22"/>
          <w:szCs w:val="20"/>
        </w:rPr>
        <w:t>i rozwój wolontariatu senioralnego</w:t>
      </w:r>
      <w:r>
        <w:rPr>
          <w:rFonts w:cs="Tahoma" w:ascii="Verdana" w:hAnsi="Verdana"/>
          <w:sz w:val="22"/>
          <w:szCs w:val="21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zakresie działalności wspomagającej rozwój gospodarczy, w tym rozwój przedsiębiorczośc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ropagowanie i wspieranie idei społecznej odpowiedzialności biznes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popularyzacja kultury przedsiębiorczości oraz rozwijanie postaw przedsiębiorczych na każdym etapie edukacji;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zakresie działalności na rzecz repatriantów: udzielanie pomocy repatriantom w zakresie przezwyciężania trudności adaptacyjnych oraz zapobiegania izolacji społe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nauki, edukacji, oświaty i wychowa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 xml:space="preserve">promocja aktywnego spędzania czasu, wspieranie aktywności  i kreatywności oraz wyrównywanie szans edukacyjnych dzieci i młodzieży poprzez alternatywne formy edukacj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iększenie oferty wychowania przedszkolnego dla mieszkańców Wrocław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dotyczących aktywności, przedsiębiorczości, samorządności dzieci i młodzieży oraz przygotowania do rynku prac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współpraca przy programie wychowania komunikacyjnego, w tym nauki jazdy na rowerze w szkołach podstawowych i ponadpodstawow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  <w:szCs w:val="20"/>
        </w:rPr>
        <w:t>wzmocnienie postaw obywatelskich młodzieży oraz podniesienie poziomu wiedzy i umiejętności z zakresu ekologii, kultury i sport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jc w:val="both"/>
        <w:rPr/>
      </w:pPr>
      <w:r>
        <w:rPr>
          <w:rFonts w:cs="Verdana" w:ascii="Verdana" w:hAnsi="Verdana"/>
          <w:sz w:val="22"/>
        </w:rPr>
        <w:t>w zakresie kultury, sztuki, ochrony dóbr kultury i dziedzictwa narodoweg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omaganie rozwoju kultury i sztuki oraz twórczości artysty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ganizowanie przedsięwzięć artystycznych wzbogacających ofertę Miast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owanie plenerowych imprez kulturalnych o zasięgu lokalnym, regionalnym, ogólnopolskim i międzynarod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dukacja kulturalna oraz wzrost czytelnictwa dzieci i młodzież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kulturowa, w tym społeczeństwa większościowego oraz wspieranie tożsamości mniejszości narodowych i etn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form działalności kulturalnej non-profit, w szczególności sztuki współczes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powszechnianie kultury i sztuki,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działania na rzecz kultury, sztuki oraz wspieranie zadań z zakresu ochrony dóbr kultury i tradycji,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wspieranie twórczości i edukacji artystycznej osób niepełnosprawnych, 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imes New Roman"/>
          <w:sz w:val="22"/>
        </w:rPr>
      </w:pPr>
      <w:r>
        <w:rPr>
          <w:rFonts w:cs="Verdana" w:ascii="Verdana" w:hAnsi="Verdana"/>
          <w:sz w:val="22"/>
        </w:rPr>
        <w:t>wspieranie działań mających na celu przygotowanie Wrocławia jako Europejskiej Stolicy Kultury 2016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wspierania, upowszechniania kultury fizycznej i sportu oraz w zakresie turystyki i krajoznawstw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organizacji imprez rekreacyjnych i widowisk sportowych a także zajęć sportowo-rekreacyjnych ze szczególnym uwzględnieniem osób niepełnosprawnych oraz dzieci i młodzież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pozwalających na osiągnięcie wysokiego poziomu sportowego zwłaszcza w rywalizacji sportowej dzieci i młodzież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w zakresie tworzenia i doskonalenia systemu szkolenia sportowego w różnych dyscyplinach sportu ze szczególnym uwzględnieniem zespołowych gier sport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sportowo-rekreacyjnych i bezpiecznego zagospodarowania czasu wolnego dzieci i młodzież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działań mających na celu równomierny rozwój sportu na obszarze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mających na celu lepsze i pełniejsze wykorzystanie walorów turystycznych, krajoznawczych i rekreacyjnych Miast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działań mających na celu lepsze i pełniejsze wykorzystanie walorów sportowych, turystycznych, rekreacyjnych i krajoznawczych rzek w granicach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wspieranie działań mających na celu rozbudowę i poprawę jakości oraz bezpieczeństwa posiadanej przez Miasto bazy sportowej, turystycznej i rekre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wspieranie działań mających na celu realizację opracowań i publikacji sportowych, turystycznych i rekreacyj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wspieranie działań mających na celu przygotowanie Wrocławia jako Miasta Gospodarza Igrzysk Sportów Nieolimpijskich World Games 201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ekologii i ochrony zwierząt,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edukacji ekologicznej dzieci i młodzieży oraz mieszkańców Wrocław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wspieranie działań edukacyjnych ukazujących korzyści zdrowotne i społeczne z eliminacji niskiej emis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cja programu opieki nad zwierzętami bezdomnymi oraz zapobiegania bezdomności zwierząt na terenie Mias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chrona środowiska i przyrod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 xml:space="preserve">wspieranie ruchu rowerowego, w tym </w:t>
      </w:r>
      <w:r>
        <w:rPr>
          <w:rFonts w:cs="Verdana" w:ascii="Verdana" w:hAnsi="Verdana"/>
          <w:sz w:val="22"/>
          <w:szCs w:val="20"/>
        </w:rPr>
        <w:t>poprzez prowadzenie szkoleń w zakresie wykorzystywania roweru jako środka transportu</w:t>
      </w:r>
      <w:r>
        <w:rPr>
          <w:rFonts w:cs="Verdana" w:ascii="Verdana" w:hAnsi="Verdana"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340" w:hanging="21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w zakresie porządku i bezpieczeństwa publiczn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/>
      </w:pPr>
      <w:r>
        <w:rPr>
          <w:rFonts w:cs="Verdana" w:ascii="Verdana" w:hAnsi="Verdana"/>
          <w:color w:val="000000"/>
          <w:sz w:val="22"/>
          <w:szCs w:val="20"/>
        </w:rPr>
        <w:t>profilaktyka i pomoc ofiarom mechanizmów psychomanipulacji o podłożu religijnym, parareligijnym i pozareligijnym</w:t>
      </w:r>
      <w:r>
        <w:rPr>
          <w:rFonts w:cs="Verdana" w:ascii="Verdana" w:hAnsi="Verdana"/>
          <w:sz w:val="22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alizacja programu bezpieczeństwa nad wod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alizacja programu zabezpieczenia medycznego na wypadek klęsk i katastrof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wspieranie pozytywnych wzorców kibicowania, a także tendencji zmierzających do demokratyzacji środowiska kibiców, jego upodmiotowienia i wyzwolenia z dominacji grup o charakterze chuligań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zminimalizowanie zachowań agresywnych, w tym o charakterze rasistowskim i ksenofobicznym we Wrocławiu za pomocą długoterminowej pracy edukacyjno-pedagogicznej wśród młodzieży, kibiców piłkarskich oraz innych grup społecznych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w zakresie upowszechniania i ochrony wolności i praw człowieka oraz swobód obywatelskich, a także działań wspomagających rozwój demokracji:</w:t>
      </w:r>
      <w:r>
        <w:rPr>
          <w:rFonts w:cs="Verdana" w:ascii="Verdana" w:hAnsi="Verdana"/>
          <w:bCs/>
          <w:sz w:val="22"/>
        </w:rPr>
        <w:t xml:space="preserve"> wszechstronne wspomaganie mieszkańców Wrocławia, w szczególności poprzez realizację zadań w zakresie poradnictwa prawnego i obywatelskiego oraz mediacj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działalności wspomagającej rozwój wspólnot i społeczności lokal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w zakresie 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>
          <w:rFonts w:cs="Verdana" w:ascii="Verdana" w:hAnsi="Verdana"/>
          <w:sz w:val="22"/>
        </w:rPr>
        <w:t>w zakresie działalności na rzecz kombatantów i osób represjon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 xml:space="preserve">w zakresie działalności na rzecz rodziny, macierzyństwa, rodzicielstwa, upowszechniania i ochrony praw dziecka, w szczególności </w:t>
      </w:r>
      <w:r>
        <w:rPr>
          <w:rFonts w:cs="Verdana" w:ascii="Verdana" w:hAnsi="Verdana"/>
          <w:sz w:val="22"/>
        </w:rPr>
        <w:t>prowadzenie działalności promocyjnej na rzecz rodzi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 xml:space="preserve">w zakresie przeciwdziałania uzależnieniom i patologiom społecznym, w tym </w:t>
      </w:r>
      <w:r>
        <w:rPr>
          <w:rFonts w:cs="Verdana" w:ascii="Verdana" w:hAnsi="Verdana"/>
          <w:sz w:val="22"/>
        </w:rPr>
        <w:t>realizacja programu przeciwdziałania ryzykownym zachowaniom dzieci i młodzież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>
          <w:rFonts w:cs="Verdana" w:ascii="Verdana" w:hAnsi="Verdana"/>
          <w:sz w:val="22"/>
        </w:rPr>
        <w:t xml:space="preserve">w zakresie działalności </w:t>
      </w:r>
      <w:r>
        <w:rPr>
          <w:rFonts w:cs="Tahoma" w:ascii="Verdana" w:hAnsi="Verdana"/>
          <w:sz w:val="22"/>
          <w:szCs w:val="20"/>
        </w:rPr>
        <w:t>na rzecz organizacji pozarządowych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prowadzenie Wrocławskiego Centrum Wspierania Organizacji Pozarządowych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wspomaganie rozwoju organizacji pozarządowych, zwłaszcza w profesjonalizacji ich prac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color w:val="000000"/>
        </w:rPr>
        <w:t xml:space="preserve">współorganizowanie szkoleń podnoszących jakość pracy organizacji pozarządowych w sferze zadań publicznych realizowanych we współpracy z Miastem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Cs/>
          <w:color w:val="000000"/>
        </w:rPr>
        <w:t>współorganizowanie szkoleń mających na celu podnoszenie kwalifikacji i efektywności pracy osób zaangażowanych w realizację zadań publicznych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bCs/>
          <w:color w:val="000000"/>
        </w:rPr>
        <w:t>budowanie tożsamości organizacji pozarządowych;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ind w:left="900" w:hanging="720"/>
        <w:jc w:val="both"/>
        <w:rPr>
          <w:color w:val="000000"/>
        </w:rPr>
      </w:pPr>
      <w:r>
        <w:rPr>
          <w:color w:val="000000"/>
        </w:rPr>
        <w:t>w zakresie wspierania, promocji i organizacji wolontariatu, w szczególności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współorganizowanie szkoleń podnoszących jakość pracy wolontariuszy oraz koordynatorów wolontariatu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wspieranie działań mających na celu krzewienie idei wolontariatu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w zakresie działalności na rzecz równych praw kobiet i mężczyzn.</w:t>
      </w:r>
    </w:p>
    <w:p>
      <w:pPr>
        <w:pStyle w:val="HTMLwstpniesformatowany"/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3.</w:t>
        <w:tab/>
        <w:t>Przedmiotem współpracy Miasta z organizacjami pozarządowymi powinno być wspólne określanie ważnych dla mieszkańców potrzeb oraz tworzenie systemowych rozwiązań problemów.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  <w:t>Rozdział 5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  <w:t>Formy współpracy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bCs/>
          <w:color w:val="000000"/>
          <w:sz w:val="22"/>
        </w:rPr>
        <w:t>§ 5.</w:t>
      </w:r>
      <w:r>
        <w:rPr>
          <w:rFonts w:cs="Times New Roman" w:ascii="Verdana" w:hAnsi="Verdana"/>
          <w:color w:val="000000"/>
          <w:sz w:val="22"/>
        </w:rPr>
        <w:t xml:space="preserve"> Współpraca Miasta z organizacjami pozarządowymi odbywać się będzie w formach: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zlecania realizacji zadań publicznych na zasadach określonych w ustawie, w tym możliwości udzielania przez Miasto dodatkowego wsparcia finansowego na realizację zadań wykonywanych przez organizacje pozarządowe w związku z ubieganiem się przez te organizacje o dofinansowanie zadań z innych źródeł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 xml:space="preserve">wzajemnego informowania się o planowanych kierunkach działalności; 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konsultowania projektów aktów normatywnych w dziedzinach dotyczących działalności statutowej tych organizacji pozarządowych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Arial" w:ascii="Verdana" w:hAnsi="Verdana"/>
          <w:sz w:val="22"/>
        </w:rPr>
        <w:t xml:space="preserve">konsultowania projektów aktów normatywnych dotyczących sfery zadań publicznych, o której mowa w art. 4 ustawy z Wrocławską Radą Działalności Pożytku Publicznego; 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Verdana" w:hAnsi="Verdana"/>
          <w:color w:val="000000"/>
          <w:sz w:val="22"/>
        </w:rPr>
        <w:t>tworzenia wspólnych zespołów  o charakterze doradczym i inicjatywnym, złożonych  z przedstawicieli organizacji pozarządowych i przedstawicieli Miasta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tworzenia tematycznych grup dialogu społecznego o charakterze dyskusyjnym i doradczym, w których skład mogą wchodzić przedstawiciele organizacji pozarządowych, przedstawiciele Miasta, przedstawiciele środowisk lokalnych i instytucji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umów o wykonanie inicjatywy lokalnej  na zasadach określonych w ustawie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Verdana" w:hAnsi="Verdana"/>
          <w:color w:val="000000"/>
          <w:sz w:val="22"/>
        </w:rPr>
        <w:t xml:space="preserve">umów partnerstwa określonych w ustawie z dnia 6 grudnia 2006 r. o zasadach prowadzenia polityki rozwoju (tekst jednolity Dz. U. z 2009 r. Nr 84, poz. 712 </w:t>
      </w:r>
      <w:r>
        <w:rPr>
          <w:rFonts w:cs="Times New Roman" w:ascii="Verdana" w:hAnsi="Verdana"/>
          <w:sz w:val="22"/>
        </w:rPr>
        <w:t>z późn.zm.</w:t>
      </w:r>
      <w:r>
        <w:rPr>
          <w:rFonts w:cs="Times New Roman" w:ascii="Verdana" w:hAnsi="Verdana"/>
          <w:color w:val="000000"/>
          <w:sz w:val="22"/>
        </w:rPr>
        <w:t>)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Verdana" w:hAnsi="Verdana"/>
          <w:color w:val="000000"/>
          <w:sz w:val="22"/>
        </w:rPr>
        <w:t>współorganizowania konferencji oraz forów tematycznych do spraw  organizacji pozarządowych, dialogu obywatelskiego, dobroczynności, dzieci i młodzieży, seniorów, osób niepełnosprawnych, wykluczenia społecznego i innych wg potrzeb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Verdana" w:hAnsi="Verdana"/>
          <w:color w:val="000000"/>
          <w:sz w:val="22"/>
        </w:rPr>
        <w:t xml:space="preserve">przygotowywania i monitorowania porozumień zawieranych przez Miasto </w:t>
        <w:br/>
        <w:t>z organizacjami pozarządowymi na realizację zadań publicznych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 xml:space="preserve">wspierania organizacji pozarządowych, </w:t>
      </w:r>
      <w:r>
        <w:rPr>
          <w:rFonts w:cs="Verdana" w:ascii="Verdana" w:hAnsi="Verdana"/>
          <w:sz w:val="22"/>
        </w:rPr>
        <w:t>szczególnie organizacji pożytku publicznego, w uzyskaniu w drodze bezprzetargowej lokalu z zasobów gminnych</w:t>
      </w:r>
      <w:r>
        <w:rPr>
          <w:rFonts w:cs="Arial" w:ascii="Verdana" w:hAnsi="Verdana"/>
          <w:sz w:val="22"/>
        </w:rPr>
        <w:t>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udzielania pomocy w przygotowywaniu aplikacji programów, których realizacja wymaga współpracy kilku podmiotów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sz w:val="22"/>
        </w:rPr>
        <w:t xml:space="preserve">umożliwiania </w:t>
      </w:r>
      <w:r>
        <w:rPr>
          <w:rFonts w:cs="Verdana" w:ascii="Verdana" w:hAnsi="Verdana"/>
          <w:sz w:val="22"/>
        </w:rPr>
        <w:t>dostępu do lokalu oraz wyposażenia niezbędnego do przeprowadzania spotkań organizacji, realizujących zadania publiczne na rzecz Miasta i jego mieszkańców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Verdana" w:ascii="Verdana" w:hAnsi="Verdana"/>
          <w:sz w:val="22"/>
        </w:rPr>
        <w:t>obejmowania patronatem honorowym Prezydenta wydarzeń posiadających szczególną rangę i adresowanych do mieszkańców Miasta, przewidzianych do realizacji przez organizacje pozarządowe w zakresie zadań publicznych określonych w niniejszej uchwale.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6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Okres realizacji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bCs/>
          <w:sz w:val="22"/>
        </w:rPr>
        <w:t>§ 6.</w:t>
      </w:r>
      <w:r>
        <w:rPr>
          <w:rFonts w:cs="Times New Roman" w:ascii="Verdana" w:hAnsi="Verdana"/>
          <w:sz w:val="22"/>
        </w:rPr>
        <w:t xml:space="preserve"> Program obowiązuje w okresie od 1 stycznia 2015 roku do 31 grudnia 2015 roku. 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7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Sposób realizacji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bCs/>
          <w:sz w:val="22"/>
        </w:rPr>
        <w:t>§ 7.</w:t>
      </w:r>
      <w:r>
        <w:rPr>
          <w:rFonts w:cs="Times New Roman" w:ascii="Verdana" w:hAnsi="Verdana"/>
          <w:sz w:val="22"/>
        </w:rPr>
        <w:t xml:space="preserve"> 1. Zlecanie organizacjom pozarządowym realizacji zadań publicznych odbywa się na podstawie otwartych konkursów ofert, ogłaszanych przez Prezydenta Wrocławia na zasadach określonych w ustawie.</w:t>
      </w:r>
    </w:p>
    <w:p>
      <w:pPr>
        <w:pStyle w:val="HTMLwstpniesformatowany"/>
        <w:numPr>
          <w:ilvl w:val="0"/>
          <w:numId w:val="2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Na stronie internetowej Urzędu Miejskiego Wrocławia (</w:t>
      </w:r>
      <w:hyperlink r:id="rId2">
        <w:r>
          <w:rPr>
            <w:rStyle w:val="InternetLink"/>
            <w:rFonts w:cs="Verdana" w:ascii="Verdana" w:hAnsi="Verdana"/>
            <w:sz w:val="22"/>
          </w:rPr>
          <w:t>www.wroclaw.pl</w:t>
        </w:r>
      </w:hyperlink>
      <w:r>
        <w:rPr>
          <w:rFonts w:cs="Verdana" w:ascii="Verdana" w:hAnsi="Verdana"/>
          <w:sz w:val="22"/>
        </w:rPr>
        <w:t>)</w:t>
      </w:r>
      <w:r>
        <w:rPr>
          <w:rFonts w:cs="Times New Roman" w:ascii="Verdana" w:hAnsi="Verdana"/>
          <w:sz w:val="22"/>
        </w:rPr>
        <w:t xml:space="preserve"> jest prowadzony i aktualizowany serwis dotyczący organizacji pozarządowych, w szczególności dotyczący:</w:t>
      </w:r>
    </w:p>
    <w:p>
      <w:pPr>
        <w:pStyle w:val="HTMLwstpniesformatowany"/>
        <w:numPr>
          <w:ilvl w:val="1"/>
          <w:numId w:val="2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zadań publicznych, które będą realizowane w danym roku wraz z podaniem wysokości środków finansowych przeznaczanych z budżetu Miasta na realizację tych zadań;</w:t>
      </w:r>
    </w:p>
    <w:p>
      <w:pPr>
        <w:pStyle w:val="HTMLwstpniesformatowany"/>
        <w:numPr>
          <w:ilvl w:val="1"/>
          <w:numId w:val="26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ogłaszanych konkursów ofert na realizację zadań publicznych i ich rozstrzygnięć;</w:t>
      </w:r>
    </w:p>
    <w:p>
      <w:pPr>
        <w:pStyle w:val="HTMLwstpniesformatowany"/>
        <w:numPr>
          <w:ilvl w:val="1"/>
          <w:numId w:val="26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 xml:space="preserve">udzielanych odpowiedzi na najczęściej zadawane pytania i poruszane problemy </w:t>
      </w:r>
      <w:r>
        <w:rPr>
          <w:rFonts w:cs="Verdana" w:ascii="Verdana" w:hAnsi="Verdana"/>
          <w:bCs/>
          <w:sz w:val="22"/>
        </w:rPr>
        <w:t>w tym dotyczące zmiany przepisów prawa</w:t>
      </w:r>
      <w:r>
        <w:rPr>
          <w:rFonts w:cs="Times New Roman" w:ascii="Verdana" w:hAnsi="Verdana"/>
          <w:color w:val="000000"/>
          <w:sz w:val="22"/>
        </w:rPr>
        <w:t>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Prowadzona jest, aktualizowana i udostępniana baza danych o organizacjach  pozarządowych realizujących zadania publiczne oraz rejestr organizacji pozarządowych, które otrzymały dofinansowanie realizacji zadań publicznych z budżetu Miasta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sz w:val="22"/>
        </w:rPr>
        <w:t xml:space="preserve">Szczegółowy sposób konsultowania z Wrocławską Radą Działalności Pożytku Publicznego lub z organizacjami pozarządowymi projektów aktów prawa miejscowego w dziedzinach dotyczących działalności statutowej tych organizacji określa Uchwała Nr LIV/1559/10 Rady Miejskiej Wrocławia z dnia 9 września 2010 r. w </w:t>
      </w:r>
      <w:r>
        <w:rPr>
          <w:rFonts w:cs="Verdana" w:ascii="Verdana" w:hAnsi="Verdana"/>
          <w:sz w:val="22"/>
        </w:rPr>
        <w:t>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 w dziedzinach dotyczących działalności statutowej tych organizacji (tekst jednolity Dz. Urz. Woj. Doln. z 2014 r. poz. 3063)</w:t>
      </w:r>
      <w:r>
        <w:rPr>
          <w:rFonts w:cs="Times New Roman" w:ascii="Verdana" w:hAnsi="Verdana"/>
          <w:sz w:val="22"/>
        </w:rPr>
        <w:t>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Tryb i szczegółowe kryteria oceny wniosków o realizację zadania publicznego w ramach inicjatywy lokalnej określa Uchwała Nr LIV/1554/10 Rady Miejskiej Wrocławia z dnia 9 września 2010 r.</w:t>
      </w:r>
      <w:r>
        <w:rPr>
          <w:rFonts w:cs="Verdana" w:ascii="Verdana" w:hAnsi="Verdana"/>
          <w:sz w:val="22"/>
        </w:rPr>
        <w:t xml:space="preserve"> w sprawie określenia trybu i szczegółowych kryteriów oceny wniosków o realizację zadania publicznego w ramach inicjatywy lokalnej (Dz. Urz. Woj. Doln. Nr 189, poz. 2828)</w:t>
      </w:r>
      <w:r>
        <w:rPr>
          <w:rFonts w:cs="Times New Roman" w:ascii="Verdana" w:hAnsi="Verdana"/>
          <w:color w:val="000000"/>
          <w:sz w:val="22"/>
        </w:rPr>
        <w:t>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Zlecanie organizacjom pozarządowym realizacji zadań z pominięciem otwartego konkursu ofert odbywa się na zasadach określonych w ustawie.</w:t>
      </w:r>
    </w:p>
    <w:p>
      <w:pPr>
        <w:pStyle w:val="HTMLwstpniesformatowany"/>
        <w:jc w:val="center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8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Wysokość środków przeznaczanych na realizację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>§ 8.</w:t>
      </w:r>
      <w:r>
        <w:rPr>
          <w:rFonts w:cs="Verdana" w:ascii="Verdana" w:hAnsi="Verdana"/>
          <w:sz w:val="22"/>
        </w:rPr>
        <w:t xml:space="preserve"> 1. </w:t>
      </w:r>
      <w:r>
        <w:rPr>
          <w:rFonts w:cs="Times New Roman" w:ascii="Verdana" w:hAnsi="Verdana"/>
          <w:sz w:val="22"/>
        </w:rPr>
        <w:t>Finansowanie zadań publicznych zleconych do realizacji organizacjom pozarządowym odbywa się w ramach budżetu Miasta na rok 2015.</w:t>
      </w:r>
    </w:p>
    <w:p>
      <w:pPr>
        <w:pStyle w:val="HTMLwstpniesformatowany"/>
        <w:numPr>
          <w:ilvl w:val="2"/>
          <w:numId w:val="34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Środki planowane na realizację programu </w:t>
      </w:r>
      <w:r>
        <w:rPr>
          <w:rFonts w:cs="Verdana" w:ascii="Verdana" w:hAnsi="Verdana"/>
          <w:sz w:val="22"/>
        </w:rPr>
        <w:t>określa się w wysokości  65.000.000 zł.</w:t>
      </w:r>
    </w:p>
    <w:p>
      <w:pPr>
        <w:pStyle w:val="HTMLwstpniesformatowany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9</w:t>
      </w:r>
    </w:p>
    <w:p>
      <w:pPr>
        <w:pStyle w:val="HTMLwstpniesformatowany"/>
        <w:jc w:val="center"/>
        <w:rPr/>
      </w:pPr>
      <w:r>
        <w:rPr>
          <w:rFonts w:cs="Times New Roman" w:ascii="Verdana" w:hAnsi="Verdana"/>
          <w:b/>
          <w:bCs/>
          <w:sz w:val="22"/>
        </w:rPr>
        <w:t>Sposób oceny realizacji</w:t>
      </w:r>
      <w:r>
        <w:rPr>
          <w:rFonts w:cs="Times New Roman" w:ascii="Verdana" w:hAnsi="Verdana"/>
          <w:b/>
          <w:bCs/>
          <w:color w:val="000000"/>
          <w:sz w:val="22"/>
        </w:rPr>
        <w:t xml:space="preserve">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  <w:t>§ 9.</w:t>
      </w:r>
      <w:r>
        <w:rPr>
          <w:rFonts w:cs="Times New Roman" w:ascii="Verdana" w:hAnsi="Verdana"/>
          <w:color w:val="000000"/>
          <w:sz w:val="22"/>
        </w:rPr>
        <w:t xml:space="preserve"> 1. Prezydent Wrocławia </w:t>
      </w:r>
      <w:r>
        <w:rPr>
          <w:rFonts w:cs="Times New Roman" w:ascii="Verdana" w:hAnsi="Verdana"/>
          <w:sz w:val="22"/>
        </w:rPr>
        <w:t xml:space="preserve">dokonuje ewaluacji programu współpracy za okres  realizacji programu. </w:t>
      </w:r>
    </w:p>
    <w:p>
      <w:pPr>
        <w:pStyle w:val="HTMLwstpniesformatowany"/>
        <w:numPr>
          <w:ilvl w:val="0"/>
          <w:numId w:val="3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Uwagi, wnioski i propozycje dotyczące bieżącej realizacji programu mogą być zgłaszane Prezydentowi Wrocławia.</w:t>
      </w:r>
    </w:p>
    <w:p>
      <w:pPr>
        <w:pStyle w:val="HTMLwstpniesformatowany"/>
        <w:numPr>
          <w:ilvl w:val="0"/>
          <w:numId w:val="3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 xml:space="preserve">Uwagi, wnioski i propozycje związane </w:t>
      </w:r>
      <w:r>
        <w:rPr>
          <w:rFonts w:cs="Times New Roman" w:ascii="Verdana" w:hAnsi="Verdana"/>
          <w:sz w:val="22"/>
        </w:rPr>
        <w:t>z realizowanymi przez organizacje pozarządowe zadaniami publicznymi, będą wykorzystywane do usprawnienia współpracy.</w:t>
      </w:r>
    </w:p>
    <w:p>
      <w:pPr>
        <w:pStyle w:val="HTMLwstpniesformatowany"/>
        <w:numPr>
          <w:ilvl w:val="0"/>
          <w:numId w:val="9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 xml:space="preserve">Prezydent Wrocławia złoży Radzie Miejskiej Wrocławia sprawozdanie z realizacji programu w terminie do dnia 30 kwietnia 2016 r. </w:t>
      </w:r>
    </w:p>
    <w:p>
      <w:pPr>
        <w:pStyle w:val="HTMLwstpniesformatowany"/>
        <w:numPr>
          <w:ilvl w:val="1"/>
          <w:numId w:val="9"/>
        </w:numPr>
        <w:tabs>
          <w:tab w:val="clear" w:pos="916"/>
          <w:tab w:val="left" w:pos="36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Do oceny realizacji programu stosowane są następujące mierniki ilościowe: 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ilość i struktura organizacji pozarządowych współpracujących z Miastem; 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ilość i struktura ogłoszonych  w 2015 roku konkursów, złożonych ofert i podpisanych umów;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wykonanie planu dotacji za rok 2015 w szczegółowości według klasyfikacji budżetowej na podstawie sprawozdania z wykonania budżetu Miasta;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>wykonanie planu dotacji w ujęciu dynamicznym w latach 2005-2015;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ilość przeprowadzonych szkoleń dla organizacji pozarządowych.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10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Informacja o sposobie tworzenia programu oraz o przebiegu konsultacji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>§ 10.</w:t>
      </w:r>
      <w:r>
        <w:rPr>
          <w:rFonts w:cs="Times New Roman" w:ascii="Verdana" w:hAnsi="Verdana"/>
          <w:sz w:val="22"/>
        </w:rPr>
        <w:t xml:space="preserve"> 1. Roczny program tworzony jest na podstawie </w:t>
      </w:r>
      <w:r>
        <w:rPr>
          <w:rFonts w:cs="Verdana" w:ascii="Verdana" w:hAnsi="Verdana"/>
          <w:sz w:val="22"/>
        </w:rPr>
        <w:t xml:space="preserve">planowanych przez Miasto zadań publicznych do realizacji w trybie ustawy </w:t>
      </w:r>
      <w:r>
        <w:rPr>
          <w:rFonts w:cs="Times New Roman" w:ascii="Verdana" w:hAnsi="Verdana"/>
          <w:sz w:val="22"/>
        </w:rPr>
        <w:t xml:space="preserve">oraz po przeprowadzeniu konsultacji z Wrocławską Radą Działalności Pożytku Publicznego oraz z organizacjami pozarządowymi, o których mowa w ust. 2. </w:t>
      </w:r>
    </w:p>
    <w:p>
      <w:pPr>
        <w:pStyle w:val="HTMLwstpniesformatowany"/>
        <w:numPr>
          <w:ilvl w:val="2"/>
          <w:numId w:val="27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Verdana" w:ascii="Verdana" w:hAnsi="Verdana"/>
          <w:sz w:val="22"/>
        </w:rPr>
        <w:t xml:space="preserve">Konsultacje programu przeprowadza się w sposób określony w art. 5 ust. 5 ustawy tj. w sposób określony w uchwale </w:t>
      </w:r>
      <w:r>
        <w:rPr>
          <w:rFonts w:cs="Times New Roman" w:ascii="Verdana" w:hAnsi="Verdana"/>
          <w:sz w:val="22"/>
        </w:rPr>
        <w:t xml:space="preserve">Nr LIV/1559/10 Rady Miejskiej Wrocławia z dnia 9 września 2010 r. </w:t>
      </w:r>
      <w:r>
        <w:rPr>
          <w:rFonts w:cs="Verdana" w:ascii="Verdana" w:hAnsi="Verdana"/>
          <w:sz w:val="22"/>
        </w:rPr>
        <w:t xml:space="preserve"> w sprawie </w:t>
      </w:r>
      <w:r>
        <w:rPr>
          <w:rFonts w:cs="Times New Roman" w:ascii="Verdana" w:hAnsi="Verdana"/>
          <w:sz w:val="22"/>
        </w:rPr>
        <w:t xml:space="preserve">określenia szczegółowego sposobu konsultowania z radą działalności pożytku publicznego lub organizacjami pozarządowymi i podmiotami, o których mowa </w:t>
      </w:r>
      <w:r>
        <w:rPr>
          <w:rFonts w:cs="Verdana" w:ascii="Verdana" w:hAnsi="Verdana"/>
          <w:sz w:val="22"/>
        </w:rPr>
        <w:t>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HTMLwstpniesformatowany"/>
        <w:numPr>
          <w:ilvl w:val="2"/>
          <w:numId w:val="27"/>
        </w:numPr>
        <w:tabs>
          <w:tab w:val="clear" w:pos="916"/>
          <w:tab w:val="left" w:pos="360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Verdana" w:ascii="Verdana" w:hAnsi="Verdana"/>
          <w:sz w:val="22"/>
        </w:rPr>
        <w:t xml:space="preserve">Informację o wynikach konsultacji podaje się do publicznej wiadomości w Biuletynie Informacji Publicznej i na stronie internetowej Urzędu Miejskiego Wrocławia. 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11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Tryb powoływania i zasady działania komisji konkursowych</w:t>
      </w:r>
    </w:p>
    <w:p>
      <w:pPr>
        <w:pStyle w:val="HTMLwstpniesformatowany"/>
        <w:jc w:val="center"/>
        <w:rPr/>
      </w:pPr>
      <w:r>
        <w:rPr>
          <w:rFonts w:cs="Times New Roman" w:ascii="Verdana" w:hAnsi="Verdana"/>
          <w:b/>
          <w:bCs/>
          <w:sz w:val="22"/>
        </w:rPr>
        <w:t>do opiniowania ofert w otwartych konkursach ofert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Tekstpodstawowy3"/>
        <w:rPr/>
      </w:pPr>
      <w:r>
        <w:rPr>
          <w:rFonts w:cs="Times New Roman"/>
          <w:b/>
          <w:bCs/>
        </w:rPr>
        <w:t>§ 11.</w:t>
      </w:r>
      <w:r>
        <w:rPr>
          <w:rFonts w:cs="Times New Roman"/>
        </w:rPr>
        <w:t xml:space="preserve"> 1. Komisje konkursowe powoływane są w celu opiniowania ofert złożonych przez organizacje pozarządowe w ramach ogłoszonych przez Miasto otwartych konkursów ofert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ę konkursową powołuje Prezydent Wrocławia lub osoba przez niego upoważniona, najpóźniej w ostatnim dniu składania ofert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wodniczącym komisji konkursowej jest przedstawiciel Prezydenta Wrocławi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konkursowa ocenia merytorycznie oferty, które przeszły pozytywnie weryfikację formalną. Ocena merytoryczna polega na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cenie możliwości realizacji zadania przez oferenta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cenie spójności celu realizacji zadania określonego w ogłoszeniu oraz w ofercie z zakresem rzeczowym zadania, harmonogramem i kosztorysem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sprawdzeniu oferty pod względem rachunkowym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la każdej ocenianej oferty komisja konkursowa sporządza kartę oceny merytorycznej, w której wpisuje liczbę punktów przyznanych przez poszczególnych członków komisji oraz zakres koniecznych zmian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przypadku proponowania mniejszej kwoty dotacji od zapisanej w ofercie, komisja konkursowa opisuje na kartach oceny merytorycznej zakres koniecznych zmian odpowiednio kosztorysu, harmonogramu, zakresu rzeczowego zadania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 prac komisji konkursowej sporządza się protokół, który ogłaszany jest zgodnie z art. 13 ust. 3 ustawy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5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7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;Arial" w:hAnsi="Helv;Arial" w:cs="Helv;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Courier New"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cs="Times New Roman"/>
      <w:color w:val="000000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-BoldMT;Times New Roman" w:hAnsi="Arial-BoldMT;Times New Roman" w:eastAsia="Times New Roman" w:cs="Times New Roman"/>
      <w:b/>
      <w:color w:val="FF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tLeast" w:line="1406" w:before="160" w:after="0"/>
      <w:ind w:left="537" w:hanging="0"/>
    </w:pPr>
    <w:rPr>
      <w:rFonts w:ascii="Arial Unicode MS" w:hAnsi="Arial Unicode MS" w:eastAsia="Arial Unicode MS" w:cs="Arial Unicode MS"/>
      <w:color w:val="284C6A"/>
      <w:sz w:val="64"/>
      <w:szCs w:val="6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firstLine="540"/>
    </w:pPr>
    <w:rPr>
      <w:rFonts w:ascii="Verdana" w:hAnsi="Verdana" w:cs="Verdana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840" w:right="-648" w:hanging="0"/>
      <w:jc w:val="right"/>
    </w:pPr>
    <w:rPr>
      <w:rFonts w:ascii="Verdana" w:hAnsi="Verdana" w:cs="Verdan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720" w:hanging="0"/>
      <w:jc w:val="both"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7:00Z</dcterms:created>
  <dc:creator>WI </dc:creator>
  <dc:description/>
  <dc:language>en-US</dc:language>
  <cp:lastModifiedBy>WI </cp:lastModifiedBy>
  <cp:lastPrinted>2014-08-04T14:03:00Z</cp:lastPrinted>
  <dcterms:modified xsi:type="dcterms:W3CDTF">2014-08-04T12:06:00Z</dcterms:modified>
  <cp:revision>65</cp:revision>
  <dc:subject/>
  <dc:title>UCHWAŁA NR </dc:title>
</cp:coreProperties>
</file>