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648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rozpatrzenia skargi </w:t>
        <w:br/>
        <w:t>na Dyrektora Miejskiego Ośrodka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 nie uwzględnia się skargi pani (...) z dnia 13 lipca </w:t>
        <w:br/>
        <w:t xml:space="preserve">2014 r. na Dyrektora Miejskiego Ośrodka Pomocy Społecznej, zawierającej zarzuty skierowane pod adresem Dyrektora w związku z odmową przyznania dofinansowania </w:t>
        <w:br/>
        <w:t xml:space="preserve">do udziału w turnusie rehabilitacyjnym.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Przewodniczący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3:00Z</dcterms:created>
  <dc:creator>umjuka02</dc:creator>
  <dc:description/>
  <cp:keywords/>
  <dc:language>en-US</dc:language>
  <cp:lastModifiedBy>ummalu11</cp:lastModifiedBy>
  <dcterms:modified xsi:type="dcterms:W3CDTF">2014-08-28T06:50:00Z</dcterms:modified>
  <cp:revision>6</cp:revision>
  <dc:subject/>
  <dc:title/>
</cp:coreProperties>
</file>