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647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w sprawie rozpatrzenia skargi </w:t>
        <w:br/>
        <w:t>na Dyrektora Zarządu Dróg i Utrzymania Mia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>. 1. Uwzględnia się/ nie uwzględnia się skargi pani (...)</w:t>
      </w:r>
      <w:r>
        <w:rPr>
          <w:b/>
          <w:bCs/>
          <w:color w:val="000000"/>
        </w:rPr>
        <w:t xml:space="preserve"> </w:t>
      </w:r>
      <w:r>
        <w:rPr/>
        <w:t xml:space="preserve">z dnia 14 lipca 2014 r., na Dyrektora Zarządu Dróg i Utrzymania Miasta zawierającej zarzuty nieudzielenia odpowiedzi na pismo skierowane do Zarządu Dróg i Utrzymania Miasta dotyczące wyceny inwestycji w ramach inicjatywy lokalnej, polegającej na pokryciu nawierzchnią utwardzoną drogi gruntowej tzw. sięgacza przy ul. Zagrodniczej.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Przewodniczący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 </w:t>
      </w:r>
      <w:r>
        <w:rPr>
          <w:sz w:val="16"/>
          <w:szCs w:val="16"/>
        </w:rPr>
        <w:t>Zmiana tekstu jednolitego wymienionej ustawy została ogłoszona w Dz. U. z 2013 r. poz. 645 i 1318 oraz z 2014 r.  poz. 379 i 10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0:00Z</dcterms:created>
  <dc:creator>WI</dc:creator>
  <dc:description/>
  <cp:keywords/>
  <dc:language>en-US</dc:language>
  <cp:lastModifiedBy>ummalu11</cp:lastModifiedBy>
  <dcterms:modified xsi:type="dcterms:W3CDTF">2014-08-27T09:45:00Z</dcterms:modified>
  <cp:revision>10</cp:revision>
  <dc:subject/>
  <dc:title>projekt </dc:title>
</cp:coreProperties>
</file>