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druk nr 1646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Dyrektora Powiatowego Urzęd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) w związku z art. 229 pkt 3 ustawy z dnia 14 czerwca 1960 r. Kodeks postępowania administracyjnego (Dz. U. z 2013 r. poz. 267, z 2014 r. </w:t>
        <w:br/>
        <w:t xml:space="preserve">poz. 183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.</w:t>
      </w:r>
      <w:r>
        <w:rPr/>
        <w:t xml:space="preserve"> 1. Uwzględnia się/ nie uwzględnia się skargi pani (...) z dnia 9 maja </w:t>
        <w:br/>
        <w:t xml:space="preserve">2014 r. na Dyrektora Powiatowego Urzędu Pracy, zawierającej zarzuty dotyczące opieszałego działania Powiatowego Urzędu Pracy w związku z próbą wyjaśnienia treści zapisu umieszczonego w umowie o przyznanie jednorazowych środków z Europejskiego Funduszu Społecznego na podjęcie działalności gospodarczej, który dotyczy obowiązku uzyskiwania przychodów w każdym miesiącu objętym przedmiotową umową.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426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           </w:t>
      </w:r>
      <w:r>
        <w:rPr>
          <w:b/>
          <w:bCs/>
        </w:rPr>
        <w:t>Przewodniczący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      Rady Miejskiej Wrocła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</w:t>
      </w:r>
      <w:r>
        <w:rPr>
          <w:sz w:val="16"/>
          <w:szCs w:val="16"/>
        </w:rPr>
        <w:t>Zmiana tekstu jednolitego wymienionej ustawy została ogłoszona w Dz. U. z 2013 r. poz. 645 i 1318 oraz z 2014 r.  poz. 379 i 10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45:00Z</dcterms:created>
  <dc:creator>umjuka02</dc:creator>
  <dc:description/>
  <cp:keywords/>
  <dc:language>en-US</dc:language>
  <cp:lastModifiedBy>ummalu11</cp:lastModifiedBy>
  <dcterms:modified xsi:type="dcterms:W3CDTF">2014-08-27T09:44:00Z</dcterms:modified>
  <cp:revision>22</cp:revision>
  <dc:subject/>
  <dc:title/>
</cp:coreProperties>
</file>