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645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Prezydenta 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w związku z art. 229 pkt 3 ustawy z dnia 14 czerwca 1960 r. Kodeks postępowania administracyjnego (Dz. U. z 2013 r. poz. 267, z 2014 r. </w:t>
        <w:br/>
        <w:t xml:space="preserve">poz. 183), § 2 pkt 1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 nie uwzględnia się skargi pana (...), z dnia 26 marca 2014 r. na Prezydenta Wrocławia, zawierającej zarzuty dotyczące udzielania odpowiedzi </w:t>
        <w:br/>
        <w:t xml:space="preserve">na pisma kierowane do Prezydenta Wrocławia w sprawie zasadności pobierania opłaty </w:t>
        <w:br/>
        <w:t xml:space="preserve">za gospodarowanie odpadami, wyliczanej na podstawie metody mieszanej oraz braku odpowiedzi na pismo z dnia 27 września 2013 r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  <w:t xml:space="preserve">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2:00Z</dcterms:created>
  <dc:creator>umjuka02</dc:creator>
  <dc:description/>
  <cp:keywords/>
  <dc:language>en-US</dc:language>
  <cp:lastModifiedBy>ummalu11</cp:lastModifiedBy>
  <dcterms:modified xsi:type="dcterms:W3CDTF">2014-08-27T09:43:00Z</dcterms:modified>
  <cp:revision>7</cp:revision>
  <dc:subject/>
  <dc:title/>
</cp:coreProperties>
</file>