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stwierdzenia wygaśnięcia mandatu radnego Rady Osiedla </w:t>
        <w:br/>
        <w:t>Pracze Odrzańskie Andrzeja Pietro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/>
      </w:pPr>
      <w:r>
        <w:rPr/>
        <w:t>Na podstawie art. 35 ust. 1 i ust. 3 pkt 5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 związku z § 37</w:t>
      </w:r>
      <w:r>
        <w:rPr>
          <w:vertAlign w:val="superscript"/>
        </w:rPr>
        <w:t xml:space="preserve">51 </w:t>
      </w:r>
      <w:r>
        <w:rPr/>
        <w:t>ust. 1 pkt 6 i ust. 4  Statutu Osiedla Pracze Odrzańskie stanowiącego załącznik do uchwały nr XIII/423/03 z dnia 16 października 2003 r. w sprawie nadania Statutu Osiedla Pracze Odrzańskie (Dz. Urz. Woj. Doln. z 2014 r., poz.737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Stwierdza się wygaśnięcie mandatu radnego Rady Osiedla</w:t>
      </w:r>
      <w:r>
        <w:rPr>
          <w:b/>
          <w:bCs/>
        </w:rPr>
        <w:t xml:space="preserve"> </w:t>
      </w:r>
      <w:r>
        <w:rPr/>
        <w:t>Pracze Odrzańskie Andrzeja Pietronia z powodu nieobecności na posiedzeniach plenarnych Rady przez okres dłuższy niż 6 miesięcy.</w:t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zewodniczącemu Rady Miejskiej 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bCs/>
        </w:rPr>
        <w:t>Przewodniczący</w:t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Rady Miejskiej 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godnie z </w:t>
      </w:r>
      <w:r>
        <w:rPr>
          <w:sz w:val="22"/>
          <w:szCs w:val="22"/>
        </w:rPr>
        <w:t>§ 37</w:t>
      </w:r>
      <w:r>
        <w:rPr>
          <w:sz w:val="22"/>
          <w:szCs w:val="22"/>
          <w:vertAlign w:val="superscript"/>
        </w:rPr>
        <w:t xml:space="preserve">51 </w:t>
      </w:r>
      <w:r>
        <w:rPr>
          <w:sz w:val="22"/>
          <w:szCs w:val="22"/>
        </w:rPr>
        <w:t xml:space="preserve">ust. 1 pkt 6 i ust. 4  Statutu Osiedla Pracze Odrzańskie wygaśnięcie mandatu następuje wskutek nieobecności na posiedzeniach plenarnych Rady przez okres dłuższy niż </w:t>
        <w:br/>
        <w:t>6 miesięcy. Na podstawie § 37</w:t>
      </w:r>
      <w:r>
        <w:rPr>
          <w:sz w:val="22"/>
          <w:szCs w:val="22"/>
          <w:vertAlign w:val="superscript"/>
        </w:rPr>
        <w:t xml:space="preserve">51 </w:t>
      </w:r>
      <w:r>
        <w:rPr>
          <w:sz w:val="22"/>
          <w:szCs w:val="22"/>
        </w:rPr>
        <w:t xml:space="preserve">ust.4 wygaśnięcie mandatu radnego w przypadku określonym </w:t>
        <w:br/>
        <w:t>w ust. 1 pkt 6 stwierdza Rada Miejska Wrocław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 Rady Miejskiej wpłynęła uchwała nr </w:t>
      </w:r>
      <w:r>
        <w:rPr>
          <w:color w:val="000000"/>
          <w:sz w:val="22"/>
          <w:szCs w:val="22"/>
        </w:rPr>
        <w:t xml:space="preserve">XX/37/14 Rady Osiedla </w:t>
      </w:r>
      <w:r>
        <w:rPr>
          <w:sz w:val="22"/>
          <w:szCs w:val="22"/>
        </w:rPr>
        <w:t xml:space="preserve">Pracze Odrzańskie </w:t>
      </w:r>
      <w:r>
        <w:rPr>
          <w:color w:val="000000"/>
          <w:sz w:val="22"/>
          <w:szCs w:val="22"/>
        </w:rPr>
        <w:t xml:space="preserve">z dnia </w:t>
        <w:br/>
        <w:t>03 czerwca 2014 roku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wniosku o stwierdzenie wygaśnięcia mandatu radnego Andrzeja Pietronia. Do uchwały dołączono listy obecności z sesji Rady Osiedla oraz protokół z XX sesji Rady Osiedl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ds. Osiedli, po zapoznaniu się z dokumentacją w sprawie, wnioskuje o podjęcie uchwały.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6:00Z</dcterms:created>
  <dc:creator>umw</dc:creator>
  <dc:description/>
  <cp:keywords/>
  <dc:language>en-US</dc:language>
  <cp:lastModifiedBy>umprle01</cp:lastModifiedBy>
  <cp:lastPrinted>2014-08-28T09:46:00Z</cp:lastPrinted>
  <dcterms:modified xsi:type="dcterms:W3CDTF">2014-08-28T12:46:00Z</dcterms:modified>
  <cp:revision>2</cp:revision>
  <dc:subject/>
  <dc:title>UCHWAŁA Nr</dc:title>
</cp:coreProperties>
</file>