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642/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chwalenia miejscowego planu </w:t>
      </w:r>
      <w:r>
        <w:rPr>
          <w:rFonts w:cs="Times New Roman" w:ascii="Times New Roman" w:hAnsi="Times New Roman"/>
          <w:b/>
          <w:sz w:val="24"/>
          <w:szCs w:val="24"/>
        </w:rPr>
        <w:t>zagospodarowania przestrzennego obszaru Muchobór Wielki Przemysłowy 1 we Wrocławi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3 r. poz. 594, 645 i 1318 oraz z 2014 r. poz. 379) w związku z art. 54 § 2 ustawy z dnia 30 sierpnia 2002 r. Prawo o postępowaniu przed sądami administracyjnymi (Dz. U. </w:t>
        <w:br/>
        <w:t xml:space="preserve">z 2012 r. poz. 270, 1101 i 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</w:t>
        <w:br/>
        <w:t xml:space="preserve">Pana Dominika Krasuskiego z dnia 9 lipca 2014 r. </w:t>
      </w:r>
      <w:r>
        <w:rPr>
          <w:rFonts w:cs="Times New Roman" w:ascii="Times New Roman" w:hAnsi="Times New Roman"/>
          <w:bCs/>
          <w:sz w:val="24"/>
          <w:szCs w:val="24"/>
        </w:rPr>
        <w:t>do Wojewódzkiego Sądu Administracyjnego 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LII/1310/09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</w:t>
        <w:br/>
        <w:t>z dnia 3 grudnia 2009 r. w sprawie uchwalenia miejscowego planu zagospodarowania przestrzennego obszaru Muchobór Wielki Przemysłowy 1 we Wrocławiu (Dz. Urz. Woj. Doln. z 18 stycznia 2010 r. Nr 8, poz. 1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/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5:00Z</dcterms:created>
  <dc:creator>Magda</dc:creator>
  <dc:description/>
  <cp:keywords/>
  <dc:language>en-US</dc:language>
  <cp:lastModifiedBy>umjuka02</cp:lastModifiedBy>
  <cp:lastPrinted>2014-05-06T14:57:00Z</cp:lastPrinted>
  <dcterms:modified xsi:type="dcterms:W3CDTF">2014-07-09T08:28:00Z</dcterms:modified>
  <cp:revision>4</cp:revision>
  <dc:subject/>
  <dc:title>  Projekt 518A/08</dc:title>
</cp:coreProperties>
</file>