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nr 1641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.......................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dania opinii o lokalizacji kasyna gry</w:t>
        <w:br/>
        <w:t>na terenie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, 645 i 1318 oraz z 2014 r. poz. 379) w związku z art. 35 pkt 15 ustawy z dnia 19 listopada 2009 r. o grach hazardowych (Dz. U. Nr 201, poz. 15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piniuje się pozytywnie/ negatywnie lokalizację kasyna gry w hotelu „Monopol” </w:t>
        <w:br/>
        <w:t>przy ul. H. Modrzejewskiej 2 we Wrocławiu, na wniosek Primary Capital Sp. z o.o. z siedzibą w Warszawie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uchwały Przewodniczący Rady Miejskiej Wrocławia zawiadomi wnioskodawcę o opinii wyrażonej przez Radę Miejską.</w:t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TMLwstpniesformatowan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Przewodniczący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</w:t>
        <w:tab/>
        <w:tab/>
        <w:t xml:space="preserve">        Rady Miejskiej Wrocławia</w:t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     </w:t>
      </w:r>
    </w:p>
    <w:p>
      <w:pPr>
        <w:pStyle w:val="HTMLwstpniesformatowany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em z dnia 23 czerwca 2014 r. Primary Capital Sp. z o.o. z siedzibą w Warszawie zwróciło się o zaopiniowanie lokalizacji kasyna gry w hotelu „Monopol” przy </w:t>
        <w:br/>
        <w:t>ul. H. Modrzejewskiej we Wrocławiu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 xml:space="preserve">Zgodnie z art. 35 pkt 15 ustawy z dnia 19 listopada 2009 r. o grach hazardowych, uprawnienie Rady Miejskiej sprowadza się do wydania opinii o lokalizacji ośrodka gier – kasyna gry, </w:t>
        <w:br/>
        <w:t xml:space="preserve">a więc do dokonania oceny proponowanego miejsca prowadzenia ww. działalności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   Zmiany treści wymienionej ustawy zostały ogłoszone w Dz. U. z 2010 r. Nr 127, poz. 857, z 2011 r. Nr 106, poz. 662 i Nr 134, poz. 779 oraz z 2013 r. poz. 103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3:00Z</dcterms:created>
  <dc:creator>Administrator</dc:creator>
  <dc:description/>
  <cp:keywords/>
  <dc:language>en-US</dc:language>
  <cp:lastModifiedBy>umjuka02</cp:lastModifiedBy>
  <cp:lastPrinted>2014-06-02T10:18:00Z</cp:lastPrinted>
  <dcterms:modified xsi:type="dcterms:W3CDTF">2014-07-03T12:08:00Z</dcterms:modified>
  <cp:revision>6</cp:revision>
  <dc:subject/>
  <dc:title>UCHWAŁA Nr </dc:title>
</cp:coreProperties>
</file>