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uk nr 1640/14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UCHWAŁA NR ...................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ADY MIEJSKIEJ WROCŁAWIA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z dnia .............................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sprawie wyboru </w:t>
        <w:br/>
        <w:t>Wiceprzewodniczącego Rady Miejskiej Wrocławia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9 ust. 1 ustawy z dnia 8 marca 1990 r. o samorządzie gminny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Dz. U. </w:t>
        <w:br/>
        <w:t>z 2013 r. poz. 594, 645 i 1318 oraz z 2014 r. poz. 37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§ 8 ust. 1 Statutu Wrocławia stanowiącego załącznik do uchwały nr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XXVI/276/9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Rady Miejskiej Wrocławia z dnia </w:t>
        <w:br/>
        <w:t xml:space="preserve">17 maja 1996 r. w sprawie przyjęcia Statutu Wrocławia w brzmieniu uzgodnionym </w:t>
        <w:br/>
        <w:t xml:space="preserve">z Prezesem Rady Ministrów (Dz. Urz. Woj. Doln. z 2004 r. Nr 213, poz. 3338, z 2011 r. </w:t>
        <w:br/>
        <w:t>Nr 193, poz. 3350 oraz z 2013 r. poz. 5149) Rada Miejska Wrocławia uchwala, co następuje:</w:t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biera się radnego Rafała Czepila na Wiceprzewodniczącego Rady Miejskiej Wrocławia.</w:t>
      </w:r>
    </w:p>
    <w:p>
      <w:pPr>
        <w:pStyle w:val="HTMLwstpniesformatowany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chwała wchodzi w życie z dniem podjęcia.</w:t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     Przewodniczący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>Rady Miejskiej Wrocławia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Klub Radnych Prawa i Sprawiedliwości pismem z dnia 1 lipca 2014 r. ponownie zgłosił kandydaturę radnego Rafała Czepila na Wiceprzewodniczącego Rady.</w:t>
      </w:r>
    </w:p>
    <w:p>
      <w:pPr>
        <w:pStyle w:val="TextBody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gaśnięcie mandatu Piotra Babiarza Wiceprzewodniczącego Rady zostało stwierdzone uchwałą nr LX/1516/14 z dnia 26 czerwca 2014 r.</w:t>
      </w:r>
    </w:p>
    <w:p>
      <w:pPr>
        <w:pStyle w:val="TextBody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Zgodnie z art. 19 ust. 1 ustawy z dnia 8 marca 1990 r. o samorządzie gminnym Rada gminy wybiera Przewodniczącego i Wiceprzewodniczących bezwzględną większością głosów w obecności co najmniej połowy ustawowego składu Rady, w głosowaniu tajnym.</w:t>
      </w:r>
    </w:p>
    <w:p>
      <w:pPr>
        <w:pStyle w:val="TextBody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NewForm(92,&apos;sesja=XXVI&amp;numer=276&amp;rok=96&amp;typ=1&apos;,&apos;XXVI/276/96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06:00Z</dcterms:created>
  <dc:creator>Administrator</dc:creator>
  <dc:description/>
  <cp:keywords/>
  <dc:language>en-US</dc:language>
  <cp:lastModifiedBy>umjuka02</cp:lastModifiedBy>
  <cp:lastPrinted>2014-07-02T10:27:00Z</cp:lastPrinted>
  <dcterms:modified xsi:type="dcterms:W3CDTF">2014-07-02T08:42:00Z</dcterms:modified>
  <cp:revision>40</cp:revision>
  <dc:subject/>
  <dc:title>UCHWAŁA Nr </dc:title>
</cp:coreProperties>
</file>