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projekt</w:t>
      </w:r>
    </w:p>
    <w:p>
      <w:pPr>
        <w:pStyle w:val="Heading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  <w:t xml:space="preserve">UCHWAŁA NR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z dnia          </w:t>
      </w:r>
      <w:r>
        <w:rPr>
          <w:rFonts w:cs="Verdana" w:ascii="Verdana" w:hAnsi="Verdana"/>
          <w:b/>
          <w:bCs/>
          <w:color w:val="FF0000"/>
        </w:rPr>
        <w:t xml:space="preserve">         </w:t>
      </w:r>
      <w:r>
        <w:rPr>
          <w:rFonts w:cs="Verdana" w:ascii="Verdana" w:hAnsi="Verdana"/>
          <w:b/>
          <w:bCs/>
        </w:rPr>
        <w:t>2014</w:t>
      </w:r>
      <w:r>
        <w:rPr>
          <w:rFonts w:cs="Verdana" w:ascii="Verdana" w:hAnsi="Verdana"/>
          <w:b/>
          <w:bCs/>
          <w:sz w:val="22"/>
        </w:rPr>
        <w:t xml:space="preserve">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akresu i formy informacji za I półrocze o przebiegu wykonania budżetu Miasta Wrocławia, kształtowaniu się wieloletniej prognozy finansowej oraz o przebiegu wykonania planu finansowego samodzielnych publicznych zakładów opieki zdrowotnej                            i samorządowych instytucji kultury Miasta Wrocławia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ind w:firstLine="360"/>
        <w:rPr/>
      </w:pPr>
      <w:r>
        <w:rPr>
          <w:sz w:val="22"/>
        </w:rPr>
        <w:t xml:space="preserve">Na podstawie art. 18 ust. 2 pkt 15 </w:t>
      </w:r>
      <w:r>
        <w:rPr>
          <w:sz w:val="22"/>
          <w:szCs w:val="22"/>
        </w:rPr>
        <w:t>ustawy z dnia 8 marca 1990 r. o samorządzie gminnym (</w:t>
      </w:r>
      <w:r>
        <w:rPr>
          <w:color w:val="000000"/>
          <w:sz w:val="22"/>
          <w:szCs w:val="22"/>
        </w:rPr>
        <w:t xml:space="preserve">Dz. U. z 2013 r. poz. 594, </w:t>
      </w:r>
      <w:r>
        <w:rPr>
          <w:sz w:val="22"/>
          <w:szCs w:val="16"/>
        </w:rPr>
        <w:t>645 i 1318 oraz z 2014 r. poz. 379</w:t>
      </w:r>
      <w:r>
        <w:rPr>
          <w:sz w:val="22"/>
          <w:szCs w:val="22"/>
        </w:rPr>
        <w:t xml:space="preserve">) w związku z </w:t>
      </w:r>
      <w:r>
        <w:rPr>
          <w:sz w:val="22"/>
        </w:rPr>
        <w:t xml:space="preserve">art. 266 ust. 2 ustawy z dnia 27 sierpnia 2009 r. o finansach publicznych </w:t>
      </w:r>
      <w:r>
        <w:rPr>
          <w:sz w:val="22"/>
          <w:szCs w:val="22"/>
        </w:rPr>
        <w:t>(Dz. U. z 2013 r. poz. 885, 938 i 1646 oraz z 2014 r. poz. 379.)</w:t>
      </w:r>
      <w:r>
        <w:rPr>
          <w:sz w:val="22"/>
        </w:rPr>
        <w:t xml:space="preserve"> Rada Miejska Wrocławia uchwala, co następuje: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360"/>
        <w:rPr/>
      </w:pPr>
      <w:r>
        <w:rPr>
          <w:b/>
          <w:bCs/>
        </w:rPr>
        <w:t>§ 1.</w:t>
      </w:r>
      <w:r>
        <w:rPr/>
        <w:t xml:space="preserve"> 1. Informacja o przebiegu wykonania budżetu Miasta Wrocławia           za I półrocze powinna zawierać zestawienia w formie tabelarycznej dotycząc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ealizacji planowanych dochodów i wydatków ogółem z uwzględnieniem wyniku finans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dochodów Miasta według źródeł i klasyfikacji budżetow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wydatków Miasta według działów i rozdziałów klasyfikacji budżetow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wydatków inwestycyjnych Miasta według działów               i rozdziałów klasyfikacji budżetow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ruktury działowej wykonania wydatków ogółem oraz wydatków inwestycyj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dotacji udzielonych z budżetu Miast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przychodów i kosztów samorządowych zakładów budżetowych oraz wykonania planu dochodów i wydatków rachunków dochodów samorządowych jednostek oświat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dochodów i wydatków związanych z realizacją zadań         z zakresu administracji rządowej i innych zadań zleconych Miastu, zadań wykonywanych na mocy porozumień z organami administracji rządowej  oraz zadań realizowanych w drodze umów lub porozumień między jednostkami samorządu terytorialn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konania planu dochodów związanych z realizacją zadań z zakresu administracji rządowej podlegających przekazaniu do budżetu państw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wykonania planu środków na zadania realizowane przez Rady Osiedl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przychodów i rozchodów związanych z finansowaniem deficytu oraz spłatą zobowiązań Miasta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zobowiązań finansowych Miasta według tytułów dłużnych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dochodów z opłat za wydane zezwolenia na sprzedaż napojów alkoholowych oraz opłat za korzystanie z tych zezwoleń                  i wykonania planu wydatków na zadania wynikające z Gminnego Programu Profilaktyki i Rozwiązywania Problemów Alkoholowych oraz Przeciwdziałania Narkomani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dochodów z opłat i kar za korzystanie ze środowiska                i wykonania planu wydatków na zadania z zakresu ochrony środowiska          i gospodarki wodnej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dochodów uzyskiwanych z grzywien nałożonych za naruszenia przepisów ruchu drogowego ujawnione za pomocą fotoradarów    i wykonania planu wydatków na zadania służące poprawie bezpieczeństwa ruchu drogowego w zakresie inżynierii ruchu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dochodów z tytułu gospodarowania odpadami komunalnymi oraz wykonania planu wydatków na pokrycie kosztów funkcjonowania systemu gospodarowania odpadami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wykonania planu wydatków na programy finansowane z udziałem środków europejskich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uchwał Rady Miejskiej Wrocławia podjętych w I półroczu, zmieniających budżet Miasta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39" w:hanging="539"/>
        <w:rPr/>
      </w:pPr>
      <w:r>
        <w:rPr/>
        <w:t>zarządzeń Prezydenta Wrocławia wydanych w I półroczu, zmieniających budżet Miasta.</w:t>
      </w:r>
    </w:p>
    <w:p>
      <w:pPr>
        <w:pStyle w:val="TextBody"/>
        <w:ind w:left="108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W przypadku realizacji dochodów i wydatków budżetowych Miasta poniżej bądź powyżej wskaźnika upływu czasu należy w formie opisowej podać przyczyny istotnych różnic pomiędzy budżetem zaplanowanym a wykonanym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>§ 2.</w:t>
      </w:r>
      <w:r>
        <w:rPr/>
        <w:t xml:space="preserve"> Informacja o kształtowaniu się wieloletniej prognozy finansowej           za I półrocze powinna zawierać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zestawienie tabelaryczne dotyczące wieloletniej prognozy finansowej Miasta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/>
        <w:t>zestawienie tabelaryczne dotyczące przebiegu realizacji przedsięwzięć,        o których mowa w art. 226 ust. 3 ustawy z dnia 27 sierpnia 2009 r.            o finansach publicznych, określające w szczególności: nazwę i cel przedsięwzięcia, jednostkę organizacyjną odpowiedzialną za realizację lub koordynującą wykonywanie przedsięwzięcia, okres jego realizacji, łączne nakłady ze środków budżetowych poniesione przed rokiem budżetowym oraz nakłady poniesione w roku budżetowym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360"/>
        <w:rPr/>
      </w:pPr>
      <w:r>
        <w:rPr>
          <w:b/>
          <w:bCs/>
        </w:rPr>
        <w:t>§ 3.</w:t>
      </w:r>
      <w:r>
        <w:rPr/>
        <w:t xml:space="preserve"> 1. Informacja o przebiegu wykonania planu finansowego samodzielnych publicznych zakładów opieki zdrowotnej i samorządowych instytucji kultury       za I półrocze powinna zawierać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biorcze zestawienie dotyczące realizacji planu finansowego samodzielnych publicznych zakładów opieki zdrowotnej, uwzględniające w szczególności stan należności i zobowiązań, w tym wymagalnych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biorcze zestawienie dotyczące realizacji planu finansowego samorządowych instytucji kultury, uwzględniające w szczególności stan należności i zobowiązań, w tym wymagal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W przypadku wystąpienia ujemnego wyniku finansowego należy w formie opisowej podać uzasadnienie jego powstani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§ 4.</w:t>
      </w:r>
      <w:r>
        <w:rPr/>
        <w:t xml:space="preserve"> Traci moc uchwała Nr XLVII/1133/13 Rady Miejskiej Wrocławia z dnia 11 lipca 2013 r. w sprawie zakresu i formy informacji za I półrocze o przebiegu wykonania budżetu Miasta Wrocławia, kształtowaniu się wieloletniej prognozy finansowej oraz o przebiegu wykonania planu finansowego samodzielnych publicznych zakładów opieki zdrowotnej i samorządowych instytucji kultury Miasta Wrocławia (Biuletyn Urzędowy RMW z 2013 r. poz.314)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§ 5.</w:t>
      </w:r>
      <w:r>
        <w:rPr/>
        <w:t xml:space="preserve"> Wykonanie uchwały powierza się Prezydentowi Wrocławi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8:00Z</dcterms:created>
  <dc:creator>WI</dc:creator>
  <dc:description/>
  <dc:language>en-US</dc:language>
  <cp:lastModifiedBy>WI</cp:lastModifiedBy>
  <cp:lastPrinted>2014-06-06T09:08:00Z</cp:lastPrinted>
  <dcterms:modified xsi:type="dcterms:W3CDTF">2014-06-17T12:01:00Z</dcterms:modified>
  <cp:revision>3</cp:revision>
  <dc:subject/>
  <dc:title>UCWAŁA NR        </dc:title>
</cp:coreProperties>
</file>