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godnie z ustawą o finansach publicznych z dnia 27 sierpnia 2009 roku (Dz.U. Nr 157, poz. 1240), a w szczególności z art. 266 ust. 2, zakres i formę informacji za pierwsze półrocze o przebiegu wykonania budżetu jednostki samorządu terytorialnego, o kształtowaniu się wieloletniej prognozy finansowej, w tym o przebiegu realizacji przedsięwzięć, o których mowa w art. 226 ust. 3 oraz o przebiegu wykonania planu finansowego jednostek, dla których organem założycielskim jest jednostka samorządu terytorialnego określa organ stanowiący jednostki samorządu terytorialneg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koniecznością dostosowania zakresu informacji półrocznej o przebiegu wykonania budżetu Miasta Wrocławia do uchwały budżetowej, w taki sposób, aby oba dokumenty były spójne, proponuje się wprowadzenie w § 1 ust 1 pkt o treści „wykonania planu dochodów z tytułu gospodarowania odpadami komunalnymi oraz wykonania planu wydatków na pokrycie kosztów funkcjonowania systemu gospodarowania odpadami”.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3:00Z</dcterms:created>
  <dc:creator>WI</dc:creator>
  <dc:description/>
  <dc:language>en-US</dc:language>
  <cp:lastModifiedBy>WI</cp:lastModifiedBy>
  <cp:lastPrinted>2013-06-05T12:41:00Z</cp:lastPrinted>
  <dcterms:modified xsi:type="dcterms:W3CDTF">2014-06-06T08:42:00Z</dcterms:modified>
  <cp:revision>4</cp:revision>
  <dc:subject/>
  <dc:title>UZASADNIENIE</dc:title>
</cp:coreProperties>
</file>