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wartości przyjętych w wieloletniej prognozie finansowej Miasta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wagi ogól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Wieloletnia prognoza finansowa Miasta została sporządzona zgodnie </w:t>
        <w:br/>
        <w:t xml:space="preserve">z art. 226-232 ustawy o finansach publicznych z dnia 27 sierpnia 2009 r. Obejmuje ona lata 2014-2043, co wynika z ujęcia prognozy kwoty długu, stanowiącej integralną część wieloletniej prognozy finansowej na okres zaciągniętych i planowanych do zaciągnięcia zobowiązań. Załączniki nr 1 oraz </w:t>
        <w:br/>
        <w:t xml:space="preserve">nr 2 zostały sporządzone zgodnie z wzorem wieloletniej prognozy finansowej jednostki samorządu terytorialnego do rozporządzenia Ministra Finansów </w:t>
        <w:br/>
        <w:t>z dnia 10 stycznia 2013 r. w sprawie wieloletniej prognozy finansowej jednostki samorządu terytorialnego. Załącznik nr 1 obejmuje swoim horyzontem czasowym plan 2014 roku oraz prognozę na lata 2015-2043.</w:t>
      </w:r>
    </w:p>
    <w:p>
      <w:pPr>
        <w:pStyle w:val="TextBody"/>
        <w:spacing w:before="48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objętych wieloletnią prognozą finansową poziom dochodów </w:t>
        <w:br/>
        <w:t xml:space="preserve">i wydatków oszacowano w oparciu o trendy historyczne poszczególnych źródeł dochodów i kategorii wydatków Miasta w latach ubiegłych, założenia makroekonomiczne ujęte w Wieloletnim Planie Finansowym Państwa na lata 2013-2016 i w wytycznych dotyczących założeń makroekonomicznych </w:t>
        <w:br/>
        <w:t>na potrzeby wieloletnich prognoz finansowych jednostek samorządu terytorialnego, tj. m.in. wzrost PKB w ujęciu realnym, średnioroczny wzrost cen towarów i usług konsumpcyjnych, prognozowany realny wzrost przeciętnego wynagrodzenia w gospodarce narodowej oraz prognozę dochodów z podatków bezpośrednich PIT i CIT do budżetu państwa na lata 2013-2016. Pozycje wieloletniej prognozy finansowej Miasta, podlegające objaśnieniom, zostały usystematyzowane według trzech czasookresów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budżecie na rok 2014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na lata prognozy 2015–2017 – w tych latach przewidziano realizację głównej części kwot przedsięwzięć ujętych w załączniku nr 2, co z kolei warunkuje znaczne i nie podlegające oszacowaniu za pomocą trendów wydatki. </w:t>
      </w:r>
    </w:p>
    <w:p>
      <w:pPr>
        <w:pStyle w:val="TextBody"/>
        <w:numPr>
          <w:ilvl w:val="0"/>
          <w:numId w:val="2"/>
        </w:numPr>
        <w:spacing w:before="360" w:after="0"/>
        <w:ind w:left="1758" w:hanging="10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latach prognozy 2018–2043 – w tym okresie udział wydatków ujętych w przedsięwzięciach w załączniku nr 2 ulega zmniejszeniu (od roku 2019 jest on marginalny), co pozwala na prognozowanie poszczególnych źródeł dochodów </w:t>
        <w:br/>
        <w:t>i kategorii wydatków w oparciu o wskaźniki makroekonomiczne ujęte w wytycznych dotyczących założeń makroekonomicznych na potrzeby wieloletnich prognoz finansowych jednostek samorządu terytorialnego.</w:t>
      </w:r>
    </w:p>
    <w:p>
      <w:pPr>
        <w:pStyle w:val="TextBody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bCs/>
          <w:sz w:val="22"/>
        </w:rPr>
        <w:t>Dochod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28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W budżecie na rok 2014 dochody ogółem planuje się na poziomie </w:t>
        <w:br/>
        <w:t xml:space="preserve">3 814 mln zł. Wyższe niż w roku 2013 będą wpływy </w:t>
        <w:br/>
        <w:t xml:space="preserve">z tytułu opłaty za gospodarowanie odpadami komunalnymi, które to w odróżnieniu od roku 2013 (pierwszy rok obowiązywania znowelizowanych przepisów) będą pobierane za cały rok. Ponadto zaplanowano nieznaczne zwiększenie wpływów z majątku, głównie z tytułu wpływów z czynszów, a także sprzedaży składników majątkowych. Z uwagi na dobrą dynamikę wykonania w roku 2013 w bieżącym okresie zaplanowano wzrost dochodów z usług (o 2,8%) oraz z podatku PCC. Niższe wpływy planuje się w pozycji pozostałe dochody m.in. w związku z mniejszym zapotrzebowaniem na dopłaty zwrotne do spółek komunalnych. Poziom dochodów z tytułu subwencji ogólnej (517 mln zł) został przyjęty zgodnie z wytycznymi Ministerstwa Finansów. Dochody z udziału w podatku PIT w kwocie 865 mln zł zostały zaplanowane na poziomie niższym o 10 mln niż dane z Ministerstwa Finansów dla Miasta Wrocławia, z uwagi na mniejsze przewidywane wykonanie w roku bieżącym od planu Ministerstwa Finansów na ten rok. Wpływy z udziałów w podatku CIT przyjęto na poziomie 90 mln zł. Dochody z tytułu dotacji celowych z budżetu państwa zostały przyjęte na podstawie informacji przekazanej przez Wojewodę Dolnośląskiego. W roku 2014 nie uwzględniono także dochodów z tytułu koncesji oraz środków niewygasających, które to w roku 2013 wyniosły 21,9 mln zł. 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480" w:after="0"/>
        <w:ind w:left="720" w:hanging="0"/>
        <w:rPr/>
      </w:pPr>
      <w:r>
        <w:rPr/>
        <w:t xml:space="preserve">b) prognoza </w:t>
      </w:r>
      <w:r>
        <w:rPr>
          <w:szCs w:val="22"/>
        </w:rPr>
        <w:t>dochodów</w:t>
      </w:r>
      <w:r>
        <w:rPr/>
        <w:t xml:space="preserve"> na lata 2015-2017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 latach 2015-2017 przyjęto dynamikę poszczególnych źródeł dochodów w oparciu o założenia przedstawione przez Ministerstwo Finansów w wytycznych dotyczących założeń makroekonomicznych </w:t>
        <w:br/>
        <w:t xml:space="preserve">na potrzeby wieloletnich prognoz finansowych jednostek samorządu terytorialnego oraz Wieloletnim Planie Finansowym Państwa na lata </w:t>
        <w:br/>
        <w:t xml:space="preserve">2013-2016, jak </w:t>
      </w:r>
      <w:r>
        <w:rPr>
          <w:rFonts w:cs="Verdana" w:ascii="Verdana" w:hAnsi="Verdana"/>
          <w:color w:val="000000"/>
          <w:sz w:val="22"/>
        </w:rPr>
        <w:t>również danych historycznych dotyczących realizacji poszczególnych źródeł dochodów. Na tej podstawie założono wzrost na poszczególnych źródłach dochodów z podatków i opłat lokalnych, usług, najmu i dzierżawy o 3,8% w roku 2015, 4,3% w roku 2016 oraz 4,2% w roku 2017. Pozostałe dochody w roku 2015 zostały skorygowane o tzw. jednorazowe wpływy (z tytułu podatku VAT oraz sprzedaży majątku), które są planowane w roku 2014. W kolejnych latach ich wysokość została przyjęta zgodnie z trendem zaproponowanym w wytycznych Ministerstwa Finansów. Wzrost dochodów z PIT oraz z CIT od roku 2015 opiera się na wskaźnikach wzrostu</w:t>
      </w:r>
      <w:r>
        <w:rPr>
          <w:rFonts w:cs="Verdana" w:ascii="Verdana" w:hAnsi="Verdana"/>
          <w:sz w:val="22"/>
        </w:rPr>
        <w:t xml:space="preserve"> Ministerstwa Finansów zawartych w Wieloletnim Planie Finansowym Państwa na lata 2013-2016. Ponadto poziom dochodów majątkowych tj. dotacji ze środków europejskich oraz wpływów ze sprzedaży mienia określono w oparciu o prognozę wpływów w poszczególnych latach. Od roku 2015 nie prognozuje się dochodów majątkowych w formie dotacji ze źródeł krajowych</w:t>
        <w:br/>
        <w:t>(tj. z budżetu państwa, na mocy porozumień między j.s.t.).</w:t>
      </w:r>
    </w:p>
    <w:p>
      <w:pPr>
        <w:pStyle w:val="TextBody"/>
        <w:tabs>
          <w:tab w:val="clear" w:pos="708"/>
          <w:tab w:val="left" w:pos="1440" w:leader="none"/>
        </w:tabs>
        <w:spacing w:before="480" w:after="240"/>
        <w:ind w:left="720" w:hanging="0"/>
        <w:rPr/>
      </w:pPr>
      <w:r>
        <w:rPr>
          <w:rFonts w:cs="Verdana" w:ascii="Verdana" w:hAnsi="Verdana"/>
          <w:sz w:val="22"/>
        </w:rPr>
        <w:t xml:space="preserve">c) prognoza </w:t>
      </w:r>
      <w:r>
        <w:rPr>
          <w:rFonts w:cs="Verdana" w:ascii="Verdana" w:hAnsi="Verdana"/>
          <w:sz w:val="22"/>
          <w:szCs w:val="22"/>
        </w:rPr>
        <w:t>dochodów</w:t>
      </w:r>
      <w:r>
        <w:rPr>
          <w:rFonts w:cs="Verdana" w:ascii="Verdana" w:hAnsi="Verdana"/>
          <w:sz w:val="22"/>
        </w:rPr>
        <w:t xml:space="preserve"> na lata 2018-204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Dla lat 2018-2043 prognozuje się główne źródła dochodów w oparciu </w:t>
        <w:br/>
        <w:t xml:space="preserve">o wskaźniki makroekonomiczne podane przez Ministerstwo Finansów, natomiast w zakresie dochodów majątkowych (sprzedaż mienia i wpływy </w:t>
        <w:br/>
        <w:t xml:space="preserve">z UE) także na podstawie prognozy wpływu tych środków. Główne źródła dochodów bieżących skorelowano z prognozowaną przez Ministerstwo inflacją, natomiast wzrosty dochodów majątkowych, na które w tym okresie składają się tylko prognozowane dochody ze sprzedaży składników majątkowych, począwszy od roku 2018 powiązano ze wzrostem PKB w ujęciu realnym, zachowując również spadający trend dla wzrostu PKB w całym okresie prognozy (i inflacji przy dochodach bieżących), jak prognozuje to Ministerstwo Finansów. Wzrost dochodów bieżących waha się w okresie 2018-2043 w przedziale pomiędzy 2,1% (ostatnie lata prognozy) i 2,4%  (rok 2018) r/r., dochodów majątkowych w przedziale 2,1% w ostatnich latach prognozy do 3,1 % w 2022 rok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datki:</w:t>
      </w:r>
    </w:p>
    <w:p>
      <w:pPr>
        <w:pStyle w:val="TextBody"/>
        <w:numPr>
          <w:ilvl w:val="0"/>
          <w:numId w:val="4"/>
        </w:numPr>
        <w:spacing w:before="48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>Poziom wydatków bieżących przyjęty do budżetu został określony na podstawie wniosków złożonych przez poszczególne jednostki organizacyjne Miasta. W roku 2014 planuje się wzro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wydatków bieżących o 11,4% w stosunku do wykonania za rok 2013. Wzrost ten wynika głównie ze wzrostu wydatków na edukację, kulturę, lokalny transport zbiorowy oraz gospodarkę mieszkaniową, a także z ujęcia w budżecie wydatków związanych z gospodarowaniem odpadami komunalnymi za cały rok budżetowy. 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lan wydatków majątkowych jest w znacznej mierze odzwierciedleniem realizowanych przez Miasto inwestycji. W 2014 roku planuje się wydatki majątkowe na poziomie 870 mln zł. Składają się na nie zarówno wieloletnie przedsięwzięcia wynikające z zawartych i planowanych przez Miasto wieloletnich umów, wydatki inwestycyjne związane z inwestycjami jednorocznymi, rezerwy inwestycyjne jak również wydatki związane </w:t>
        <w:br/>
        <w:t xml:space="preserve">z wniesieniem wkładów do spółek prawa handlowego. Ponadto w </w:t>
        <w:br/>
        <w:t xml:space="preserve">2014 roku w projekcie wydatków majątkowych uwzględniono kwotę    22.386.000 zł (18.200.000 zł netto, 4.186.000 zł VAT) w związku </w:t>
        <w:br/>
        <w:t xml:space="preserve">z zawartym porozumieniem pomiędzy Gminą Wrocław, Wrocławskim Klubem Sportowym, Polsat Nieruchomości oraz Bithell Holdings LTD, </w:t>
      </w:r>
      <w:r>
        <w:rPr>
          <w:rFonts w:cs="Verdana" w:ascii="Verdana" w:hAnsi="Verdana"/>
          <w:color w:val="000000"/>
          <w:sz w:val="22"/>
          <w:szCs w:val="22"/>
        </w:rPr>
        <w:t>którego celem będzie rozliczenie kosztów poniesionych na nieruchomości położonej przy Al. Śląskiej 3 przez WKS Śląsk Wrocław S.A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zęści 11 załącznika nr 1 do WPF stanowiącej informację uzupełniającą przedstawiono kwotę wydatków bieżących na wynagrodzenia</w:t>
      </w:r>
      <w:r>
        <w:rPr>
          <w:rFonts w:cs="Verdana" w:ascii="Verdana" w:hAnsi="Verdana"/>
          <w:sz w:val="22"/>
          <w:szCs w:val="22"/>
        </w:rPr>
        <w:t xml:space="preserve"> i składki od nich naliczane, a także związaną z funkcjonowaniem organów j.s.t.,</w:t>
        <w:br/>
        <w:t xml:space="preserve">odpowiednio w </w:t>
      </w:r>
      <w:r>
        <w:rPr>
          <w:rFonts w:cs="Verdana" w:ascii="Verdana" w:hAnsi="Verdana"/>
          <w:color w:val="000000"/>
          <w:sz w:val="22"/>
          <w:szCs w:val="22"/>
        </w:rPr>
        <w:t>wysokości 891 mln zł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194 mln.</w:t>
      </w:r>
      <w:r>
        <w:rPr>
          <w:rFonts w:cs="Verdana" w:ascii="Verdana" w:hAnsi="Verdana"/>
          <w:sz w:val="22"/>
          <w:szCs w:val="22"/>
        </w:rPr>
        <w:t xml:space="preserve"> Dokonano także uszczegółowienia informacji dotyczącej wydatków inwestycyjnych wynikających z przedsięwzięć, wyodrębniając wydatki inwestycyjne kontynuowane (inwestycje rozpoczęte, co najmniej w roku poprzedzającym dany rok budżetowy), </w:t>
      </w:r>
      <w:r>
        <w:rPr>
          <w:rFonts w:cs="Verdana" w:ascii="Verdana" w:hAnsi="Verdana"/>
          <w:color w:val="000000"/>
          <w:sz w:val="22"/>
          <w:szCs w:val="22"/>
        </w:rPr>
        <w:t xml:space="preserve">które w roku 2014 wynoszą </w:t>
        <w:br/>
        <w:t>593 mln zł, nowe wydatki inwestycyjne (inwestycje, które planuje się rozpocząć w danym roku budżetowym) – 140 mln zł oraz wydatki majątkowe w formie dotacji – 24 mln zł.</w:t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noza na lata 2015 – 2017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latach 2015-2017 wzrost wydatków bieżących, w tym zawarte </w:t>
        <w:br/>
        <w:t xml:space="preserve">w informacji uzupełniającej wydatki na wynagrodzenia i składki od nich naliczane oraz wydatki związane z funkcjonowaniem organów j.s.t. oszacowano na podstawie prognozowanego przez Ministerstwo Finansów poziomu inflacji. W latach 2015-2016 dynamika wydatków dla tych pozycji wynosi 2,4%. W roku 2017 tempo wzrostu wydatków na omawianych pozycjach zostanie utrzymane na poziomie wzrostów skorelowanych ze wzrostami w prognozach opracowanych przez Ministerstwo Finansów. </w:t>
        <w:br/>
        <w:t>W kolejnej pozycji informacji uzupełniającej ujęte zostały przedsięwzięcia bieżące, o których mowa w art. 226 ust. 4 ufp. Przedsięwzięcia zostały oszacowane na podstawie zawartych i planowanych przez Gminę wieloletnich umów dotyczących programów projektów lub zadań. Ich szczegółowy podział został przedstawiony w załączniku nr 2.</w:t>
      </w:r>
    </w:p>
    <w:p>
      <w:pPr>
        <w:pStyle w:val="Tekstpodstawowywcity2"/>
        <w:spacing w:before="240" w:after="0"/>
        <w:rPr/>
      </w:pPr>
      <w:r>
        <w:rPr/>
        <w:t xml:space="preserve">Wydatki majątkowe składają się w opisywanym okresie głównie </w:t>
        <w:br/>
        <w:t xml:space="preserve">z wydatków na wieloletnie przedsięwzięcia o charakterze inwestycyjnym. Stanowią one w latach 2015-2017 odpowiednio - 83%, 78%, 81% wydatków majątkowych. Pozostałe wydatki majątkowe stanowi rezerwa inwestycyjna na tzw. inwestycje jednoroczne oraz wydatki na zakup akcji </w:t>
        <w:br/>
        <w:t>i udziałów w spółkach prawa handlowego, w których Gmina jest większościowym udziałowcem.</w:t>
      </w:r>
    </w:p>
    <w:p>
      <w:pPr>
        <w:pStyle w:val="Normal"/>
        <w:autoSpaceDE w:val="false"/>
        <w:spacing w:before="480" w:after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) prognoza wydatków na lata 2018-2043</w:t>
      </w:r>
    </w:p>
    <w:p>
      <w:pPr>
        <w:pStyle w:val="TextBody"/>
        <w:autoSpaceDE w:val="false"/>
        <w:spacing w:before="240" w:after="24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8-2043 wydatki bieżące oszacowano w oparciu </w:t>
        <w:br/>
        <w:t xml:space="preserve">o prognozowane średnioroczne tempo wzrostu indeksu cen towarów </w:t>
        <w:br/>
        <w:t xml:space="preserve">i usług konsumpcyjnych. W WPF Wrocławia zakłada się, że wzrost wydatków bieżących będzie się kształtował na poziomie od 2,2% </w:t>
        <w:br/>
        <w:t xml:space="preserve">w 2018 roku do 1,6% w ostatnich latach prognozy, co wynika ze skorelowania wzrostu wydatków bieżących z prognozowaną przez Ministerstwo Finansów inflacją. Przedsięwzięcia bieżące zawarte </w:t>
        <w:br/>
        <w:t xml:space="preserve">w omawianym okresie, podobnie jak w latach 2014-2017, wynikają </w:t>
        <w:br/>
        <w:t>z umów wieloletnich szczegółowo opisanych w załączniku nr 2 do WPF.</w:t>
      </w:r>
    </w:p>
    <w:p>
      <w:pPr>
        <w:pStyle w:val="TextBody"/>
        <w:autoSpaceDE w:val="false"/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ydatki majątkowe zostały oszacowane na podstawie danych dotyczących wieloletnich przedsięwzięć o charakterze majątkowym oraz w oparciu </w:t>
        <w:br/>
        <w:t xml:space="preserve">o prognozowaną kwotę wydatków majątkowych, w których skład wchodzą rezerwy inwestycyjne, inwestycje drobne, wniesienie wkładów do spółek prawa handlowego wynikające zarówno z podjętych uchwał jak i wartości prognozowanych, a także wydatki inwestycyjne przewidziane na zadania, na które nie są jeszcze podpisane umowy. W latach 2018-2043 poziom wydatków majątkowych jest wypadkową możliwości finansowych Miasta, a także odzwierciedleniem prognozowanego przez MF poziomu realnego wzrostu PKB w tym okresie. </w:t>
      </w:r>
    </w:p>
    <w:p>
      <w:pPr>
        <w:pStyle w:val="TextBody"/>
        <w:autoSpaceDE w:val="false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 latach 2014-2043, w wydatkach majątkowych ujęto środki na ewentualne objęcie przez Miasto udziałów w podwyższonym kapitale podstawowym miejskich </w:t>
      </w:r>
      <w:r>
        <w:rPr>
          <w:rFonts w:cs="Verdana" w:ascii="Verdana" w:hAnsi="Verdana"/>
          <w:sz w:val="22"/>
        </w:rPr>
        <w:t>spółek</w:t>
      </w:r>
      <w:r>
        <w:rPr>
          <w:rFonts w:cs="Verdana" w:ascii="Verdana" w:hAnsi="Verdana"/>
          <w:sz w:val="22"/>
        </w:rPr>
        <w:t xml:space="preserve">, w związku z realizowanymi przez te spółki inwestycjami. W przypadku wystąpienia konieczności dokapitalizowania, dla spółki Wrocławskie Przedsiębiorstwo ,,HALA LUDOWA" Spółka z o.o., zarezerwowano kwoty w przedziale 1,5 – 7,3 mln zł w latach 2014-2043, natomiast dla spółki ZOO Wrocław Spółka z o.o. w przedziale </w:t>
        <w:br/>
        <w:t>14 - 18 mln zł w latach 2014-2026.</w:t>
      </w:r>
    </w:p>
    <w:p>
      <w:pPr>
        <w:pStyle w:val="TextBody"/>
        <w:spacing w:before="480" w:after="24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wydatki na obsługę zadłużenia</w:t>
      </w:r>
    </w:p>
    <w:p>
      <w:pPr>
        <w:pStyle w:val="TextBody"/>
        <w:spacing w:before="240" w:after="24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datki na obsługę zadłużenia w latach 2014-2043 zaplanowano </w:t>
        <w:br/>
        <w:t xml:space="preserve">na podstawie harmonogramów spłat zaciągniętych oraz planowanych </w:t>
        <w:br/>
        <w:t>do zaciągnięcia kredytów, pożyczek i wyemitowanych obligacji. Zarówno dla odsetek od zadłużenia istniejącego jak i zadłużenia prognozowanego przyjęto prognozowaną stawkę WIBOR (dla zadłużenia w walucie krajowej) oraz stawkę EURIBOR (dla zadłużenia w euro). Ponadto dla prognozowanych zobowiązań założono marżę na stałym poziomie wynoszącym 1,5%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nik budżetu:</w:t>
      </w:r>
    </w:p>
    <w:p>
      <w:pPr>
        <w:pStyle w:val="TextBody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ynik budżetu jako różnica między dochodami a wydatkami budżetu jednostki samorządu terytorialnego, w przypadku dochodów wyższych </w:t>
        <w:br/>
        <w:t xml:space="preserve">od wydatków stanowi nadwyżkę budżetu, a w odwrotnym przypadku deficyt </w:t>
      </w:r>
      <w:r>
        <w:rPr>
          <w:rFonts w:cs="Verdana" w:ascii="Verdana" w:hAnsi="Verdana"/>
          <w:color w:val="000000"/>
          <w:sz w:val="22"/>
        </w:rPr>
        <w:t xml:space="preserve">budżetu. Wrocław w roku 2014 planuje </w:t>
      </w:r>
      <w:r>
        <w:rPr>
          <w:rFonts w:cs="Verdana" w:ascii="Verdana" w:hAnsi="Verdana"/>
          <w:color w:val="000000"/>
          <w:sz w:val="22"/>
          <w:szCs w:val="22"/>
        </w:rPr>
        <w:t xml:space="preserve">deficyt na poziomie </w:t>
        <w:br/>
        <w:t xml:space="preserve">218 mln zł. </w:t>
      </w:r>
      <w:r>
        <w:rPr>
          <w:rFonts w:cs="Verdana" w:ascii="Verdana" w:hAnsi="Verdana"/>
          <w:color w:val="000000"/>
          <w:sz w:val="22"/>
        </w:rPr>
        <w:t>W latach 2015-2018 oraz 2020-2022 prognozuje się, iż budżet będzie się zamykał ujemnym wynikiem, natomiast w pozostałych latach dodatnim.</w:t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nansowanie deficytu i przeznaczenie nadwyżki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owany w roku 2014-2015 deficyt zostanie pokryty z zobowiązań długoterminowych z tytułu kredytów i pożyczek, w tym pożyczki </w:t>
        <w:br/>
        <w:t>z Wojewódzkiego Funduszu Ochrony Środowiska i Gospodarki Wodnej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W przypadku wystąpienia w kolejnych latach deficytu, planuje się go pokryć z zobowiązań długoterminowych z tytułu kredytów. Planowana na lata objęte wieloletnią prognozą finansową nadwyżka budżetowa będzie przeznaczana na spłatę zobowiązań wynikających </w:t>
        <w:br/>
        <w:t>z zaciągniętych kredytów i pożyczek oraz wyemitowanych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ychody</w:t>
      </w:r>
    </w:p>
    <w:p>
      <w:pPr>
        <w:pStyle w:val="11Trescpisma"/>
        <w:spacing w:before="48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>W roku 2014 przychody planowane są w kwocie 475 mln zł, z czego        1,3 mln zł stanowią przychody z tytułu spłat pożyczek udzielonych przez Gminę Wrocław m.in. Wrocławskiemu Klubowi Sportowemu (w związku z planowaną ugodą pomiędzy WKS „Śląsk Wrocław” S.A. a Miastem spłatę pożyczki rozterminowano na lata 2014-2017). Pozostałą część przychodów stanowią kredyty i pożyczki, z czego w WFOŚiGW planuje się zaciągnąć pożyczkę w kwocie 4,4 mln zł. Przychody z tytułu zwrotu udzielonych przez Miasto pożyczek zostaną przeznaczone w całości na spłatę zobowiązań z tytułu zaciągniętych kredytów i pożyczek oraz wyemitowanych papierów wartościowych.</w:t>
      </w:r>
    </w:p>
    <w:p>
      <w:pPr>
        <w:pStyle w:val="Tekstpodstawowywcity2"/>
        <w:spacing w:before="240" w:after="240"/>
        <w:rPr/>
      </w:pPr>
      <w:r>
        <w:rPr/>
        <w:t xml:space="preserve">W latach </w:t>
      </w:r>
      <w:r>
        <w:rPr>
          <w:color w:val="000000"/>
        </w:rPr>
        <w:t>2015-2043 Miasto planuje przychody z tytułu kredytów zaciąganych na rynku krajowym oraz w latach 2015-2017 przychody z tytułu spłat pożyczek udzielonych przez Gminę Wrocław w celu sfinansowania rozchodów nie znajdujących pokrycia w nadwyżce budżetowej. W przypadku wystąpienia w powyższym okresie deficytu będzie on pokryty z zewnętrznych źródeł finansowania w postaci kredytów. Ponadto w latach 2015-2018 dodatkowo planuje się sfinansować deficyt pożyczką z WFOŚiGW - 7,1 mln zł w 2015 r. oraz łącznie 3,6 mln zł w latach 2017-2018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chody</w:t>
      </w:r>
    </w:p>
    <w:p>
      <w:pPr>
        <w:pStyle w:val="TextBody"/>
        <w:spacing w:before="480" w:after="240"/>
        <w:ind w:left="720" w:hanging="12"/>
        <w:rPr/>
      </w:pPr>
      <w:r>
        <w:rPr>
          <w:rFonts w:cs="Verdana" w:ascii="Verdana" w:hAnsi="Verdana"/>
          <w:sz w:val="22"/>
        </w:rPr>
        <w:t xml:space="preserve">W latach 2014-2043 Wrocław planuje wyłącznie rozchody zmniejszające dług, czyli spłaty rat kredytów i pożyczek oraz wykupy obligacji komunalnych. Rozchody podlegające wyłączeniu w związku z umową zawartą na realizację projektu z udziałem środków, o których mowa </w:t>
        <w:br/>
        <w:t xml:space="preserve">w art. 5 ust. 1 pkt 2 ufp, planuje się w roku 2014 i 2015, co wynika </w:t>
        <w:br/>
        <w:t>z okresu realizacji tych projektów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ę długu w roku 2014 zaplanowano na podstawie harmonogramów spłat zaciągniętych kredytów, pożyczek oraz emisji papierów wartościowych. Poziom planowanych rozchodów wynosi 258 mln zł. </w:t>
        <w:br/>
        <w:t xml:space="preserve">W kolejnych latach objętych prognozą, rozchody zostały oszacowane </w:t>
        <w:br/>
        <w:t xml:space="preserve">w oparciu o harmonogramy zaciągniętych oraz planowanych </w:t>
        <w:br/>
        <w:t>do zaciągnięcia kredytów, pożyczek i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wota długu, sposób jego finansowania i relacja, o której mowa w </w:t>
        <w:br/>
        <w:t>art. 243 ustawy o finansach publicznych</w:t>
      </w:r>
    </w:p>
    <w:p>
      <w:pPr>
        <w:pStyle w:val="TextBody"/>
        <w:spacing w:before="480" w:after="120"/>
        <w:ind w:left="720" w:hanging="11"/>
        <w:rPr/>
      </w:pPr>
      <w:r>
        <w:rPr/>
        <w:t xml:space="preserve">Kwota wykazana w pozycji 6 załącznika nr 1 do WPF przedstawia planowaną kwotę zadłużenia na koniec roku budżetowego. </w:t>
        <w:br/>
        <w:t xml:space="preserve">Zobowiązania w walucie zagranicznej (euro) zostały wycenione po prognozowanym kursie, który dla roku 2014 przyjęto na poziomie </w:t>
        <w:br/>
        <w:t xml:space="preserve">4,40 zł (na koniec roku); dla roku 2015 – 4,20 zł, dla roku 2016 </w:t>
        <w:br/>
        <w:t xml:space="preserve">i kolejnych lat objętych WPF – 4,10 zł. Malejący kurs PLN/EUR przyjęto zgodnie z trendem charakteryzującym prognozę </w:t>
        <w:br/>
        <w:t xml:space="preserve">kursów walut zaproponowaną przez Ministerstwo Finansów </w:t>
        <w:br/>
        <w:t xml:space="preserve">w wytycznych dotyczących założeń makroekonomicznych na potrzeby wieloletnich prognoz finansowych jednostek samorządu terytorialnego, przy czym przyjęte do WPF kursy PLN/EUR są w latach 2014-2043 </w:t>
        <w:br/>
        <w:t xml:space="preserve">wyższe niż średnie kursy przyjęte przez Ministerstwo Finansów, </w:t>
        <w:br/>
        <w:t xml:space="preserve">co wynika ze znacznego udziału zadłużenia w walucie </w:t>
        <w:br/>
        <w:t xml:space="preserve">euro w zadłużeniu ogółem. Na koniec 2014 roku prognozuje się, </w:t>
        <w:br/>
        <w:t xml:space="preserve">że zadłużenie w euro będzie stanowić 21% zadłużenia ogółem. </w:t>
        <w:br/>
        <w:t xml:space="preserve">Na koniec 2014 roku planowane zadłużenie wynosi 2 464 mln zł. </w:t>
        <w:br/>
        <w:t xml:space="preserve">Strukturę zadłużenia planowanego na koniec 2014 roku przedstawia poniższa tabela:  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62"/>
      </w:tblGrid>
      <w:tr>
        <w:trPr>
          <w:trHeight w:val="7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zadłuż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owana kwota długu w zł na koniec    2014 roku</w:t>
            </w:r>
          </w:p>
        </w:tc>
      </w:tr>
      <w:tr>
        <w:trPr>
          <w:trHeight w:val="16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zagranicznym, z tego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EUR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PL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20.784.600 zł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0.784.600 zł</w:t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00.000.000 zł </w:t>
            </w:r>
          </w:p>
        </w:tc>
      </w:tr>
      <w:tr>
        <w:trPr>
          <w:trHeight w:val="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krajowy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528.258.194 zł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cje komuna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5.500.000 zł</w:t>
            </w:r>
          </w:p>
        </w:tc>
      </w:tr>
      <w:tr>
        <w:trPr>
          <w:trHeight w:val="15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mowy nienazwane o terminie zapłaty dłuższym niż rok, związane z finansowaniem usług, dostaw, robót budowlanych, które wywołują skutki ekonomiczne podobne do umowy pożyczki lub kredyt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99.520.857 zł</w:t>
            </w:r>
          </w:p>
        </w:tc>
      </w:tr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bookmarkStart w:id="0" w:name="OLE_LINK1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464.063.651 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ł</w:t>
            </w:r>
          </w:p>
        </w:tc>
      </w:tr>
    </w:tbl>
    <w:p>
      <w:pPr>
        <w:pStyle w:val="TextBody"/>
        <w:spacing w:before="360" w:after="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a zadłużenia finansowana jest w pierwszej kolejności z nadwyżki budżetowej, wolnych środków, spłacanych pożyczek oraz nadwyżki </w:t>
        <w:br/>
        <w:t xml:space="preserve">z lat poprzednich, z tym, że w przypadku planowania pożyczek do udzielenia, wielkości te przeznacza się na finansowanie długu </w:t>
        <w:br/>
        <w:t xml:space="preserve">w wysokości pomniejszonej o wielkość przewidywanych do udzielenia pożyczek. W następnej kolejności dług finansuje się nowo </w:t>
        <w:br/>
        <w:t xml:space="preserve">zaciągniętym zwrotnym zobowiązaniem. Wrocław w latach </w:t>
        <w:br/>
        <w:t xml:space="preserve">objętych wieloletnią prognozą finansową nie przewiduje </w:t>
        <w:br/>
        <w:t xml:space="preserve">udzielania pożyczek z budżetu Miasta. W latach występowania nadwyżki budżetowej, spłata długu zostanie sfinansowana nadwyżką budżetową oraz przychodami z tytułu kredytów zaciąganych na rynku krajowym. 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cja, o której mowa w art. 243 ustawy o finansach publicznych została przedstawiona w części 9 załącznika nr 1 do WPF. We wszystkich latach, dla których została ona wyliczona (lata 2014-2043), spełnia wymogi, </w:t>
        <w:br/>
        <w:t xml:space="preserve">o których mowa w art. 243 u.f.p. </w:t>
      </w:r>
    </w:p>
    <w:p>
      <w:pPr>
        <w:pStyle w:val="TextBody"/>
        <w:spacing w:before="480" w:after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do załącznika nr 2 </w:t>
      </w:r>
    </w:p>
    <w:p>
      <w:pPr>
        <w:pStyle w:val="TextBody"/>
        <w:spacing w:before="480" w:after="240"/>
        <w:ind w:left="70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przedsięwzięć wieloletnich planowanych do realizacji w ramach budżetu Miasta Wrocławia w latach 2014-2026 obejmuje dwie główne grup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rogramy, projekty lub zadania związane z programami realizowanymi z udziałem środków, o których mowa w art.5 ust.1 pkt 2 i 3 ustawy z dnia 27 sierpnia 2009 r. o finansach publicznych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 na programy, projekty lub zadania związane z umowami partnerstwa publiczno-prywatnego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ozostałe programy, projekty lub zadania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 xml:space="preserve">Do przedsięwzięć zaliczono zadania, dla których określone zostały limity wydatków w poszczególnych latach oraz łączny limit zobowiązań. </w:t>
      </w:r>
      <w:r>
        <w:rPr>
          <w:rFonts w:cs="Verdana" w:ascii="Verdana" w:hAnsi="Verdana"/>
          <w:color w:val="000000"/>
          <w:sz w:val="22"/>
        </w:rPr>
        <w:t xml:space="preserve">W ramach każdej grupy przedsięwzięć wyodrębnione zostały przedsięwzięcia </w:t>
      </w:r>
      <w:r>
        <w:rPr>
          <w:rFonts w:cs="Verdana" w:ascii="Verdana" w:hAnsi="Verdana"/>
          <w:sz w:val="22"/>
        </w:rPr>
        <w:t>związane z działalnością bieżącą i z działalnością inwestycyjną. Pierwszą grupę przedsięwzięć stanowią wieloletnie programy, projekty i zadania finansowane z udziałem środków europejskich oraz innych zagranicznych środków bezzwrotnych - zarówno bieżące, jak i inwestycyjne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rugiej grupie przedsięwzięć ujęto wydatki bieżące na programy, projekty lub zadania związane z umowami partnerstwa publiczno-prywatnego. Obecnie Miasto planuje podpisać umowę na realizację zadania pn. „Budowa i utrzymanie wiat na przystankach komunikacji miejskiej we Wrocławiu”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zeciej grupie przedsięwzięć ujęto pozostałe wieloletnie programy </w:t>
        <w:br/>
        <w:t xml:space="preserve">i projekty, z podziałem na przedsięwzięcia o charakterze majątkowym oraz przedsięwzięcia bieżące, związane z realizacją bieżących zadań jednostki samorządu terytorialnego, w tym również wydatki bieżące związane </w:t>
        <w:br/>
        <w:t xml:space="preserve">z obsługą zadań inwestycyjnych. 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ansowanie powyższych grup przedsięwzięć wykazano w szczegółowości określonej we wzorze stanowiącym załącznik do Rozporządzenia Ministra Finansów z dnia 10 stycznia 2013 r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ramach wykazu przedsięwzięć nie ujęto umów, których realizacja </w:t>
        <w:br/>
        <w:t>w roku budżetowym i latach następnych jest niezbędna do zapewnienia ciągłości działania jednostki i z których płatności wykraczają poza rok budżetowy (kategorii tej nie ujmuje się już w wykazie przedsięwzięć zgodnie ze znowelizowaną ustawą o finansach publicznych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uchwały Nr ............... /14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ady Miejskiej Wrocławia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 dnia ......... lip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-Italic;Arial" w:hAnsi="Verdana-Italic;Arial" w:cs="Verdana-Italic;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  <w:tab w:val="left" w:pos="-284" w:leader="none"/>
        <w:tab w:val="left" w:pos="-142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basedOn w:val="Domylnaczcionkaakapitu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84" w:leader="none"/>
        <w:tab w:val="left" w:pos="0" w:leader="none"/>
      </w:tabs>
      <w:jc w:val="center"/>
    </w:pPr>
    <w:rPr>
      <w:rFonts w:ascii="Verdana" w:hAnsi="Verdana" w:cs="Verdana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5:00Z</dcterms:created>
  <dc:creator>WI</dc:creator>
  <dc:description/>
  <dc:language>en-US</dc:language>
  <cp:lastModifiedBy>umkaur01</cp:lastModifiedBy>
  <cp:lastPrinted>2013-12-27T11:14:00Z</cp:lastPrinted>
  <dcterms:modified xsi:type="dcterms:W3CDTF">2014-06-30T07:05:00Z</dcterms:modified>
  <cp:revision>2</cp:revision>
  <dc:subject/>
  <dc:title>Załącznik nr</dc:title>
</cp:coreProperties>
</file>