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635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w sprawie rozpatrzenia skargi </w:t>
        <w:br/>
        <w:t>na Prezesa Zarządu Miejskiego Przedsiębiorstwa Wodociągów i Kanalizacji S. 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 2013  r. poz. 267, z 2014 r. poz. 183), § 2 pkt 2 uchwały nr XXXVII/2436/05 Rady Miejskiej Wrocławia z dnia 21 kwietnia 2005 r. w sprawie organizacji przyjmowania, rozpatrywania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i (...) na Prezesa Zarządu Miejskiego Przedsiębiorstwa Wodociągów i Kanalizacji S.A. z dnia 21 czerwca 2014 r., zawierającej zarzuty niewłaściwego wykonywania zadań w zakresie gospodarki wodno – ściekowej i zły stan instalacji, co doprowadza do niekontrolowanych wycieków wody i strat finansowych, którymi obciąża się przedsiębiorców poprzez doliczanie do faktur kwot kilkakrotnie przekraczających faktyczne zużycie wody.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WI</dc:creator>
  <dc:description/>
  <cp:keywords/>
  <dc:language>en-US</dc:language>
  <cp:lastModifiedBy>ummalu11</cp:lastModifiedBy>
  <dcterms:modified xsi:type="dcterms:W3CDTF">2014-07-02T10:52:00Z</dcterms:modified>
  <cp:revision>10</cp:revision>
  <dc:subject/>
  <dc:title>projekt </dc:title>
</cp:coreProperties>
</file>