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ruk nr 1630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.............. 2014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wezwania </w:t>
        <w:br/>
        <w:t xml:space="preserve">do usunięcia naruszenia interesu prawnego </w:t>
        <w:br/>
        <w:t xml:space="preserve">uchwał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sprawie utworzenia parku kulturowego „Stare Miasto”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w związku z art. 101 ust. 1 ustawy z dnia 8 marca 1990 r. </w:t>
        <w:br/>
        <w:t xml:space="preserve">o samorządzie gminnym (Dz. U. z 2013 r. poz. 594, 645 i 1318 oraz z 2014 r. poz. 379) </w:t>
        <w:br/>
        <w:t xml:space="preserve">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uchwały nr </w:t>
      </w:r>
      <w:r>
        <w:rPr>
          <w:rFonts w:cs="Times New Roman" w:ascii="Times New Roman" w:hAnsi="Times New Roman"/>
          <w:sz w:val="24"/>
          <w:szCs w:val="24"/>
        </w:rPr>
        <w:t xml:space="preserve">LXXVII/511/94 Rady Miejskiej Wrocławia z dnia 23 marca 1994 r. </w:t>
        <w:br/>
        <w:t>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względnia/ nie uwzględnia wezwania Spółdzielni Mieszkaniowej (...) do usunięcia naruszenia interesu prawnego uchwałą nr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VI/1465/14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10 kwietnia 2014 r. w sprawie utworzenia parku kulturowego „Stare Miasto” (Dz. Urz. Woj. Doln. z 2014 r. poz. 2049)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           </w:t>
      </w:r>
      <w:r>
        <w:rPr>
          <w:b/>
        </w:rPr>
        <w:t>Rady Miejskiej 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7:00Z</dcterms:created>
  <dc:creator>umw</dc:creator>
  <dc:description/>
  <cp:keywords/>
  <dc:language>en-US</dc:language>
  <cp:lastModifiedBy>ummalu11</cp:lastModifiedBy>
  <cp:lastPrinted>2014-06-30T13:54:00Z</cp:lastPrinted>
  <dcterms:modified xsi:type="dcterms:W3CDTF">2014-07-02T10:49:00Z</dcterms:modified>
  <cp:revision>4</cp:revision>
  <dc:subject/>
  <dc:title>UCHWAŁA NR III/31/06</dc:title>
</cp:coreProperties>
</file>