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Verdana" w:ascii="Verdana" w:hAnsi="Verdana"/>
        </w:rPr>
        <w:t xml:space="preserve">Konieczność nadania nazwy ulicy jest konsekwencją realizacji obowiązującej uchwały nr XXIV/887/08 Rady Miejskiej Wrocławia z dnia 11 września 2008 r. </w:t>
        <w:br/>
        <w:t xml:space="preserve">w sprawie uchwalenia miejscowego planu zagospodarowania przestrzennego </w:t>
        <w:br/>
        <w:t xml:space="preserve">dla obszaru położonego w rejonie Trasy Targowej i ulicy Granicznej </w:t>
        <w:br/>
        <w:t>we Wrocławiu, w wyniku której wydzielono działki pod budownictwo mieszkaniowe, drogi, usługi. Teren pod ulicę został oznaczony w wyżej wymienionym miejscowym planie jako 2KDD/2 i 2KDD/3 (ulica klasy dojazdowej, przeznaczona na cele publiczne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 xml:space="preserve">Nazwa ulicy – </w:t>
      </w:r>
      <w:r>
        <w:rPr>
          <w:rFonts w:cs="Verdana" w:ascii="Verdana" w:hAnsi="Verdana"/>
          <w:b/>
        </w:rPr>
        <w:t>gen. Witolda Urbanowicza</w:t>
      </w:r>
      <w:r>
        <w:rPr>
          <w:rFonts w:cs="Verdana" w:ascii="Verdana" w:hAnsi="Verdana"/>
        </w:rPr>
        <w:t xml:space="preserve"> – nawiązuje do pobliskiego lotniska oraz ulic: Cichociemnych, ppłk. Stanisława Skarżyńskiego oraz ronda </w:t>
        <w:br/>
        <w:t xml:space="preserve">gen. Stanisława Skalskiego.  Nazwa została zaczerpnięta z rejestru ulic, placów </w:t>
        <w:br/>
        <w:t xml:space="preserve">i parków utworzonego uchwałą nr XXXIII/1132/09 Rady Miejskiej Wrocławia </w:t>
        <w:br/>
        <w:t xml:space="preserve">z dnia 23 kwietnia 2009 r. w sprawie zmiany uchwały Rady Miejskiej Wrocławia nr VI/128/07 w sprawie nadawania nazw ulicom, placom i parkom na terenie Wrocławia. </w:t>
      </w:r>
      <w:r>
        <w:rPr>
          <w:rFonts w:cs="Verdana" w:ascii="Verdana" w:hAnsi="Verdana"/>
          <w:b/>
        </w:rPr>
        <w:t xml:space="preserve">Generał Witold Urbanowicz </w:t>
      </w:r>
      <w:r>
        <w:rPr>
          <w:rFonts w:cs="Verdana" w:ascii="Verdana" w:hAnsi="Verdana"/>
        </w:rPr>
        <w:t>(1908-1996) – uczestnik wojny obronnej 1939 roku, w 1940 r. dowódca dywizjonu 303 w bitwie o Anglię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cs="Verdana"/>
        </w:rPr>
      </w:pPr>
      <w:r>
        <w:rPr>
          <w:rFonts w:cs="Verdana"/>
        </w:rPr>
        <w:t xml:space="preserve">W związku z realizacją obowiązującej uchwały nr LVI/1721/10 Rady Miejskiej Wrocławia z dnia 4 listopada 2010 r. w sprawie uchwalenia miejscowego planu zagospodarowania przestrzennego dla części zespołów urbanistycznych </w:t>
        <w:br/>
        <w:t>Nowe Poświętne i Kamieńskiego Szpital we Wrocławiu</w:t>
      </w:r>
      <w:r>
        <w:rPr/>
        <w:t xml:space="preserve"> oraz otrzymaniem wniosku </w:t>
        <w:br/>
        <w:t xml:space="preserve">o ustalenie numeracji porządkowej dla zespołu budynków mieszkalnych w trakcie budowy zachodzi konieczność nadania nazwy nowej ulicy na terenie Wrocławia. Ustalenie nazwy usprawni komunikację oraz umożliwi nadawanie </w:t>
      </w:r>
      <w:r>
        <w:rPr>
          <w:rFonts w:cs="Verdana"/>
        </w:rPr>
        <w:t xml:space="preserve">numeracji porządkowej nowopowstającym budynkom położonym na przyległych nieruchomościach. 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/>
        <w:t xml:space="preserve">Nazwa ulicy – </w:t>
      </w:r>
      <w:r>
        <w:rPr>
          <w:b/>
        </w:rPr>
        <w:t xml:space="preserve">Adama Jerzego Czartoryskiego </w:t>
      </w:r>
      <w:r>
        <w:rPr/>
        <w:t>-</w:t>
      </w:r>
      <w:r>
        <w:rPr>
          <w:b/>
        </w:rPr>
        <w:t xml:space="preserve"> </w:t>
      </w:r>
      <w:r>
        <w:rPr/>
        <w:t>została zaczerpnięta</w:t>
      </w:r>
      <w:r>
        <w:rPr>
          <w:b/>
        </w:rPr>
        <w:t xml:space="preserve"> </w:t>
      </w:r>
      <w:r>
        <w:rPr/>
        <w:t xml:space="preserve">z rejestru ulic, placów i parków utworzonego uchwałą Nr XXXIII/1132/09 Rady Miejskiej Wrocławia z dnia 23 kwietnia 2009 r. w sprawie zmiany uchwały Rady Miejskiej </w:t>
      </w:r>
      <w:r>
        <w:rPr>
          <w:rFonts w:cs="Verdana"/>
        </w:rPr>
        <w:t xml:space="preserve">Wrocławia Nr VI/128/07 w sprawie nadawania nazw ulicom, placom i parkom na terenie Wrocławia. </w:t>
      </w:r>
      <w:r>
        <w:rPr>
          <w:rFonts w:cs="Verdana"/>
          <w:b/>
        </w:rPr>
        <w:t>Adam Jerzy Czartoryski</w:t>
      </w:r>
      <w:r>
        <w:rPr>
          <w:rFonts w:cs="Verdana"/>
        </w:rPr>
        <w:t xml:space="preserve"> (1770-1861) – mąż stanu, </w:t>
        <w:br/>
        <w:t>w powstaniu 1830-31 prezes Rządu Narodowego, na emigracji przywódca obozu Hotel Lambert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wiecekk</dc:creator>
  <dc:description/>
  <cp:keywords/>
  <dc:language>en-US</dc:language>
  <cp:lastModifiedBy>wiecekk</cp:lastModifiedBy>
  <cp:lastPrinted>2014-04-14T12:09:00Z</cp:lastPrinted>
  <dcterms:modified xsi:type="dcterms:W3CDTF">2014-06-25T07:56:00Z</dcterms:modified>
  <cp:revision>5</cp:revision>
  <dc:subject/>
  <dc:title/>
</cp:coreProperties>
</file>