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2"/>
          <w:lang w:val="de-DE"/>
        </w:rPr>
      </w:pPr>
      <w:r>
        <w:rPr>
          <w:rFonts w:cs="Verdana" w:ascii="Verdana" w:hAnsi="Verdana"/>
          <w:bCs/>
          <w:sz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sz w:val="30"/>
        </w:rPr>
        <w:t>UCHWAŁA NR ............/14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30"/>
        </w:rPr>
      </w:pPr>
      <w:r>
        <w:rPr>
          <w:rFonts w:eastAsia="Verdana" w:cs="Verdana" w:ascii="Verdana" w:hAnsi="Verdana"/>
          <w:sz w:val="30"/>
        </w:rPr>
        <w:t xml:space="preserve"> </w:t>
      </w:r>
      <w:r>
        <w:rPr>
          <w:rFonts w:cs="Verdana" w:ascii="Verdana" w:hAnsi="Verdana"/>
          <w:sz w:val="30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30"/>
        </w:rPr>
        <w:t xml:space="preserve"> </w:t>
      </w:r>
      <w:r>
        <w:rPr>
          <w:rFonts w:cs="Verdana" w:ascii="Verdana" w:hAnsi="Verdana"/>
          <w:b/>
          <w:sz w:val="30"/>
        </w:rPr>
        <w:t>z dnia ..................... 2014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6"/>
        </w:rPr>
      </w:pPr>
      <w:r>
        <w:rPr>
          <w:rFonts w:cs="Verdana" w:ascii="Verdana" w:hAnsi="Verdana"/>
          <w:b w:val="false"/>
          <w:bCs/>
          <w:sz w:val="26"/>
        </w:rPr>
        <w:t>w sprawie przystąpienia do sporządzenia Studium uwarunkowań i kierunków zagospodarowania przestrzennego Wrocław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>) i art. 9 ust. 1 ustawy z dnia 27 marca 2003 r. o planowaniu i zagospodarowaniu przestrzennym (Dz. U. z 2012 r. poz. 647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</w:rPr>
        <w:t>)</w:t>
      </w:r>
      <w:r>
        <w:rPr>
          <w:rFonts w:cs="Verdana" w:ascii="Verdana" w:hAnsi="Verdana"/>
          <w:sz w:val="22"/>
        </w:rPr>
        <w:t xml:space="preserve">) Rada Miejska Wrocławia uchwala, co następuje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1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e się do sporządzenia Studium uwarunkowań i kierunków zagospodarowania przestrzennego Wrocławia, zwanego dalej Studium.</w:t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nicami obszaru objętego Studium są granice administracyjne Gminy Wrocław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3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wchodzi w życie z dniem podjęcia. </w:t>
      </w:r>
    </w:p>
    <w:p>
      <w:pPr>
        <w:pStyle w:val="Heading5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5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projektu uchwały Rady Miejskiej Wrocławia w sprawie przystąpienia do sporządzenia Studium uwarunkowań i kierunków zagospodarowania przestrzennego Wrocławi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  <w:sz w:val="22"/>
        </w:rPr>
        <w:t>Wrocław dysponuje Studium uwarunkowań i kierunków zagospodarowania przestrzennego Wrocławia przyjętym uchwałą Nr LIV/3249/06 z dnia 6 lipca 2006 roku (Biuletyn Urzędowy Rady Miejskiej Wrocławia Nr 8, poz. 253), wraz ze zmianą przyjętą uchwałą Nr L/1467/10 Rady Miejskiej Wrocławia z dnia 20 maja 2010 r. (Biuletyn Urzędowy Rady Miejskiej Wrocławia Nr 5, poz. 116). Zmiany obowiązujących norm i przepisów krajowych, jak i unijnych zobowiązują władze miasta do wprowadzenia i utrzymania standardów wytyczonych w Polsce i Europie. W związku z powyższym niezbędne jest przeprowadzenie takich zmian również w polityce przestrzennej miasta i stworzenie nowego Studium uwarunkowań i kierunków zagospodarowania przestrzennego gmin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Nowelizacja ustawy Prawo wodne nakazała wykonanie Prezesowi Krajowego Zarządu Gospodarki Wodnej map zagrożenia i ryzyka powodziowego do dnia 22 grudnia 2013 r. Mapy ryzyka powodziowego i mapy zagrożenia powodziowego zostały umieszczone na stronie internetowej KZGW, jednak nie jest to jeszcze wersja ostateczna i nie uznaje się faktu umieszczenia map na stronie za przekazanie map jednostkom administracji, o którym mowa w art. 88f ust. 3 i 4 ustawy Prawo wodne. Mapy te podlegają obecnie sprawdzeniu i weryfikacji kompletności. Gmina zobowiązana jest do uwzględnienia wyznaczonych obszarów zawartych na mapach zagrożenia powodziowego w miejscowych planach zagospodarowania przestrzennego w terminie 18 miesięcy od dnia ich przekazania. Pomimo braku oficjalnego przekazania map, sporządzona analiza wykazała, że należy dokonać zmian w polityce przestrzennej miasta w kontekście nowych terenów zagrożonych powodziami. Wobec powyższego Miasto wyprzedzająco przystępuje do sporządzenia nowego Studium, które pozwoli na szybkie uwzględnienie map zagrożenia powodziowego, zarówno w Studium jak i planach miejscowych. Treści zawarte na mapach pozwolą na nową diagnozę zagrożeń powodziowych. Podstawą do prowadzenia polityki przestrzennej będzie wyłączenie z zabudowy obszarów szczególnego zagrożenia powodzią. Ważnym przedsięwzięciem, które powinno być szerzej uwzględnione jest Modernizacja Wrocławskiego Węzła Wodnego. Działania w tym zakresie przyczyniają się do aktywizacji rzek i sąsiadujących obszarów oraz udoskonalania ochrony przeciwpowodziowej, co ma niewątpliwy wpływ na przyszłe zagospodarowanie Wrocław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Ustawa z dnia 24 stycznia 2014 r. o zmianie ustawy o zasadach prowadzenia polityki rozwoju oraz niektórych innych ustaw (Dz. U. z 2014 r. poz. 379) stanowi formalno-prawną podstawę wdrażania i efektywnego wykorzystania środków z Unii Europejskiej na lata 2014-2020. Wprowadza ona pojęcie obszaru funkcjonalnego – jako kategorii obszaru, do którego będą skierowane działania z zakresu polityki przestrzennej państwa. Wrocław może być częścią obszarów funkcjonalnych na różnych poziomach: o znaczeniu ponadregionalnym, regionalnym i lokalnym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</w:rPr>
        <w:t>Uspójnienie procesu zarządzania przestrzenią w obszarze funkcjonalnym ma również istotne znaczenie w kontekście potrzeby wyznaczenia priorytetów inwestycyjnych w nowej perspektywie budżetowej UE na lata 2014-202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Ustawa z dnia 4 marca 2010 r. o infrastrukturze informacji przestrzennej </w:t>
      </w:r>
      <w:r>
        <w:rPr>
          <w:rFonts w:cs="Verdana" w:ascii="Verdana" w:hAnsi="Verdana"/>
          <w:bCs/>
          <w:sz w:val="22"/>
          <w:szCs w:val="22"/>
        </w:rPr>
        <w:t>(Dz. U. Nr 76, poz. 489)</w:t>
      </w:r>
      <w:r>
        <w:rPr>
          <w:rFonts w:cs="Verdana" w:ascii="Verdana" w:hAnsi="Verdana"/>
          <w:bCs/>
          <w:sz w:val="22"/>
        </w:rPr>
        <w:t>, stanowiąca transpozycję dyrektywy Parlamentu Europejskiego i Rady nr 2007/2/WE z dnia 14 marca 2007 r ustanawiającej infrastrukturę informacji przestrzennej we Wspólnocie Europejskiej (INSPIRE) (Dz. Urz. UE L 108 z 25.04.2007, str. 1, z późn. zm.), nakłada na organy administracji obowiązek tworzenia, aktualizacji i udostępniania zbiorów danych przestrzennych, usług danych przestrzennych oraz związanych z nimi metadanych, należących do tematów wymienionych w załączniku do ustawy. Celem tych działań jest unifikacja baz danych przestrzennych w Europie umożliwiająca wspólne korzystanie z danych pochodzących z różnych źródeł. Jednym z tematów danych objętych infrastrukturą informacji przestrzennej jest zagospodarowanie przestrzenne. Zgodnie ze stanowiskiem organu wiodącego, którym jest minister</w:t>
      </w:r>
      <w:r>
        <w:rPr>
          <w:rFonts w:cs="Verdana" w:ascii="Verdana" w:hAnsi="Verdana"/>
          <w:bCs/>
          <w:sz w:val="22"/>
          <w:szCs w:val="22"/>
        </w:rPr>
        <w:t xml:space="preserve"> właściwy do spraw budownictwa, lokalnego planowania i zagospodarowania przestrzennego oraz mieszkalnictwa, studium uwarunkowań i kierunków zagospodarowania przestrzennego stanowi jeden ze zbiorów danych przestrzennych objętych obowiązkiem tworzenia, aktualizacji i udostępniania zgodnie ze standardami wynikającymi z aktów wykonawczych dyrektywy INSPIRE. Opracowanie nowego Studium uwarunkowań i kierunków zagospodarowania przestrzennego Wrocławia pozwoli na dokonanie standaryzacji w zakresie stosowanych ustaleń planistycznych oraz struktury danych tego zbioru, co umożliwi włączenie go do infrastruktury informacji przestrzennej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  <w:sz w:val="22"/>
        </w:rPr>
        <w:t>Ustawa z dnia 6 sierpnia 2010 r. o zmianie ustawy o gospodarce nieruchomościami oraz ustawy o planowaniu i zagospodarowaniu przestrzennym ( Dz. U. Nr 155 poz. 1043) pozwala na wyznaczenie na terenie miasta obszarów przeznaczonych pod lokalizowanie urządzeń wytwarzających energię z odnawialnych źródeł energii o mocy przekraczającej 100kW, a także ich stref ochronnych związanych z ograniczeniami w zabudowie oraz zagospodarowaniu i użytkowaniu terenu. Zdefiniowanie takich obszarów umożliwi realizacje celów zawartych w pakiecie energetyczno - klimatycznym UE dotyczącym propagowania odnawialnych źródeł energii, a także redukcji CO</w:t>
      </w:r>
      <w:r>
        <w:rPr>
          <w:rFonts w:cs="Verdana" w:ascii="Verdana" w:hAnsi="Verdana"/>
          <w:b w:val="false"/>
          <w:bCs/>
          <w:sz w:val="22"/>
          <w:vertAlign w:val="subscript"/>
        </w:rPr>
        <w:t>2</w:t>
      </w:r>
      <w:r>
        <w:rPr>
          <w:rFonts w:cs="Verdana" w:ascii="Verdana" w:hAnsi="Verdana"/>
          <w:b w:val="false"/>
          <w:bCs/>
          <w:sz w:val="22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bookmarkStart w:id="0" w:name="OLE_LINK2"/>
      <w:bookmarkStart w:id="1" w:name="OLE_LINK3"/>
      <w:r>
        <w:rPr>
          <w:rStyle w:val="FootnoteCharacters"/>
          <w:rFonts w:cs="Verdana" w:ascii="Verdana" w:hAnsi="Verdana"/>
          <w:sz w:val="16"/>
        </w:rPr>
        <w:t>)</w:t>
      </w:r>
      <w:r>
        <w:rPr>
          <w:rFonts w:cs="Verdana" w:ascii="Verdana" w:hAnsi="Verdana"/>
          <w:sz w:val="16"/>
        </w:rPr>
        <w:t xml:space="preserve"> Z</w:t>
      </w:r>
      <w:bookmarkEnd w:id="0"/>
      <w:bookmarkEnd w:id="1"/>
      <w:r>
        <w:rPr>
          <w:rFonts w:cs="Verdana" w:ascii="Verdana" w:hAnsi="Verdana"/>
          <w:sz w:val="16"/>
        </w:rPr>
        <w:t>miana tekstu jednolitego wymienionej ustawy została ogłoszona w Dz. U. z 2013 r. poz. 645 i 1318 oraz z 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6"/>
        </w:rPr>
        <w:t>)</w:t>
      </w:r>
      <w:r>
        <w:rPr>
          <w:rFonts w:cs="Verdana" w:ascii="Verdana" w:hAnsi="Verdana"/>
          <w:sz w:val="16"/>
        </w:rPr>
        <w:t xml:space="preserve"> Zmiana tekstu jednolitego wymienionej ustawy została ogłoszona w Dz. U. z 2012 r. poz. 951 i 1445, z 2013 r. poz. 21, 405, 1238 i 1446 oraz z 2014 r. poz. 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WI</dc:creator>
  <dc:description/>
  <dc:language>en-US</dc:language>
  <cp:lastModifiedBy>umkaga01</cp:lastModifiedBy>
  <cp:lastPrinted>2008-10-09T09:13:00Z</cp:lastPrinted>
  <dcterms:modified xsi:type="dcterms:W3CDTF">2014-06-24T10:55:00Z</dcterms:modified>
  <cp:revision>2</cp:revision>
  <dc:subject/>
  <dc:title>projekt</dc:title>
</cp:coreProperties>
</file>