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UCHWAŁA Nr       /       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rPr>
          <w:sz w:val="22"/>
        </w:rPr>
      </w:pPr>
      <w:r>
        <w:rPr>
          <w:sz w:val="22"/>
        </w:rPr>
        <w:t>RADY MIEJSKIEJ 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30"/>
        </w:rPr>
        <w:t>z dnia                           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TextBody"/>
        <w:jc w:val="center"/>
        <w:rPr/>
      </w:pPr>
      <w:r>
        <w:rPr/>
        <w:t>w sprawie zmiany uchwały Nr LIV/1571/10 Rady Miejskiej Wrocławia z dnia 9 września 2010 r. w sprawie nadania statutu Zarządowi Zasobu Komunal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8 ust. 2 pkt 15 ustawy z dnia 8 marca 1990 r. o samorządzie gminnym (Dz. U. z 2013 r. poz. 594, </w:t>
      </w:r>
      <w:r>
        <w:rPr>
          <w:rFonts w:cs="Verdana" w:ascii="Verdana" w:hAnsi="Verdana"/>
          <w:sz w:val="22"/>
        </w:rPr>
        <w:t>Dz. U. z 2013 r. poz. 645, Dz. U. z 2013 r. poz.  1318, Dz. U. z 2014 r. poz. 379</w:t>
      </w:r>
      <w:r>
        <w:rPr>
          <w:rFonts w:cs="Verdana" w:ascii="Verdana" w:hAnsi="Verdana"/>
          <w:sz w:val="22"/>
          <w:szCs w:val="22"/>
        </w:rPr>
        <w:t xml:space="preserve">), w związku z art. 11 ust. 2 i art. 12 ust. 2 ustawy z dnia 27 sierpnia 2009 r. o finansach publicznych (Dz. U. z 2013 r. poz. 885, </w:t>
      </w:r>
      <w:r>
        <w:rPr>
          <w:rFonts w:cs="Verdana" w:ascii="Verdana" w:hAnsi="Verdana"/>
          <w:sz w:val="22"/>
        </w:rPr>
        <w:t>Dz. U. z 2013 r. poz. 938, Dz. U. z 2013 r. 1646, Dz. U. z 2014 r. poz. 379</w:t>
      </w:r>
      <w:r>
        <w:rPr>
          <w:rFonts w:cs="Verdana" w:ascii="Verdana" w:hAnsi="Verdana"/>
          <w:sz w:val="22"/>
          <w:szCs w:val="22"/>
        </w:rPr>
        <w:t xml:space="preserve">) Rada Miejska uchwala, co następuje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rPr/>
      </w:pPr>
      <w:r>
        <w:rPr/>
        <w:t>§ 1. W załączniku do uchwały Nr LIV/1571/10 Rady Miejskiej Wrocławia z dnia 9 września 2010 r. w sprawie nadania statutu Zarządowi Zasobu Komunalnego w § 3 ust.3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kt 5 otrzymuje brzmienie: </w:t>
      </w:r>
    </w:p>
    <w:p>
      <w:pPr>
        <w:pStyle w:val="Tekstpodstawowywcity2"/>
        <w:rPr/>
      </w:pPr>
      <w:r>
        <w:rPr/>
        <w:t>„</w:t>
      </w:r>
      <w:r>
        <w:rPr/>
        <w:t>5) dysponowanie lokalami użytkowymi, zawieranie umów najmów lokali użytkowych oraz prowadzenie spraw o opróżnienie, opuszczenie i wydanie lokali użytkowych;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kt 6 otrzymuje brzmienie:</w:t>
      </w:r>
    </w:p>
    <w:p>
      <w:pPr>
        <w:pStyle w:val="Tekstpodstawowywcity2"/>
        <w:rPr/>
      </w:pPr>
      <w:r>
        <w:rPr/>
        <w:t>„</w:t>
      </w:r>
      <w:r>
        <w:rPr/>
        <w:t>6) zawieranie umów najmu lokali mieszkalnych i socjalnych z osobami wskazanymi przez właściwe przedmiotowo komórki organizacyjne Urzędu Miejskiego Wrocławia oraz prowadzenie spraw o opróżnienie, opuszczenie i wydanie lokali mieszkalnych, co do których tytuł prawny wygasł wskutek wypowiedzenia z powodu zalegania z zapłatą czynszu lub innych opłat za używanie lokalu;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kt 10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10) windykację należności gminnych dotyczących zarządzanego zasobu;”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 Wykonanie uchwały powierza się Prezydentowi Wrocławia.</w:t>
      </w:r>
    </w:p>
    <w:p>
      <w:pPr>
        <w:pStyle w:val="Normal"/>
        <w:ind w:left="705" w:hanging="70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 Uchwała wchodzi w życie z dniem podjęcia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 Zasobu Komunalnego jednostka budżetowa Gminy Wrocław zarządza częścią gminnego zasobu mieszkaniowego. Jednym z zadań Zarządu jest dokonywanie wypowiedzeń stosunków najmu gminnych lokali mieszkalnych z powodu zalegania przez najemców z zapłatą czynszu lub innych opłat za używanie lokalu. Całość dokumentacji związana z należnościami z tytułu najmu, wezwaniami, monitami i wypowiedzeniem jest gromadzona w Zarządzie Zasobu Komunalnego. Dlatego też celowym jest powierzenie tej jednostce prowadzenia spraw sądowych  o opróżnienie, opuszczenie i wydanie lokali mieszkalnych co do których tytuł prawny wygasł wskutek wypowiedzenia z powodu zalegania z zapłatą czynszu lub innych opłat za używanie lokalu. Tego rodzaju sprawy dotychczas prowadzone były przez Wydział Prawny Urzędu Miejskiego na wniosek Wydziału Lokali Mieszkalnych Urzędu Miejskieg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erzenie Zarządowi Zasobu Komunalnego prowadzenia spraw sadowych o opróżnienie, opuszczenie i wydanie lokali mieszkalnych co do których tytuł prawny wygasł wskutek wypowiedzenia z powodu zalegania z zapłatą czynszu lub innych opłat za używanie lokalu, wymaga dokonania odpowiednich zmian w statucie jednostk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sz w:val="30"/>
      <w:szCs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Marta Ziółkowska</dc:creator>
  <dc:description/>
  <cp:keywords/>
  <dc:language>en-US</dc:language>
  <cp:lastModifiedBy>Lampczak_B</cp:lastModifiedBy>
  <cp:lastPrinted>2014-06-26T08:52:00Z</cp:lastPrinted>
  <dcterms:modified xsi:type="dcterms:W3CDTF">2014-06-26T06:54:00Z</dcterms:modified>
  <cp:revision>4</cp:revision>
  <dc:subject/>
  <dc:title>projekt</dc:title>
</cp:coreProperties>
</file>