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spacing w:lineRule="auto" w:line="240"/>
        <w:ind w:right="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zasadnienie</w:t>
      </w:r>
    </w:p>
    <w:p>
      <w:pPr>
        <w:pStyle w:val="Heading"/>
        <w:spacing w:lineRule="auto" w:line="240"/>
        <w:ind w:right="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"/>
        <w:spacing w:lineRule="auto" w:line="240"/>
        <w:ind w:right="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"/>
        <w:spacing w:lineRule="auto" w:line="240"/>
        <w:ind w:right="142" w:firstLine="567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 w:val="false"/>
          <w:bCs w:val="false"/>
          <w:color w:val="000000"/>
          <w:sz w:val="22"/>
          <w:szCs w:val="22"/>
        </w:rPr>
        <w:t>MPWiK S.A. przedstawiła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16</w:t>
      </w:r>
      <w:r>
        <w:rPr>
          <w:rFonts w:cs="Arial" w:ascii="Verdana" w:hAnsi="Verdana"/>
          <w:b w:val="false"/>
          <w:bCs w:val="false"/>
          <w:color w:val="000000"/>
          <w:sz w:val="22"/>
          <w:szCs w:val="22"/>
        </w:rPr>
        <w:t xml:space="preserve"> czerwca 2014 r. Prezydentowi Wrocławia, zgodnie </w:t>
        <w:br/>
        <w:t xml:space="preserve">z ustawą z dnia 7 czerwca 2001 roku o zbiorowym zaopatrzeniu w wodę </w:t>
        <w:br/>
        <w:t xml:space="preserve">i zbiorowym odprowadzaniu ścieków, wniosek o przedłużenie czasu obowiązywania dotychczasowej taryfy dla zbiorowego odprowadzania ścieków w postaci wód opadowych lub roztopowych z powierzchni zanieczyszczonych o trwałej nawierzchni do urządzeń kanalizacyjnych do dnia 28 lutego 2015 r. </w:t>
      </w:r>
    </w:p>
    <w:p>
      <w:pPr>
        <w:pStyle w:val="Normal"/>
        <w:ind w:right="142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Złożony wniosek przewiduje utrzymanie na dotychczasowym poziomie taryfy w wysokości 1,47 zł za m</w:t>
      </w:r>
      <w:r>
        <w:rPr>
          <w:rFonts w:cs="Arial" w:ascii="Verdana" w:hAnsi="Verdana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. </w:t>
      </w:r>
      <w:r>
        <w:rPr>
          <w:rFonts w:cs="Arial" w:ascii="Verdana" w:hAnsi="Verdana"/>
          <w:color w:val="000000"/>
          <w:sz w:val="22"/>
          <w:szCs w:val="22"/>
        </w:rPr>
        <w:t>Do ceny dolicza się podatek od towarów i usług w wysokości określonej odrębnymi przepisami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szar świadczenia usług kanalizacyjnych w zakresie odprowadzania ścieków opadowych </w:t>
        <w:br/>
        <w:t xml:space="preserve">lub roztopowych obejmuje teren całego miasta Wrocławia. Spółka prowadzi swoje działania </w:t>
        <w:br/>
        <w:t>w tym zakresie w oparciu o własny majątek oraz majątek powierzony przez Gminę, sukcesywnie jednak przejmując kolejne odcinki kanalizacji deszczowej na własność. W chwili obecnej długość eksploatowanej sieci deszczowej wynosi ok. 550 k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Od 2012 roku prowadzone są prace odtworzeniowe, związane z naturalną eksploatacją </w:t>
        <w:br/>
        <w:t>i zużyciem oraz koniecznością utrzymania właściwego stanu technicznego obiektów i urządzeń kanalizacji deszczowej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najbliższym okresie w ramach bieżącej eksploatacji planowane są prace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wentaryzacja ok. 90 km eksploatowanej sieci – wykrycie niezgodności i uaktualnienie zasobów map cyfrowych w systemie SONET,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zyszczenie ok. 70 km sieci kanalizacji deszczowej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spekcja TV ok. 35 km sieci kanalizacji deszczowej,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suwanie stanów awaryjnych na sieci wykrytych na podstawie przeprowadzonej inspekcji TV.</w:t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trzymanie taryfy na dotychczasowym poziomie gwarantuje w okresie jej obowiązywania pozyskanie przychodów na poziomie umożliwiającym realizację planowanych i koniecznych wydatków na eksploatację urządzeń kanalizacji deszczowej, co w efekcie wpłynie na poprawę jakości świadczonych usług.</w:t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zedłużenie okresu obowiązywania taryfy ma również na celu zrównanie okresu jej obowiązywania z pozostałymi taryfami (za wodę i ścieki sanitarne). Takie rozwiązanie pozwoli na kompleksowe podejście do tematyki ustalania taryf dla wszystkich rodzajów działalności Spółki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9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482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-142" w:right="-142" w:hanging="0"/>
    </w:pPr>
    <w:rPr>
      <w:i/>
      <w:i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2:00Z</dcterms:created>
  <dc:creator>FE</dc:creator>
  <dc:description/>
  <cp:keywords/>
  <dc:language>en-US</dc:language>
  <cp:lastModifiedBy>Marta Oczkowska</cp:lastModifiedBy>
  <cp:lastPrinted>2014-06-16T08:16:00Z</cp:lastPrinted>
  <dcterms:modified xsi:type="dcterms:W3CDTF">2014-06-16T08:12:00Z</dcterms:modified>
  <cp:revision>2</cp:revision>
  <dc:subject/>
  <dc:title>Rady Miejskiej Wrocławia</dc:title>
</cp:coreProperties>
</file>