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ASADNIENI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Zgodnie z art.34 ust.6  ustawy z dnia 21 sierpnia 1997 r. o gospodarce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nieruchomościami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(Dz.U. z 2014 r. poz. 518 i  659) rada miejska może przyznać w drodze uchwały pierwszeństwo w nabywaniu lokali zarówno najemcom, jak i  dzierżawcom lokali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uchwale nr XLIX/697/98 Rady Miejskiej Wrocławia z dnia 27 lutego 1998 r. w sprawie zasad gospodarowania nieruchomościami stanowiącymi własność Gminy Wrocław, w § 20 i następnych, prawo pierwszeństwa nabycia lokali użytkowych zostało przyznane jedynie w przypadku  lokali użytkowych oddanych w najem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tychczasowe zasady nie dawały dzierżawcom lokali użytkowych uprawnienia w postaci pierwszeństwa w nabyciu dzierżawionych lokali użytkowych. Regulacja dotychczasowa była podyktowana faktem,  iż lokale użytkowe są w większości objęte umowami najmu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Jednakże uwzględniając fakt, że w poszczególnych przypadkach na lokale użytkowe stanowiące własność Gminy Wrocław są zawierane umowy dzierżawy, istnieje potrzeba </w:t>
        <w:br/>
        <w:t xml:space="preserve">i możliwość ujednolicenia zasad stosowanych zarówno wobec najemców jak </w:t>
        <w:br/>
        <w:t xml:space="preserve">i dzierżawców lokali użytkowych.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minięcie dzierżawców w przyznaniu prawa pierwszeństwa nabycia dzierżawionych lokali użytkowych nie ma żadnego uzasadnienia faktycznego, ani prawnego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W tej sytuacji ujednolicenie zasad gospodarowania nieruchomościami komunalnymi obejmującymi wynajmowane i wydzierżawiane lokale użytkowe jest zgodne z prawem </w:t>
        <w:br/>
        <w:t xml:space="preserve">i uzasadnione.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52:00Z</dcterms:created>
  <dc:creator>WI</dc:creator>
  <dc:description/>
  <dc:language>en-US</dc:language>
  <cp:lastModifiedBy>umagha01</cp:lastModifiedBy>
  <cp:lastPrinted>2014-06-24T11:42:00Z</cp:lastPrinted>
  <dcterms:modified xsi:type="dcterms:W3CDTF">2014-06-24T09:48:00Z</dcterms:modified>
  <cp:revision>4</cp:revision>
  <dc:subject/>
  <dc:title>UZASADNIENIE</dc:title>
</cp:coreProperties>
</file>