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godnie z art. 39 ust. 4 ustawy z dnia 8 marca 1990 roku o samorządzie gminnym </w:t>
        <w:br/>
        <w:t>do załatwiania indywidualnych spraw z zakresu administracji publicznej rada gminy może upoważnić m.in. organy jednostek organizacyjnych gminy, a więc w niniejszym przypadku Dyrektora MOPS - jednostki organizacyjnej Gminy Wrocław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9 ustawy z dnia 24 stycznia 1991 r. o kombatantach oraz niektórych osobach będących ofiarami represji wojennych  i okresu powojennego (Dz. U. z 2012 r. poz. 400 z późn. zm.) wskazuje, iż kombatantom i innym osobom uprawnionym, znajdującym się w trudnej sytuacji materialnej oraz </w:t>
        <w:br/>
        <w:t xml:space="preserve">w związku z zaistnieniem zdarzeń losowych, może być przyznana pomoc pieniężna. Pomoc pieniężna przysługuje również pozostałym po kombatantach oraz innych osobach uprawnionych wdowom lub wdowcom – emerytom, rencistom, inwalidom, osobom pobierającym uposażenie w stanie spoczynku lub uposażenie rodzin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może być przyznana na wniosek osób, o których mowa powyżej. Wniosek o przyznanie pomocy pieniężnej składa się w ośrodku pomocy społecznej właściwym ze względu na miejsce zamieszkania osób wyżej wymienio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reści art. 19e ustawy o kombatantach oraz niektórych osobach będących ofiarami represji wojennych  i okresu powojennego, który wszedł w życie 18 maja br.  wynika, iż do spraw związanych z przyznaniem pomocy pieniężnej przez gminę stosuje się odpowiednio przepisy art. 110 ust. 7 i 8  ustawy z dnia 12 marca 2004 r. o pomocy społecznej (Dz. U. z 2013 r. poz. 182 z późn. zm.) dotyczące uprawnień wójta (burmistrza, prezydenta miasta) do udzielania dalszych upoważnień kierownikom i pracownikom ośrodka pomocy społecznej. </w:t>
      </w:r>
      <w:r>
        <w:rPr>
          <w:sz w:val="22"/>
          <w:szCs w:val="20"/>
        </w:rPr>
        <w:t xml:space="preserve">Wobec powyższego z uwagi na regulację art. 19e ust. 1 konieczne stało się uchylenie pkt 4 uchwały Nr XXII/1906/04 Rady Miejskiej Wrocławia z dnia 22 kwietnia 2004 r. Stanowisko to potwierdza wyrok Naczelnego Sądu Administracyjnego z dnia 5 stycznia 2010 r., w którym wskazano, że  „Jeżeli w regulacji materialnego prawa administracyjnego wyznaczony jest zakres przekazania kompetencji, organ właściwy </w:t>
        <w:br/>
        <w:t>do przekazania kompetencji, forma przekazania kompetencji, wyłączona jest regulacja przekazana kompetencji w przepisach prawa ustrojowego”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Mając na uwadze powyższe dokonuje się zmian w uchwale Nr XXII/1906/04 Rady Miejskiej Wrocławia z dnia 22 kwietnia 2004 r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4:00Z</dcterms:created>
  <dc:creator>ummalu11</dc:creator>
  <dc:description/>
  <cp:keywords/>
  <dc:language>en-US</dc:language>
  <cp:lastModifiedBy>umprle01</cp:lastModifiedBy>
  <dcterms:modified xsi:type="dcterms:W3CDTF">2014-07-03T07:44:00Z</dcterms:modified>
  <cp:revision>2</cp:revision>
  <dc:subject/>
  <dc:title/>
</cp:coreProperties>
</file>